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.07.2017                                          №631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317627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ыдаче разрешений на право организации розничного рынка на территории муниципального образования Октябрь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71.25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1425" w:hRule="exact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Normal"/>
                              <w:ind w:right="477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ыдаче разрешений на право организации розничного рынка на территории муниципального образования Октябрьский рай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0.12.2006 № 271-ФЗ "О розничных рынках и о внесении изменений в Трудовой кодекс Российской Федерации", постановлением Правительства Российской Федерации от 10.03.2007 № 148 «Об утверждении Правил выдачи разрешений на право организации розничного рынка», Областным законом Ростовской области от 02.05.2007 N 687-ЗС "О регулировании отношений, связанных с организацией розничных рынков на территории Ростовской области", постановлением Правительства Ростовской области от 15.12.2011 № 242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, руководствуясь частью 9 статьи 56 Устава муниципального образований «Октябрьский район»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ыдачи разрешений на право организации розничного рынка на территории муниципального образования Октябрьский район, согласно приложению № 1 к настоящему постановл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координации работы розничных рынков на территории муниципального образования Октябрьский район, согласно приложению № 2 к настоящему постановл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межведомственной комиссии по координации работы розничных рынков на территории  муниципального образования Октябрьский район, согласно приложению № 3 к настоящему постановлению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4. Типовую форму заявления о выдаче разрешения на право организации розничного рынка на территории муниципального образования Октябрьский район, согласно приложению № 4 к настоящему постановлению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</w:t>
        <w:tab/>
        <w:t xml:space="preserve"> Настоящее постановление вступает в силу с момента официального опубликования и подлежит размещению на официальном сайте  Администрации Октябрьского район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Н.Д. Бессараб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 потребительскому рын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6.07.2017 №631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Порядок выдачи разрешений на право организации розничного рынка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на территории муниципального образования Октябрьский район</w:t>
      </w:r>
    </w:p>
    <w:p>
      <w:pPr>
        <w:pStyle w:val="Normal"/>
        <w:autoSpaceDE w:val="false"/>
        <w:spacing w:before="0" w:after="0"/>
        <w:contextualSpacing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 Настоящий Порядок разработан во исполнение Федерального закона от 30.12.2006 № 271-ФЗ "О розничных рынках и о внесении изменений в Трудовой кодекс Российской Федерации"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постановления Правительства Российской Федерации от 10.03.2007 № 148 «Об утверждении Правил выдачи разрешений на право организации розничного рынка», Областного закона Ростовской области от 02.05.2007 N 687-ЗС "О регулировании отношений, связанных с организацией розничных рынков на территории Ростовской области"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Для получения разрешения на право организации розничного рынка на территории муниципального образования Октябрьский район (далее – разрешение) юридическое лицо (далее – заявитель) предоставляет заявление, по форме, утвержденной постановлением Администрации Октябрьского района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), от имени которого подается заявление, с приложением документов, перечень которых установлен федеральным законодательством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3. Выдача разрешений осуществляется главой Администрации Октябрьского района, на основании решения, принятого межведомственной комиссией, по форме, утвержденной постановлением Правительства Ростовской области от 15.12.2011 № 242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 Прием и выдача документов осуществляется ведущим специалистом по потребительскому рынку Администрации Октябрьского района, находящемся в здании Администрации Октябрьского района по адресу: Ростовская область, Октябрьский район, р.п. Каменоломни, ул. 40 лет Октября, 80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Ведущий специалист по потребительскому рынку Администрации Октябрьского района: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. В день поступления заявления и документов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, если имеются нарушения в заявлени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5.2. Готовит материалы для рассмотрения межведомственной комиссией по координации работы розничных рынков на территории муниципального образования «Октябрьский район» (далее – межведомственная комиссия)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 Не позднее дня, следующего за днем принятия межведомственной комиссией решения о предоставлении (отказа в предоставлении) разрешения, его продлении, переоформлении уведомляет заявителя о принятом решении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4. В случае принятия решения об отказе в выдаче разрешения уведомляет заявителя с обоснованием причин отказа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5.5. После принятия межведомственной комиссией решения о выдачи разрешения, его продлении, переоформлении, в течение двух рабочих дней готовит проект соответствующего постановления Администрации Октябрьского района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 Оформляет в соответствии с действующим законодательством проекты постановлений Администрации Октябрьского района о приостановлении действия разрешения (в срок не позднее дня вступления в силу решения об административном приостановлении деятельности управляющей рынком компании), о возобновлении действия разрешения (в срок не позднее дня истечения срока административного приостановления деятельности управляющей рынком компании), предложения главе Администрации Октябрьского района об аннулировании разрешения. 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7.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предоставлении разрешения (отказе в предоставлении разрешений), переоформлении, приостановлении, возобновлении, продлении срока их действия и аннулировани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5.8. Направляет в департамент потребительского рынка Ростовской области сведения о выдаче разрешения, переоформлении, приостановлении, возобновлении, продлении срока его действия и аннулировании в течение пятнадцати дней со дня издания соответствующего постановления администрации Октябрьского района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5.9. Обеспечивает опубликование в средствах массовой информации и размещение на официальном сайте Администрации Октябрьского района информации о принятом решении о предоставлении (продлении, переоформлении) разрешения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Межведомственная комиссия принимает решение о выдаче разрешения, его продлении, переоформлении либо отказе в выдаче разрешения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Формой работы межведомственной комиссии являются заседания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не менее половины от общего числа её состава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Решение о выдаче разрешения, его продлении, переоформлении принимается большинством голосов присутствующих на заседании членов межведомственной комисси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10. Заявителю может быть отказано в предоставлении разрешения по основаниям, предусмотренным Федеральным законом от 30.12.2006 № 271-ФЗ "О розничных рынках и о внесении изменений в Трудовой кодекс Российской Федерации"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>11. Заявления и прилагаемые к ним документы, постановления Администрации Октябрьского района о выдаче разрешения (отказе в выдаче разрешения), переоформлении, приостановлении, возобновлении, продлении срока его действия, копии разрешений и другие документы собираются в деле о предоставлении конкретному юридическому лицу прав на организацию розничного рынка и подлежат хранению исполнителем в установлен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pacing w:val="3"/>
          <w:sz w:val="28"/>
          <w:szCs w:val="28"/>
        </w:rPr>
      </w:pPr>
      <w:r>
        <w:rPr>
          <w:rFonts w:eastAsia="TimesNewRoman;MS Mincho"/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</w:t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7.2017 №6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координации работы розничных рынков на территории муниципального образования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36"/>
        <w:gridCol w:w="5303"/>
      </w:tblGrid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,</w:t>
            </w:r>
          </w:p>
          <w:p>
            <w:pPr>
              <w:pStyle w:val="Normal"/>
              <w:suppressAutoHyphens w:val="true"/>
              <w:ind w:right="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нновационного развития Администрации Октябрьского района, заместитель председателя межведомственной комиссии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Василь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потребительскому рынку Администрации Октябрьского района, секретарь межведомственной комисс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ЭУ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Администрации Октябрьского района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лег Петро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ктор Леонидо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, главный государственный санитарный врач  по Ростовской области в г. Шахты, Усть - Донецком, Октябрьском (с) районах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530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-3 МУ МВД России «Новочеркасское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 (по согласованию)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ул Наталья Александр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содержания автомобильной дороги М-4  Дон ЗАО «СМУ  Дондорстрой 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Юрий Ивано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государственный ветеринарный инспектор Октябрьского района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Николай Николае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осударственный инспектор отдела ветеринарного контроля и надзора Управления Россельхознадзора по Ростовской, Волгоградской областям и республике Калмыкия (по согласованию)</w:t>
            </w:r>
          </w:p>
        </w:tc>
      </w:tr>
      <w:tr>
        <w:trPr>
          <w:trHeight w:val="1462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имисенко Максим Сергее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Лофиченко Николай Иванович 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опчий Татьяна Петровна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удков Анатолий Михайло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гаев Виктор Ивано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евальд Алексей Эдуардо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оченый Алексей Юрье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гнев Владимир Николае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никанова Ольга Ильдаровна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илимонов Сергей Данило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чин Григорий Викторович 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Еремин Роман Валерье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Каменоломненского город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Алексеев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Артемов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Бессергенев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глава Администрации Красюков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Краснолуч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лава Администрации Коммунарского сельского поселения 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Краснокут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Керчик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лава Администрации Кривянского сельского поселения 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лава Администрации Мокролог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глава Персианов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7.2017 №6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по координации работы розничных рынков на территории муниципального образования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задачи, порядок организации и деятельности межведомственной комиссии по координации работы розничных рынков на территории муниципального образования Октябрьский район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нормативными правовыми актами Российской Федерации, Ростов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строит свою работу на основе коллегиального свободного, делового обсуждения и решения вопросов, руководствуясь принципами гласности, независимости, законности и широ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Комиссии и ее состав утверждаются главо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смотрение заявления о предоставлении разрешения на право организации розничного рынка на территории муниципального образования Октябрьский район в срок, не превышающий двадцати календарных дней со дня поступления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смотрение заявления о продлении срока действия разрешения на право организации розничного рынка на территории муниципального образования Октябрьский район, его переоформлении в срок, не превышающий десяти календарны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по результатам рассмотрения вопросов, указанных в пунктах 5.1 и 5.2 настоящего Положения, решения о возможности предоставления разрешения на право организации розничного рынка на территории муниципального образования Октябрьский район на основании плана, предусматривающего организацию рынков на территории Ростовской области, утвержденного постановлением Правительства РО от 15.12.2011 N 242 "Об утверждении плана организации розничных рынков на территории Ростовской области и основных требованиях к их планировке, перепланировке и застройке", продлении срока действия и переоформлении разрешений на право организации розничного рынка на территории муниципального образования Октябрь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нятие решений о направлении в департамент потребительского рынка Ростовской области предложения  о внесении изменений (дополнений) в план организации розничных рынков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став Комиссии формируется из представителей Администрации Октябрьского района, её структурных (функциональных) органов, территориальных органов, федеральных органов исполнительной власти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ой Комиссии руководит председатель, а в его отсутствие – заместитель председателя. Секретарь Комиссии обеспечивает организацию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меститель председателя Комиссии выполняет по поручению председателя отдельные его функции, отвечает за выполнение планов и решений Комиссии,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екущую организацию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дготовку и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осещения заседаний членами Комиссии, а также учет выполняемых им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ход выполнения планов и решений Комиссии, о результатах информирует председателя Комиссии и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едет документа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 в случае отсутствия возможности принятии участия в заседании Комиссии лично вправе направить своего представителя – работника соответствующего структурного подразделения органа, организации, учреждения для участия в голосовании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и, присутствовать на ее заседаниях, выполнять ее решения и принятые на себя перед Комиссией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конфиденциальную информа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сновной организационно-правовой формой работы Комиссии являются ее заседания. Заседание Комиссии правомочно, если на нем присутствуют не менее двух третей ее членов. В случае невозможности принять участие в заседании Комиссии лично член Комиссии извещает об этом председателя Комиссии и направляет своего представителя – работника соответствующего структурного подразделения органа, организации,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я Комиссии принимаются простым большинством голосов от числа участвующих в заседании членов Комиссии,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Решения Комиссии оформляются протоколом, который подписывает председатель и секретарь Комиссии. Особое мнение членов Комиссии, проголосовавших против принятого решения, излагается в письменной форме и прилагается к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прашивать и получать в установленном порядке от отраслевых, функциональных и территориальных органов, муниципальных учреждений и предприятий и их должностных лиц материалы и информацию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осить предложения в отраслевые, функциональные и территориальные органы муниципального образования Октябрьского района по вопросам свое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разовывать рабочие группы для оперативной и качественной подготовки вносимых на рассмотрение Комисси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уководствоваться принципом невмешательства в оперативную деятельность отраслевых органов и структурных подразделений  Администрации Октябрьского района, муниципальных учреждений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тстаивать интересы граждан при принятии решений по общественно-значи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токолы заседаний Комиссии хранятся у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7.2017 №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ец заявления о выдаче разрешения на право организации розничного рынка</w:t>
        <w:br/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е Администрации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тябрьского район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.В.Овчиевой</w:t>
        <w:br/>
        <w:t>                                      </w:t>
        <w:br/>
        <w:t>                                      от руководителя ______________________</w:t>
        <w:br/>
        <w:t>                                                         (Ф.И.О.)</w:t>
        <w:br/>
        <w:t>                                      ____________________________________</w:t>
        <w:br/>
        <w:t>                                      (фирменное наименование организации)</w:t>
        <w:br/>
        <w:t>                                      ____________________________________</w:t>
        <w:br/>
        <w:t>                                      (место нахождения, номер телефона)</w:t>
        <w:br/>
        <w:t>                                      ___ОГРН __________ ИНН ____________</w:t>
        <w:br/>
        <w:t>                                                  ____________________________________</w:t>
        <w:br/>
        <w:t>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                             </w:t>
        <w:br/>
        <w:t xml:space="preserve">                                                          ЗАЯВЛЕНИЕ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  </w:t>
      </w:r>
      <w:r>
        <w:rPr>
          <w:spacing w:val="2"/>
          <w:sz w:val="28"/>
          <w:szCs w:val="28"/>
        </w:rPr>
        <w:t>Прошу выдать разрешение на право организации розничного рынка</w:t>
        <w:br/>
        <w:t>общество с ограниченной ответственностью_____(ООО___________)</w:t>
        <w:br/>
        <w:t>(указать полное и (в случае, если имеется) сокращенное наименование, в том</w:t>
        <w:br/>
        <w:t>___________________________________________________________________</w:t>
        <w:br/>
        <w:t>числе, фирменное наименование, организационно-правовая форма юридического</w:t>
        <w:br/>
        <w:t>                                  лица)</w:t>
        <w:br/>
        <w:t>расположенного по адресу: ___________________________________________________________________</w:t>
        <w:br/>
        <w:t>ОГРН__________________________________________</w:t>
        <w:br/>
        <w:t>Свидетельство о государственной регистрации юридического лица: серия</w:t>
        <w:br/>
        <w:t>______N_____________ выдано ______________________________________________________</w:t>
        <w:br/>
        <w:t>                           (наименование регистрирующего органа)</w:t>
        <w:br/>
        <w:t>______________________________________ "____" ________________ г.</w:t>
        <w:br/>
        <w:t>ИНН/КПП ____________________________/ ____________________________________</w:t>
        <w:br/>
        <w:t>Свидетельство о постановке на учет юридического лица в налоговом органе</w:t>
        <w:br/>
        <w:t>серия_______N__________ выдано ________________________________________</w:t>
        <w:br/>
        <w:t>                                   (наименование регистрирующего органа)</w:t>
        <w:br/>
        <w:t>______________"___"_________________20___г.</w:t>
        <w:br/>
        <w:t>Тип рынка ____________________________________.</w:t>
        <w:br/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ата, Подпись, печать заявителя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8:00Z</dcterms:created>
  <dc:creator>Козарова</dc:creator>
  <dc:description/>
  <dc:language>en-US</dc:language>
  <cp:lastModifiedBy>Work</cp:lastModifiedBy>
  <cp:lastPrinted>2017-07-05T12:49:00Z</cp:lastPrinted>
  <dcterms:modified xsi:type="dcterms:W3CDTF">2017-07-10T12:58:00Z</dcterms:modified>
  <cp:revision>2</cp:revision>
  <dc:subject/>
  <dc:title>АДМИНИСТРАЦИЯ РОСТОВСКОЙ ОБЛАСТИ</dc:title>
</cp:coreProperties>
</file>