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sz w:val="28"/>
                <w:lang w:val="en-US" w:eastAsia="en-US"/>
              </w:rPr>
              <w:t>11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sz w:val="28"/>
                <w:szCs w:val="36"/>
              </w:rPr>
            </w:pPr>
            <w:bookmarkStart w:id="1" w:name="REGNUMSTAMP"/>
            <w:bookmarkEnd w:id="1"/>
            <w:r>
              <w:rPr>
                <w:sz w:val="28"/>
                <w:szCs w:val="36"/>
              </w:rPr>
              <w:t>131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05.11.2015 №33 «</w:t>
            </w:r>
            <w:r>
              <w:rPr>
                <w:b/>
                <w:sz w:val="28"/>
                <w:szCs w:val="28"/>
              </w:rPr>
              <w:t>О комиссии по координации работы по противодействию коррупции в Октябрьском районе»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15.07.2015 N 364 «О мерах по совершенствованию организации деятельности в области противодействия коррупции», руководствуясь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  связи с кадровыми изменениями, руководствуясь частью 9 статьи 52 Устава муниципального образования «Октябрьский район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 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к постановлению в новой редакции согласно приложению №1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 Признать утратившим силу постановление Администрации Октябрьского района от 15.05.2023 № 518 «О внесении изменений в постановление Администрации Октябрьского района от 05.11.2015 №33»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остановления возложить на заместителя главы Администрации Октябрьского района Байздренко А.С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bCs/>
          <w:sz w:val="28"/>
        </w:rPr>
        <w:t>От 11.10.2024 № 1315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0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глава Администрации Октябрьского района,                 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Байздренко Александр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</w:t>
            </w:r>
            <w:r>
              <w:rPr/>
              <w:t> </w:t>
            </w:r>
            <w:r>
              <w:rPr>
                <w:bCs/>
                <w:sz w:val="28"/>
              </w:rPr>
              <w:t xml:space="preserve"> заместитель главы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Нищита Софья Андр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председатель Контрольно - счетной палаты                   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Шевченко Марина Геннадье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главный редактор газеты «Сельский вестни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ревян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слав Александр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Федосеев Иван Вале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- заместитель руководителя следственного отдела по г. Шахты следственного управления СК РФ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те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- руководитель МКУ "ДС и ЖКХ"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начальник ОП №3 МУ МВД РФ «Новочеркас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</w:t>
            </w:r>
            <w:r>
              <w:rPr>
                <w:spacing w:val="-8"/>
                <w:sz w:val="28"/>
                <w:szCs w:val="28"/>
              </w:rPr>
              <w:t>и.о. главного врача ГБУ РО ЦРБ в Октябрьском район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- 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Михаил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- председатель представительства РРОИ «Союз Чернобыль» в Октябрьском районе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Cs/>
          <w:sz w:val="20"/>
        </w:rPr>
      </w:pPr>
      <w:r>
        <w:rPr>
          <w:bCs/>
          <w:sz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игородова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8:00Z</dcterms:created>
  <dc:creator>user</dc:creator>
  <dc:description/>
  <dc:language>en-US</dc:language>
  <cp:lastModifiedBy>user</cp:lastModifiedBy>
  <dcterms:modified xsi:type="dcterms:W3CDTF">2024-11-13T12:08:00Z</dcterms:modified>
  <cp:revision>2</cp:revision>
  <dc:subject/>
  <dc:title/>
</cp:coreProperties>
</file>