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5                </w:t>
        <w:tab/>
        <w:t xml:space="preserve">        </w:t>
        <w:tab/>
        <w:t xml:space="preserve">     № </w:t>
        <w:tab/>
        <w:t xml:space="preserve">249 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ервоочередных мероприятий по обеспечению устойчивого развития экономики и социальной стабильности в Октябрьском районе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активизации структурных изменений в экономике Октябрьского района, стабилизации работы системообразующих организаций в ключевых отраслях и достижения сбалансированности рынка труда, снижения инфляции, достижения положительных темпов роста и макроэкономической стабильности в среднесрочной перспек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первоочередных  мероприятий по обеспечению устойчивого развития экономики и социальной стабильности в Октябрьском районе в 2015 году  (далее – План мероприятий) согласно прилож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Октябрьского района, главным распорядителям бюджетных средств, главам городского и сельских поселений обеспечить выполнение настоящего постановления и представления информации о ходе выполнения Плана мероприятий в финансово-экономическое управление Администрации Октябрьского района до 25-го числа месяца, следующего за отчетным кварт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18.03.2015 № 249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воочередных мероприятий по обеспечению устойчивого развития экономики и социальной стабильности </w:t>
        <w:br/>
        <w:t>в Октябрьском</w:t>
      </w:r>
      <w:r>
        <w:rPr/>
        <w:t xml:space="preserve"> районе в 2015 году</w:t>
      </w:r>
    </w:p>
    <w:tbl>
      <w:tblPr>
        <w:tblW w:w="510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851"/>
        <w:gridCol w:w="46"/>
        <w:gridCol w:w="1702"/>
        <w:gridCol w:w="1107"/>
        <w:gridCol w:w="1362"/>
        <w:gridCol w:w="771"/>
        <w:gridCol w:w="1361"/>
      </w:tblGrid>
      <w:tr>
        <w:trPr>
          <w:tblHeader w:val="true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22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кумента (проект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, млн. руб. (оценка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71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птимизация бюджетных расходов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уровня софинансирования иных межбюджетных трансфертов, направляемых из бюджета Октябрьского района бюджетам поселений, по обращениям Глав городского и сельских поселений для софинансирования расходных обязательств, возникающих при выполнении полномочий органов местного самоуправления 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тимизация бюджетных расходов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экономного расходования всех видов ресурсов (материальных, финансовых, энергетических, трудовых)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 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тимизация бюджетных расходов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сходов, связанных с расходами на содержание  органов местного самоуправ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тимизация расходов, связанных с обеспечением бюджетных организаций, установление нормативов расходов на содержание (служебные машины, средства связи, аренда помещений, и так далее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совершенствование механизмов стимулирующих выплат с учетом результативности и качества труда служащих в пределах имеющегося фонда оплаты труда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5 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ЭУ Администрации Октябрьского района, главные распорядители бюджетных средст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тимизация бюджетных расходов</w:t>
            </w:r>
          </w:p>
        </w:tc>
      </w:tr>
      <w:tr>
        <w:trPr>
          <w:trHeight w:val="416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ind w:left="33"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5"/>
                <w:sz w:val="28"/>
                <w:szCs w:val="28"/>
              </w:rPr>
              <w:t>. Активизация экономического роста</w:t>
            </w:r>
          </w:p>
        </w:tc>
      </w:tr>
      <w:tr>
        <w:trPr>
          <w:trHeight w:val="407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1. Стабилизационные меры</w:t>
            </w:r>
          </w:p>
        </w:tc>
      </w:tr>
      <w:tr>
        <w:trPr>
          <w:trHeight w:val="269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смотреть мероприятия муниципальных программ Октябрьского района с целью приоритизации мероприятий, направленных на устойчивое развитие экономики и социальную стабильно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средств бюджета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устойчивого экономического развития и социальной стабильности при минимизации бюджетных расходов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содействие в </w:t>
            </w:r>
            <w:r>
              <w:rPr>
                <w:kern w:val="2"/>
                <w:sz w:val="24"/>
                <w:szCs w:val="24"/>
                <w:lang w:eastAsia="ar-SA"/>
              </w:rPr>
              <w:t>реализации инвестиционных проектов, в том числе  способствующих импортозамещению  Октябрьского райо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еестр предприятий, производящих импортозамещающую продукцию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, отдел архитектуры и сопровождения проектов Администрации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новых рабочих мест. Повышение экономической безопасности. 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ить поступление доходов в консолидированный бюджет Октябрьского района в запланированных объемах и реализацию мероприятий по наращиванию доходной баз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Октябрьского района от 30.10.2014 № 261 «О реализации мер по повышению доходного потенциала Октябрьского района на 2015 год и плановый период 2016 и 2017 годов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Октябрьского района по курируемым направлениям, Главы городского и сельских поселени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полнение доходной части консолидированного бюджета Октябрьского район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ить привлечение денежных средств в консолидированный бюджет Октябрьского района путем участия в государственных программах, грантах, конкурсах, создание НКО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Октябрьского района от 30.10.2014 № 261 «О реализации мер по повышению доходного потенциала Октябрьского района на 2015 год и плановый период 2016 и 2017 годов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, руководители отраслевых органов и структурных подразделений Администрации октябрьского района, Главы городского и сельских поселений, руководители муниципальных учреждений и предприяти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полнение доходной части консолидированного бюджета Октябрьского район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инвентаризацию бесхозяйного и выморочного имущества для последующего принятия его в муниципальную собственнос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явить несвоевременно введенные в эксплуатацию объекты капитального строительства, их инвентаризац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инвентаризацию земель и вовлечение земельных участков в хозяйственный и экономический оборо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Октябрьского района от 30.10.2014 № 261 «О реализации мер по повышению доходного потенциала Октябрьского района на 2015 год и плановый период 2016 и 2017 годов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полнение доходной части консолидированного бюджета Октябрьского район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гашение реально взыскиваемой недоимки и недопущению ее дальнейшего рост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, руководители отраслевых органов и структурных подразделений Администрации октябрьского района, Главы городского и сельских поселений, руководители муниципальных учреждений и предприяти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полнение доходной части консолидированного бюджета Октябрьского района</w:t>
            </w:r>
          </w:p>
        </w:tc>
      </w:tr>
      <w:tr>
        <w:trPr>
          <w:trHeight w:val="477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. Сельское хозяйство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мероприятия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в соответствие с Государственной программой развития сельского хозяйства и регулирования рынков сельскохозяйственной продукции, сырья и продовольствия на 2013 – 2020 год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Октябрьского района Ростовской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  принятия постановления Правительства Ростовской области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соответствия политики импортозамещения 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ить проведение ярмарок с предоставлением торговых мест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 ходе исполнения п. 2.3.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ы городского и сельских поселений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движение продукции областных  и местных производителей на потребительский рынок Октябрьского района; обеспечение жителей района безопасными и качественными товарами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3. Промышленность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4"/>
              </w:rPr>
              <w:t>Оказать содействие в реализации перспективных инвестиционных проектов промышленных предприятий с использованием различных форм поддержки, в том числе в части государственно-частного партнерств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 внесения изменений в постановление Правительства Ростовской области от 13.12.2012 № 1073 «О порядке участия сторон государственно-частного партнерства в реализации инвестиционного проекта на территории Ростовской области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тябрь 2015 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онного развития Администрации Октябрьского района, отдел строительства, ремонта, ЖКХ и благоустройства Администрации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бесперебойной работы промышленных предприятий; стабилизация финансово-хозяйственной деятельности предприятий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4. Строительство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  <w:szCs w:val="24"/>
              </w:rPr>
              <w:t>Обеспечить реализацию мер государственной поддержки гражданам при приобретении (строительстве) жилья в соответствии с муниципальной программой Октябрьского района «Обеспечение доступным и комфортным жильем населения Октябрьского района на 2014-2018 годы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Октябрьского район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23.09.2013 № 8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shd w:fill="FFFFFF" w:val="clear"/>
              </w:rPr>
              <w:t>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9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 xml:space="preserve">Повышение доступности жилья и жилищных кредитов 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Октябрьского района от 23.09.2013 № 816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«Об утверждении муниципальной программы 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shd w:fill="FFFFFF" w:val="clear"/>
              </w:rPr>
              <w:t>0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ктябрьского района, муниципальные предприятия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вышение удовлетворенности населения Октябрьского района уровнем жилищно-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увеличение протяженности освещенных улиц населенных пунктов район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ить завершение строительства дошкольного учреждения на 220 мест в ст. Кривянско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,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вод в действие дополнительных мест в дошкольных учреждениях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8"/>
              </w:rPr>
              <w:t>Приступить к строительству дошкольного учреждения на 280 мест в п. Каменоломн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вод в действие дополнительных мест в дошкольных учреждениях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5. Малое и среднее предпринимательство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/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получении государственной поддержки в виде субсидий на возмещение части затрат на приобретение банковской гарантии или поручительства третьих лиц, страховых взносов, в части принятия к субсидированию затрат, произведенных в IV квартале года, предшествующего году подачи заявк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ект постановления Правительства Ростовской области «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несении изменений в постановление Правительства Ростовской области </w:t>
            </w:r>
          </w:p>
          <w:p>
            <w:pPr>
              <w:pStyle w:val="Normal"/>
              <w:widowControl w:val="false"/>
              <w:ind w:left="21" w:right="-145" w:hanging="0"/>
              <w:jc w:val="center"/>
              <w:rPr/>
            </w:pPr>
            <w:r>
              <w:rPr>
                <w:sz w:val="24"/>
                <w:szCs w:val="24"/>
              </w:rPr>
              <w:t>от 11.03.2012 № 176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jc w:val="center"/>
              <w:rPr/>
            </w:pPr>
            <w:r>
              <w:rPr>
                <w:sz w:val="24"/>
                <w:szCs w:val="24"/>
              </w:rPr>
              <w:t>после принятия соответствующего областного закон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 отдел по содействию развитию малого и среднего предпринимательства и отдел инвестиционного развития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/>
            </w:pPr>
            <w:r>
              <w:rPr>
                <w:sz w:val="24"/>
                <w:szCs w:val="24"/>
              </w:rPr>
              <w:t>Обеспечение соответствия системы государственной поддержки состоянию кредитного рынка</w:t>
            </w:r>
          </w:p>
        </w:tc>
      </w:tr>
      <w:tr>
        <w:trPr>
          <w:trHeight w:val="423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и получения субсидий субъектами инновационной деятельности малого и среднего предпринимательства  на возмещение капитальных и (или) текущих затра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правительства РО № 179 от 11.03.2012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 2015 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 отдел по содействию развитию малого и среднего предпринимательства и отдел инвестиционного развития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держка малых инновационных предприятий, реализующих инновационные проекты, создание и (или) модернизация рабочих мест на малых инновационных предприятиях, получивших поддержку</w:t>
            </w:r>
          </w:p>
        </w:tc>
      </w:tr>
      <w:tr>
        <w:trPr>
          <w:trHeight w:val="423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поддержке субъектов малого предпринимательств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Октябрьского района от 19.09.2013 № 799 «Об утверждении муниципальной программы «Экономическое развитие и инновационная экономика»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по содействию и развитию малого и среднего предпринимательства Администрации Октябрь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хранение действующих и создание новых субъектов малого предпринимательства</w:t>
            </w:r>
          </w:p>
        </w:tc>
      </w:tr>
      <w:tr>
        <w:trPr>
          <w:trHeight w:val="423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налогоплательщиков и обеспечить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- постановку на налоговый учет плательщиков, уплачивающих единый налог на вменный доход – по месту осуществления деятельности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- уплату единого налога, взимаемого в связи с упрощенной системой налогообложения – по месту прописки плательщика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- взаимодействие с предприятиями-плательщиками единого селькохозяйственного налога по вопросу представления в Межрайонную ИФНС № 12 по Ростовской области деклараций, содержащих достоверные данные о полученных дохода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содействию и развитию малого и среднего предпринимательства Администрации Октябрьского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полнение доходной части консолидированного бюджета Октябрьского района</w:t>
            </w:r>
          </w:p>
        </w:tc>
      </w:tr>
      <w:tr>
        <w:trPr>
          <w:trHeight w:val="419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5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5"/>
                <w:sz w:val="28"/>
                <w:szCs w:val="28"/>
              </w:rPr>
              <w:t>. Социальная сфера</w:t>
            </w:r>
          </w:p>
        </w:tc>
      </w:tr>
      <w:tr>
        <w:trPr>
          <w:trHeight w:val="397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1. Социальная поддержка граждан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оевременное предоставление мер социальной поддержки населению района по мере поступления денежных средств в бюджет Октябрьского района на исполнение переданных государственных полномочи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ложения о внесении изменений в Областной закон от 25.1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3-ЗС «Об областном бюджете на 2015 год и на плановый период 2016 и 2017 годов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ЗН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оциальной стабильност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атронаж семей, оказавшихся в трудной жизненной ситуации, с целью оказания поддержки  остро нуждающимся семья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ЗН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социальной стабильност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оздоровления  детей из семей, находящихся в трудной жизненной ситуации, в т.ч. из малообеспеченны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ЗН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учшение качества жизни малоимущих многодетных семей</w:t>
            </w:r>
          </w:p>
        </w:tc>
      </w:tr>
      <w:tr>
        <w:trPr>
          <w:trHeight w:val="441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b/>
                <w:b/>
                <w:color w:val="FF0000"/>
                <w:spacing w:val="5"/>
                <w:sz w:val="28"/>
                <w:szCs w:val="28"/>
              </w:rPr>
            </w:pPr>
            <w:r>
              <w:rPr>
                <w:b/>
                <w:color w:val="FF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2. Рынок труд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Обеспечить оказание </w:t>
            </w:r>
            <w:r>
              <w:rPr>
                <w:sz w:val="24"/>
                <w:szCs w:val="24"/>
              </w:rPr>
              <w:t>единовременной финансовой помощи на подготовку документов для соответствующей государственной регистрации</w:t>
            </w:r>
            <w:r>
              <w:rPr>
                <w:bCs/>
                <w:sz w:val="24"/>
                <w:szCs w:val="24"/>
              </w:rPr>
              <w:t xml:space="preserve"> безработных граждан, получивших государственную услугу по содействию самозанят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о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ЗН Р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задани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 декабря 2015 год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населения Октябрьского района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>Регистрация индивидуальной предпринимательской деятельности 5 безработными гражданами</w:t>
            </w:r>
          </w:p>
        </w:tc>
      </w:tr>
      <w:tr>
        <w:trPr>
          <w:trHeight w:val="567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беспечить реализацию дополнительных мероприятий в сфере занятости населения, направленных на снижение напряженности на рынке труда Октябрьского района, способствующих перераспределению трудовых ресурсов между сферами экономики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ЗН Р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задание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 декабря 2015 год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населения Октябрьского района»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действие трудоустройству 9 незанятых инвалидов на оборудованные (оснащенные) для них рабочие места</w:t>
            </w:r>
          </w:p>
        </w:tc>
      </w:tr>
      <w:tr>
        <w:trPr>
          <w:trHeight w:val="2559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1" w:right="-145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ессиональное обучение женщин находящихся в отпуске по уходу за ребенком до достижения им возраста 3 лет – 7 челове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1" w:right="-145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доли трудоустройства женщин, воспитывающих несовершеннолетних детей, обратившихся за содействием в ЦЗН с целью поиска подходящей работы – не менее 53%</w:t>
            </w:r>
          </w:p>
        </w:tc>
      </w:tr>
      <w:tr>
        <w:trPr>
          <w:trHeight w:val="462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нижению неформальной занятости населения Октябрьского райо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, районная межведомственная комиссия по контролю за соблюдением трудового законодательств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нижение неформальной занятости населения Октябрьского района и как следствие рост доходов бюджета Октябрьского района</w:t>
            </w:r>
          </w:p>
        </w:tc>
      </w:tr>
      <w:tr>
        <w:trPr>
          <w:trHeight w:val="497" w:hRule="atLeast"/>
        </w:trPr>
        <w:tc>
          <w:tcPr>
            <w:tcW w:w="9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13"/>
                <w:sz w:val="28"/>
                <w:szCs w:val="28"/>
              </w:rPr>
              <w:t>. Оперативный мониторинг устойчивого развития экономики и обеспечения социальной стабильност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ить проведение мониторинга розничных цен на социально значимую группу продовольственных товар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налитические материал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нижение темпов инфляции на продовольственном рынке 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беспечить проведение мониторингов численности безработных, зарегистрированных в органах службы занятости населения, а также увольнения работников в связи с ликвидацией организаций либо сокращением численности или штата работников, а также неполной занятости работник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  <w:br/>
              <w:t>по четверга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населения Октябрьского района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нализ тенденций развития рынка труда с целью своевременной выработки мер по актуализации реализуемых мероприятий по содействию занятости населения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ить проведение мониторинга социально-экономического развития и выявление негативных факторов, замедляющих темпы социально-экономического развития Октябрьского райо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сельского хозяйства и перерабатывающей промышленности, Финансово-экономическое управление Администрации Октябрьского района, главы сельских поселени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нятие мер по преодолению негативных факторов, замедляющих темпы социально-экономического развития Октябрьского район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  Администрации района с предприятиями осуществляющими деятельность на территории района по вопросам сохранения и создания новых рабочих мес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йона по курируемым предприятиям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ействующих и создание новых рабочих мест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существление мониторинга выплаты заработной платы на предприятиях Октябрьского района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ровня заработной платы на предприятиях района с целью контроля и принятия мер по доведению МРОТ - до размера установленного трехсторонним Соглашением,  среднемесячной заработной платы – до реднеотраслевого уровн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задолженности по заработной плате с целью принятия мер по ее погашению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трехстороннее соглашени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 по курируемым предприятиям, районная межведомственная комиссия по контролю за соблюдением трудового законодательств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оплаты труда. Ликвидация задолженности по заработной плате.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мониторинг реализации мероприятий настоящего План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благоприятных условий для развития производства предприятий, производящих импортозамещающую продук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8:00Z</dcterms:created>
  <dc:creator>voshod</dc:creator>
  <dc:description/>
  <dc:language>en-US</dc:language>
  <cp:lastModifiedBy>Отдел инвестиций</cp:lastModifiedBy>
  <cp:lastPrinted>2013-02-11T14:30:00Z</cp:lastPrinted>
  <dcterms:modified xsi:type="dcterms:W3CDTF">2015-03-19T13:0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