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9495</wp:posOffset>
            </wp:positionH>
            <wp:positionV relativeFrom="paragraph">
              <wp:posOffset>-160020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09. 2021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952 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9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0 № 194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1  год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              № 1447 «Об утверждении Перечня муниципальных программ Октябрьского района Ростовской области», Решения Собрания депутатов Октябрьского района от 05.08.2021 № 286 «О внесении изменений в решение Собрания депутатов Октябрьского района от 24.12.2020 № 255 «О бюджете Октябрьского района на 2021 год и на плановый период 2022 и 2023 годов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/>
      </w:pPr>
      <w:r>
        <w:rPr/>
        <w:t xml:space="preserve">           </w:t>
      </w:r>
      <w:r>
        <w:rPr/>
        <w:t>1.  Внести изменения в  постановление Администрации Октябрьского района от 30.12.2020  № 194 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1  год,   изложив приложение  к постановлению в новой редакции  согласно приложению к настоящему постановлению.</w:t>
      </w:r>
    </w:p>
    <w:p>
      <w:pPr>
        <w:pStyle w:val="Style16"/>
        <w:autoSpaceDE w:val="false"/>
        <w:spacing w:lineRule="auto" w:line="264"/>
        <w:ind w:left="0" w:hanging="0"/>
        <w:jc w:val="both"/>
        <w:rPr/>
      </w:pPr>
      <w:r>
        <w:rPr/>
        <w:t xml:space="preserve">          </w:t>
      </w:r>
      <w:r>
        <w:rPr/>
        <w:t>2. Признать утратившим силу постановление Администрации Октябрьского района  от 22.06.2021 № 678  «О внесении изменений в  постановление Администрации Октябрьского района  от 31.10.2020  № 194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1  год»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2021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2"/>
      </w:tblGrid>
      <w:tr>
        <w:trPr>
          <w:tblHeader w:val="true"/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2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2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spacing w:lineRule="auto" w:line="216" w:before="0" w:after="0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осуществление </w:t>
              <w:br/>
              <w:t>пол</w:t>
              <w:softHyphen/>
              <w:t>номочий по поддержке сельскохо</w:t>
              <w:softHyphen/>
              <w:t>зяйственного про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</w:t>
              <w:softHyphen/>
              <w:t>скохозяйственным товаропроизво</w:t>
              <w:softHyphen/>
              <w:t>дителям на оказание несвязанной поддержки в област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рольное событие</w:t>
              <w:br/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зерновых и зернобобовых культур в хозяйствах всех кате-горий – 210,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-ных предпринимателей – 1,5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овощей открытого грунта в сельскохозяйственных организациях, крестьянс-ких (фермерских) хо-зяйствах, включая инди-видуальных предприни-мателей – 1,6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ля площади, засеваемой элитными семенами, в общей площади посевов, занятой семенами сортов растений – 12,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доходности сельскохозяйственных </w:t>
              <w:br/>
              <w:t>то</w:t>
              <w:softHyphen/>
              <w:t xml:space="preserve">варопроизводителей в </w:t>
              <w:br/>
              <w:t>жи</w:t>
              <w:softHyphen/>
              <w:t>вотно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тицы на убой в хозяйствах всех катего-рий (в живом весе)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-18,3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>тие 1.3.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животно</w:t>
              <w:softHyphen/>
              <w:t xml:space="preserve">водств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-ных предпринимателей –3,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-новодства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 xml:space="preserve">венной продукции (материала), модернизация животно-водческих комплексов молочного направлени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очное поголовье овец и коз в сельскохо-зяйственных организа-циях, крестьянских (фермерских) хозяйствах, включая индивидуаль-ных предпринимателей – 1,4 тыс.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5"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4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товарного поголовья коров специализированных мясных пород в сельско-хозяйственных органи-зациях, крестьянских (фермерских) хозяйствах, включая индивидуаль-ных предпринимателей – 180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развития ма</w:t>
              <w:softHyphen/>
              <w:t>териально-технической базы кооперативов органи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b/>
                <w:spacing w:val="-5"/>
                <w:sz w:val="24"/>
                <w:szCs w:val="24"/>
              </w:rPr>
              <w:t>5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плексная модернизация материально-технической базы производства и переработки продукции агропромышленного комплекса. Увеличение мощностей по переработке продукции сельского хозяйства. Строительство новых высокотехнологичных животноводческих комплекс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объемов производства готовой продукции, обновление материально-технической базы 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иобретение сельхоз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ракторы – 15 шт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байны зерноуборочные – 7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 –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исполнитель муниципальной программы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исполнитель муниципальной программы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Октябрьского района, в лице отдела  строительства, ремонта, жилищно-коммунального хозяйства и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                                                                                           А.А. Пригород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7:00Z</dcterms:created>
  <dc:creator>kravchenko_t</dc:creator>
  <dc:description/>
  <dc:language>en-US</dc:language>
  <cp:lastModifiedBy>User</cp:lastModifiedBy>
  <cp:lastPrinted>2021-06-23T11:01:00Z</cp:lastPrinted>
  <dcterms:modified xsi:type="dcterms:W3CDTF">2021-12-16T08:37:00Z</dcterms:modified>
  <cp:revision>2</cp:revision>
  <dc:subject/>
  <dc:title>Об утверждении плана реализации</dc:title>
</cp:coreProperties>
</file>