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03.02.2022                                          № 121                                р.п. Каменоломн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85940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й в постановление Администрации Октябрьского района от 30.10.2020 № 1456 «Об утверждении Положения о Градостроительно-инженерном Совете Октябрь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4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Администрации Октябрьского района от 30.10.2020 № 1456 «Об утверждении Положения о Градостроительно-инженерном Совете Октябрь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 кадровыми изменениями, произошедшими в Администрации  Октябрьского района, руководствуясь</w:t>
      </w:r>
      <w:r>
        <w:rPr/>
        <w:t xml:space="preserve"> </w:t>
      </w:r>
      <w:r>
        <w:rPr>
          <w:sz w:val="28"/>
          <w:szCs w:val="28"/>
          <w:lang w:eastAsia="ru-RU"/>
        </w:rPr>
        <w:t>частью 9 статьи 52 Устава муниципального образования «Октябрьский район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 в  постановление   Администрации   Октябрьского района от 30.10.2020  № 1456 «Об утверждении Положения о Градостроительно-инженерном Совете Октябрьского района»,  изложив Приложение № 2 к постановлению в следующей редакции: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8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ераси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архитектор Администрации Октябрьского района, председатель Совета;</w:t>
            </w:r>
          </w:p>
        </w:tc>
      </w:tr>
      <w:tr>
        <w:trPr>
          <w:trHeight w:val="139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че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, заместитель председателя Совета;</w:t>
            </w:r>
          </w:p>
        </w:tc>
      </w:tr>
      <w:tr>
        <w:trPr>
          <w:trHeight w:val="140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ельс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ущий специалист по подготовке и размещению инвестиционных площадок отдела архитектуры и сопровождения  проектов, секретарь Совета;</w:t>
            </w:r>
          </w:p>
        </w:tc>
      </w:tr>
      <w:tr>
        <w:trPr>
          <w:trHeight w:val="71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firstLine="54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Совета:</w:t>
            </w:r>
          </w:p>
        </w:tc>
      </w:tr>
      <w:tr>
        <w:trPr>
          <w:trHeight w:val="110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шахтинск (по согласованию);</w:t>
            </w:r>
          </w:p>
        </w:tc>
      </w:tr>
      <w:tr>
        <w:trPr>
          <w:trHeight w:val="94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 xml:space="preserve"> директор</w:t>
              <w:tab/>
              <w:t>филиала</w:t>
              <w:tab/>
              <w:t>Октябрьского</w:t>
              <w:tab/>
              <w:t>ГУП</w:t>
              <w:tab/>
              <w:t>РО «УРСВ» (по согласованию);</w:t>
            </w:r>
          </w:p>
        </w:tc>
      </w:tr>
      <w:tr>
        <w:trPr>
          <w:trHeight w:val="8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ООО «Вода и стоки» (по согласованию);</w:t>
            </w:r>
          </w:p>
        </w:tc>
      </w:tr>
      <w:tr>
        <w:trPr>
          <w:trHeight w:val="107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Шахты (по согласованию);</w:t>
            </w:r>
          </w:p>
        </w:tc>
      </w:tr>
      <w:tr>
        <w:trPr>
          <w:trHeight w:val="84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таниславо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Каменоломненского РЭС  филиала АО «Донэнерго» НчМЭС (по согласованию)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территориального отдела Управления Роспотребнадзора по Ростовской области в г. Шахты, Усть – Донецком, Октябрьском (с) районах (по согласованию);</w:t>
            </w:r>
          </w:p>
        </w:tc>
      </w:tr>
      <w:tr>
        <w:trPr>
          <w:trHeight w:val="114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бовс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ктябрьского района электрических сетей</w:t>
              <w:tab/>
              <w:t>филиала</w:t>
              <w:tab/>
              <w:t>ПАО «РОССЕТИ ЮГ» (по согласованию);</w:t>
            </w:r>
          </w:p>
        </w:tc>
      </w:tr>
      <w:tr>
        <w:trPr>
          <w:trHeight w:val="107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к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по охране окружающей среды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Октябрьского района;</w:t>
            </w:r>
          </w:p>
        </w:tc>
      </w:tr>
      <w:tr>
        <w:trPr>
          <w:trHeight w:val="122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едущий инженер СЦ</w:t>
              <w:tab/>
              <w:t>г.Новошахтинск</w:t>
              <w:tab/>
              <w:t>Ростовского филиала</w:t>
              <w:tab/>
              <w:t>ПАО «Ростелеком» (по согласованию);</w:t>
            </w:r>
          </w:p>
        </w:tc>
      </w:tr>
      <w:tr>
        <w:trPr>
          <w:trHeight w:val="107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инвестиционного развития Администрации Октябрьского района;</w:t>
            </w:r>
          </w:p>
        </w:tc>
      </w:tr>
      <w:tr>
        <w:trPr>
          <w:trHeight w:val="126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;</w:t>
            </w:r>
          </w:p>
        </w:tc>
      </w:tr>
      <w:tr>
        <w:trPr>
          <w:trHeight w:val="114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НД и ПР по Октябрьскому району УНД ПР ГУ МЧС России по Ростовской области (по согласованию);</w:t>
            </w:r>
          </w:p>
        </w:tc>
      </w:tr>
      <w:tr>
        <w:trPr>
          <w:trHeight w:val="1121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филиала ПАО «Газпром газораспределения Ростов-на-Дону» в г. Новочеркасск (по согласованию);</w:t>
            </w:r>
          </w:p>
        </w:tc>
      </w:tr>
      <w:tr>
        <w:trPr>
          <w:trHeight w:val="167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ботар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а Сергеев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ab/>
              <w:t>заведующий сектором по содействию развитию малого и среднего предпринимательства и потребительского рынка Администрации Октябрьского района;</w:t>
            </w:r>
          </w:p>
        </w:tc>
      </w:tr>
      <w:tr>
        <w:trPr>
          <w:trHeight w:val="1131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ш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Октябрьского района – начальник финансово – экономического управления;</w:t>
            </w:r>
          </w:p>
        </w:tc>
      </w:tr>
      <w:tr>
        <w:trPr>
          <w:trHeight w:val="122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и сельских поселен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ab/>
              <w:t>в зависимости от территориально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адлежности земельного участка или объекта капитального строительства (по согласованию).»</w:t>
            </w:r>
          </w:p>
        </w:tc>
      </w:tr>
    </w:tbl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 от 27.08.2021 года № 914 «О внесении изменений в постановление Администрации Октябрьского района от 30.10.2020 № 1456 «Об утверждении Положения о Градостроительно-инженерном Совете Октябрьского района»»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0"/>
      </w:tblGrid>
      <w:tr>
        <w:trPr/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ого райо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Овчиева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носит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отдел архитектуры и сопровождения проектов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2:00Z</dcterms:created>
  <dc:creator>Ткачева</dc:creator>
  <dc:description/>
  <cp:keywords/>
  <dc:language>en-US</dc:language>
  <cp:lastModifiedBy>user</cp:lastModifiedBy>
  <cp:lastPrinted>2022-02-07T10:08:00Z</cp:lastPrinted>
  <dcterms:modified xsi:type="dcterms:W3CDTF">2022-02-07T07:08:00Z</dcterms:modified>
  <cp:revision>5</cp:revision>
  <dc:subject/>
  <dc:title>ГЛАВА АДМИНИСТРАЦИИ ПОСЕЛКА КАМЕНОЛОМНИ</dc:title>
</cp:coreProperties>
</file>