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6.10.2020                                          №1407   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1.12.2019 №1676 «Об утверждении плана реализации муниципальной программы Октябрьского района «Комплексное развитие сельских территорий» на 2020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>1. Внести изменения в постановление Администрации Октябрьского района от 31.12.2019 №1676 «Об утверждении плана реализации муниципальной программы Октябрьского района «Комплексное развитие сельских территорий» на 2020 год» 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spacing w:lineRule="auto" w:line="264"/>
        <w:ind w:left="0" w:firstLine="708"/>
        <w:jc w:val="both"/>
        <w:rPr/>
      </w:pPr>
      <w:r>
        <w:rPr/>
        <w:t>2. Признать утратившим силу постановление Администрации Октябрьского района от 02.10.2020 №1295 «О внесении изменений в постановление Администрации Октябрьского района от 31.12.2019 №1676 «Об утверждении плана реализации муниципальной программы Октябрьского района «Комплексное развитие сельских территорий» на 2020 год»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А.В. Лотаре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0.2020  №14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доступным и комфортным жильем сельского населения, создание и развитие инфраструктуры на сельских территориях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8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стабилизации демографической ситуации в сельской местности. 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ализацию мероприятий по устойчивому развитию сельских территорий, в части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улучшения жилищных условий молодых семей и молодых специа</w:t>
              <w:softHyphen/>
              <w:t>листов, проживающих и работаю</w:t>
              <w:softHyphen/>
              <w:t xml:space="preserve">щих в сельск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 -30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строительного контроля по объектам строительства (реконструкции), капитального и текущего ремо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ъектам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2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ух парковых зон  (ст. Бессергеневская, х. Красный К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устройству парков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 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 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 0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объектов культуры  (п. Новосветловский, п. Верхегрушевский, п. Персиановский, п. Казачьи Лагери, п. Кадамов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 2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2 соглашений с администрациями поселений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капитальному ремонту объект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у инженерной инфраструктуры (наружные сети газ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лючение соглашений с администрациями поселений, реализующих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стройству многофункциональной спортивной площадки в ст. Крив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бъектам культуры, спорта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на сельских территориях -304 кв.м.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21 км.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апитальный ремонт СДК – 5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устройство многофункциональной спортивной площадки – 1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троительство наружных сетей газоснабжени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8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тябрьского района  Лот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0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 902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0:00Z</dcterms:created>
  <dc:creator>kravchenko_t</dc:creator>
  <dc:description/>
  <dc:language>en-US</dc:language>
  <cp:lastModifiedBy>BEST</cp:lastModifiedBy>
  <cp:lastPrinted>2020-10-05T13:31:00Z</cp:lastPrinted>
  <dcterms:modified xsi:type="dcterms:W3CDTF">2020-10-22T05:40:00Z</dcterms:modified>
  <cp:revision>2</cp:revision>
  <dc:subject/>
  <dc:title>Об утверждении плана реализации</dc:title>
</cp:coreProperties>
</file>