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03.2017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3</w:t>
      </w: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49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1 квадратного метра общей площади жилья по муниципальным образованиям сельских и городского поселений Октябрьского района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7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17.9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1 квадратного метра общей площади жилья по муниципальным образованиям сельских и городского поселений Октябрьского района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WWBodyText21"/>
        <w:ind w:firstLine="851"/>
        <w:rPr/>
      </w:pPr>
      <w:r>
        <w:rPr>
          <w:szCs w:val="28"/>
        </w:rPr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29.12.2016 № 14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7 года», руководствуясь частью 9 статьи 56 Устава муниципального образования «Октябрьский район»,</w:t>
      </w: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1. Утвердить среднюю рыночную стоимость 1 квадратного метра общей площади жилья (в рублях) по муниципальным образованиям сельских и городского поселений Октябрьского района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7 года согласно приложению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становить, что утвержденный размер средней рыночной стоимости 1 квадратного метра общей площади жилья принимается как расчетный, а оплата производится по факту совершения сделки, но не выше расчетного показателя для муниципального образования «Октябрьский район»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Басакевича С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BodyText3"/>
        <w:tabs>
          <w:tab w:val="clear" w:pos="709"/>
          <w:tab w:val="left" w:pos="900" w:leader="none"/>
        </w:tabs>
        <w:rPr/>
      </w:pPr>
      <w:r>
        <w:rPr/>
        <w:t>Октябрьского  района</w:t>
        <w:tab/>
        <w:tab/>
        <w:tab/>
        <w:tab/>
        <w:t xml:space="preserve">   </w:t>
        <w:tab/>
        <w:tab/>
        <w:tab/>
        <w:t xml:space="preserve">            Л.В. Овчиева</w:t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ение вносит: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ектор по организации строительства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 создания условий для 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  <w:sz w:val="28"/>
          <w:szCs w:val="28"/>
        </w:rPr>
        <w:t>жилищного строительства</w:t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ктябрь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14.03.2017 № 2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Средняя рыночная стоимость одного квадратного метра общей площади жилья по </w:t>
      </w:r>
      <w:r>
        <w:rPr>
          <w:sz w:val="28"/>
          <w:szCs w:val="28"/>
        </w:rPr>
        <w:t xml:space="preserve">муниципальным образованиям сельских и городского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2017 года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ельского (городского муниципального образования Октябрь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рыночная стоимость одного квадратного метра общей площади жиль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15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6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12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3:00Z</dcterms:created>
  <dc:creator>voshod</dc:creator>
  <dc:description/>
  <cp:keywords/>
  <dc:language>en-US</dc:language>
  <cp:lastModifiedBy>Work</cp:lastModifiedBy>
  <cp:lastPrinted>2016-04-08T08:51:00Z</cp:lastPrinted>
  <dcterms:modified xsi:type="dcterms:W3CDTF">2017-03-29T08:36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