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5.11.2015</w:t>
        <w:tab/>
        <w:t xml:space="preserve"> </w:t>
        <w:tab/>
        <w:tab/>
        <w:t xml:space="preserve">                    №34  </w:t>
        <w:tab/>
        <w:tab/>
        <w:t xml:space="preserve">          </w:t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существления комиссией по координации работы по противодействию коррупции в Октябрьском районе антикоррупционного мониторинг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В соответствии с Указом  Президента Российской Федерации от 15.07.2015 № 364 «О мерах по совершенствованию организации деятельности в области противодействия коррупции» и Областным законом от 12.05.2009 №218-ЗС «О противодействии коррупции в Ростовской 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миссией по координации работы по противодействию коррупции в Октябрьском районе антикоррупционного мониторинг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е Администрации Октябрьского района от 04.08.2010 №245 «Об утверждении порядка осуществления антикоррупционного мониторинга в муниципальном образовании «Октябр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1.2015 №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миссией по координации работы по противодействию коррупции в Октябрьском районе антикорруп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мер противодействия коррупции в Октябрьском  районе комиссией по координации работы по противодействию коррупции в Октябрьском районе (далее – комиссия) осуществляется антикоррупционный мониторин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й мониторинг (далее - мониторинг) осуществляется комиссией посредством сбора, обобщения и анализа информации о фактах коррупции в Октябрьском районе, о выявленных по результатам антикоррупционной экспертизы нормативных правовых актах органов местного самоуправления и </w:t>
      </w:r>
      <w:r>
        <w:rPr>
          <w:color w:val="000000"/>
          <w:sz w:val="28"/>
          <w:szCs w:val="28"/>
        </w:rPr>
        <w:t>их проектов, способствующих</w:t>
      </w:r>
      <w:r>
        <w:rPr>
          <w:sz w:val="28"/>
          <w:szCs w:val="28"/>
        </w:rPr>
        <w:t xml:space="preserve"> созданию условий для проявления коррупции, о последствиях коррупционных правонарушений, об эффективности мер противодействия корруп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целях осуществления мониторинга комиссия вправе создать рабочие группы по вопросам осуществления мониторинга из числа членов комиссии, а также из числа представителей органов местного самоуправления, общественных, государственных и иных организаций. Порядок деятельности и персональный состав утверждаются комисси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осуществляется по мере необходимости, но не реже 1 раза в год. Решение о проведении антикоррупционного мониторинга принимает комисс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 осуществлении антикоррупционного мониторинга могут использоваться следующие метод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равнительный анализ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анализ документов (публикаций, отчетов, справок, обращений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прос (анкетирование, интервьюировани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аналитическую обработку, подготовку предварительных информационно - аналитических и информационно - справочных материалов по результатам мониторинга осуществляет секретарь  комиссии по координации работы по противодействию коррупции в Октябрь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           Н.Н. Савч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13:00Z</dcterms:created>
  <dc:creator>voshod</dc:creator>
  <dc:description/>
  <dc:language>en-US</dc:language>
  <cp:lastModifiedBy>Отдел инвестиций</cp:lastModifiedBy>
  <cp:lastPrinted>2015-11-06T11:54:00Z</cp:lastPrinted>
  <dcterms:modified xsi:type="dcterms:W3CDTF">2015-11-07T07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