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0.12.2020     </w:t>
        <w:tab/>
        <w:tab/>
        <w:t xml:space="preserve">      </w:t>
        <w:tab/>
        <w:t xml:space="preserve">        № 352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решениями Собрания депутатов Октябрьского района от 24.12.2020 № 254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20 № 255 «О бюджете Октябрьского района на 2021 год и на плановый период 2022 и 2023 годов», в соответствии с постановлениями Правительства Ростовской области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30.12.2020 № 350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352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538 003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16 6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1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1 289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8 288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 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 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09 00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8 7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9 20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15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9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16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 130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682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23 003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16 6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1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1 289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7 350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95 129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8 7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9 20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15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9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1 16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 130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49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30,2 м2 на одного человека; ввод в действие жилых домов на одного жителя в год достигнет 0,54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, 1.3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 0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509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4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0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5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5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42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 80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9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 80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9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 0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0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 0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0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 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 1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485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F04E4104C81830E53D1512D13CE40DE0245D12D5B47D69F66C9B4C4EA15649A54604A329902B94329F85A980e8v9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3:00Z</dcterms:created>
  <dc:creator>Избирательная комиссия</dc:creator>
  <dc:description/>
  <dc:language>en-US</dc:language>
  <cp:lastModifiedBy>user</cp:lastModifiedBy>
  <cp:lastPrinted>2020-12-25T16:34:00Z</cp:lastPrinted>
  <dcterms:modified xsi:type="dcterms:W3CDTF">2021-10-15T06:3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