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8.12.2011                 </w:t>
        <w:tab/>
        <w:t xml:space="preserve">                   № 964</w:t>
        <w:tab/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WWBodyText211"/>
              <w:rPr>
                <w:szCs w:val="28"/>
              </w:rPr>
            </w:pPr>
            <w:r>
              <w:rPr>
                <w:szCs w:val="28"/>
              </w:rPr>
              <w:t>О комиссии по обеспечению жилыми помещениями граждан из числа льготной категории за счет средств област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Жилищным кодексом РФ, Федеральным Законом от 21.12.1996 № 159-ФЗ «О дополнительных гарантиях по социальной поддержке детей-сирот и детей, оставшихся без попечения родителей»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 Администрации  Ростовской  области  от 18.09.2006 № 384  «О  порядке  обеспечения  жилыми  помещениями  и  расходования  субвенций  на  осуществление  полномочий  по  обеспечению  жилыми  помещениями  детей-сирот  и  детей,  оставшихся  без  попечения  родителей, лиц  из  их  числа  в  возрасте  от  18  до  23 лет,  детей,  находящихся  под  опекой (попечительством)», Областным законом  от 22.06.2006 №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,  </w:t>
      </w:r>
      <w:r>
        <w:rPr>
          <w:sz w:val="28"/>
        </w:rPr>
        <w:t>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состав комиссии по обеспечению жилыми помещениями граждан из числа льготной категории за счет средств областного бюджета в составе 8 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о комиссии  по обеспечению жилыми помещениями граждан из числа льготной категории за счет средств областного бюджета в новой редакции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Контроль  за  выполнением  настоящего постановления возложить </w:t>
      </w:r>
      <w:r>
        <w:rPr>
          <w:color w:val="000000"/>
          <w:sz w:val="28"/>
          <w:szCs w:val="28"/>
        </w:rPr>
        <w:t xml:space="preserve">на первого заместителя Главы  Администрации Октябрьского района – начальника управления строительства, ремонта, жилищно - коммунального хозяйства И.Ю. Зюзина.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ктябрьского  района                                                                       Е.П.Луганцев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 №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ктябрьского 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от  28.12.2011  № 964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о  комиссии  по  обеспечению  жилыми помещениями  граждан  из  числа льготных  категорий  за  счёт  средств  Областного  бюдж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ие  положения 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Комиссия по  обеспечению  жильём  граждан  из  числа  льготных  категорий  за  счёт  средств  Областного  бюджета  (далее – Комиссия) в  своей  деятельности  руководствуется  Конституцией  Российской 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 кодексом РФ, Федеральным законом от 21.12.1996 № 159-ФЗ «О дополнительных гарантиях по социальной поддержке детей-сирот и детей, оставшихся без попечения родителей»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 Администрации  Ростовской  области  от 18.09.2006 № 384  «О  порядке  обеспечения  жилыми  помещениями  и  расходования  субвенций  на  осуществление  полномочий  по  обеспечению  жилыми  помещениями  детей-сирот  и  детей,  оставшихся  без  попечения  родителей, лиц  из  их  числа  в  возрасте  от  18  до  23 лет,  детей,  находящихся  под  опекой (попечительством)», Областным законом  от 22.06.2006 №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илые  помещения  по  договорам  социального  найма  согласно  Жилищного  кодекса  Российской  Федерации  (далее – ЖК РФ) предоставляются  гражданам,  которые  поставлены  органами  местного  самоуправления  на  учёт  в  качестве  нуждающихся  в  жилых  помещ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 ведения  квартирного  учёта  граждан  устанавливается  Областным  законом  от  07.10.2005   № 363-ЗС  «Об  учёте  граждан  в  качестве  нуждающихся  в  жилых  помещениях,  предоставляемых  по  договору  социального  найма  на  территории  Ростовской  области»  и  постановлением  Администрации  Ростовской  области  от  29.12.2005    № 327  «Об  утверждении  Положения  о  порядке  признания  граждан  малоимущими  в  целях  обеспечения  жилыми  помещениями  по  договорам  социального  найма  и  организации  учёта  граждан  в  качестве  нуждающихся  в  жилых  помещ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 </w:t>
      </w:r>
      <w:r>
        <w:rPr>
          <w:sz w:val="28"/>
        </w:rPr>
        <w:t>Деятельность  комиссии по обеспечению жилыми помещениями граждан из числа льготной категории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2.1  Комиссия  является  совещательным  органом,  созданным  для постановки на учет в качестве нуждающихся в жилых помещениях и  обеспечения  граждан  из  числа  льготных  категорий  за  счёт  средств  Областного  бюджета  по  договорам  социального  найма.  </w:t>
      </w:r>
    </w:p>
    <w:p>
      <w:pPr>
        <w:pStyle w:val="Normal"/>
        <w:jc w:val="both"/>
        <w:rPr/>
      </w:pPr>
      <w:r>
        <w:rPr>
          <w:sz w:val="28"/>
        </w:rPr>
        <w:t>2.2     Заседания  Комиссии  проводятся  по  мере  необходимости,  но  не  реже  1  раза  в  квартал.</w:t>
      </w:r>
    </w:p>
    <w:p>
      <w:pPr>
        <w:pStyle w:val="Normal"/>
        <w:jc w:val="both"/>
        <w:rPr/>
      </w:pPr>
      <w:r>
        <w:rPr>
          <w:sz w:val="28"/>
        </w:rPr>
        <w:t>2.3</w:t>
      </w:r>
      <w:r>
        <w:rPr>
          <w:b/>
          <w:sz w:val="28"/>
        </w:rPr>
        <w:t xml:space="preserve"> </w:t>
      </w:r>
      <w:r>
        <w:rPr>
          <w:sz w:val="28"/>
        </w:rPr>
        <w:t xml:space="preserve"> Для  решения  поставленных  задач  Комиссия  имеет  право  запрашивать  и  получать  от  органов  местного  самоуправления  Октябрьского  района,  а  также  предприятий,  учреждений  и  организаций  независимо  от  формы  собственности  и  организационно-правовой  принадлежности  информацию,  необходимую  для  выполнения  возложенных  на  неё  задач  и  функций.</w:t>
      </w:r>
    </w:p>
    <w:p>
      <w:pPr>
        <w:pStyle w:val="Normal"/>
        <w:jc w:val="both"/>
        <w:rPr/>
      </w:pPr>
      <w:r>
        <w:rPr>
          <w:sz w:val="28"/>
        </w:rPr>
        <w:t xml:space="preserve">2.4  Комиссия   ведёт   контроль  по  обеспечению  жилыми  помещениями   граждан   из  числа   льготных  категорий   и    использованию,  сохранностью приобретаемого   жилья.    </w:t>
      </w:r>
    </w:p>
    <w:p>
      <w:pPr>
        <w:pStyle w:val="Normal"/>
        <w:jc w:val="both"/>
        <w:rPr/>
      </w:pPr>
      <w:r>
        <w:rPr>
          <w:sz w:val="28"/>
        </w:rPr>
        <w:t>2.5    Комиссия  в  пределах  своей  компетенции  осуществляет  следующие  функции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5.1</w:t>
      </w:r>
      <w:r>
        <w:rPr>
          <w:b/>
          <w:sz w:val="28"/>
        </w:rPr>
        <w:t xml:space="preserve"> </w:t>
      </w:r>
      <w:r>
        <w:rPr>
          <w:sz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ывает  и  ведёт  заседания комиссии (либо  по  его  поручению заместитель  председателя  Комисс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исывает  протоколы  заседаний  Комиссии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даёт  поручения членам  Комиссии, в пределах  её  компетенции.</w:t>
      </w:r>
    </w:p>
    <w:p>
      <w:pPr>
        <w:pStyle w:val="Normal"/>
        <w:jc w:val="both"/>
        <w:rPr/>
      </w:pPr>
      <w:r>
        <w:rPr>
          <w:sz w:val="28"/>
        </w:rPr>
        <w:t>2.5.2 Секретарь 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одит работу по  разъяснению  условий  и  порядка  постановки  на  квартирный  учёт;</w:t>
      </w:r>
    </w:p>
    <w:p>
      <w:pPr>
        <w:pStyle w:val="Style8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от отдела образования Администрации Октябрьского района (далее – отдел образования) или лица из числа детей-сирот заявление с приложением документов согласно п.6 Областного закона от 07.10.2005 № 363-ЗС и п.3 Положения к постановлению Администрации Ростовской области от 18.09.2006 № 384; </w:t>
      </w:r>
    </w:p>
    <w:p>
      <w:pPr>
        <w:pStyle w:val="Style8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отделу образования или лицу из числа детей-сирот расписку в получении заявления с указанием перечня приложенных к нему документов и даты их по форме, установленной Положением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, утвержденных постановлением Администрации Ростовской области от 29.12.2005 № 327;</w:t>
      </w:r>
    </w:p>
    <w:p>
      <w:pPr>
        <w:pStyle w:val="Style8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нятии на учет, в соответствии с указанным постановлением, регистрирует в книге регистрации заявлений граждан.  Принятые на учет граждане включаются в книгу учета граждан, в которой не допускаются подчистки;</w:t>
      </w:r>
    </w:p>
    <w:p>
      <w:pPr>
        <w:pStyle w:val="Style8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течении 3-х рабочих дней на проверку учетные дела в отдел по организации строительства и созданию условий для жилищного строительства Администрации Октябрьского района;</w:t>
      </w:r>
    </w:p>
    <w:p>
      <w:pPr>
        <w:pStyle w:val="Style8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лучения дел с проверки и устранения недочетов, согласовывает с председателем Комиссии дату заседания и формирует повестку дня;</w:t>
      </w:r>
    </w:p>
    <w:p>
      <w:pPr>
        <w:pStyle w:val="Style8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на заседании учетные дела и подготавливает проект нормативного документа о принятии на учет с указанием состава семьи или об отказе в принятии на учет; </w:t>
      </w:r>
    </w:p>
    <w:p>
      <w:pPr>
        <w:pStyle w:val="Style8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каждого гражданина, принятого на учет, заводится учетное дело, в котором должны содержаться все необходимые документы, явившиеся основанием для постановки его на учет. Учетному делу присваивает номер, соответствующий порядковому номеру в книге учета граждан;  </w:t>
      </w:r>
    </w:p>
    <w:p>
      <w:pPr>
        <w:pStyle w:val="Style8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период с 1 января по 1 апреля проводит перерегистрацию граждан, состоящих на учете. В ходе перерегистрации подтверждает факт проживания в данном муниципальном образовании, состав семьи, документы о регистрации по месту жительства. Рассматривает на заседании учетные дела и подготавливает проект нормативного документа о перерегистрации    граждан, состоящих на учете  нуждающихся в жилых помещениях;</w:t>
      </w:r>
    </w:p>
    <w:p>
      <w:pPr>
        <w:pStyle w:val="Style8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z w:val="28"/>
        </w:rPr>
        <w:t>апрашивает раз  в  три  года  от  граждан,  состоящих  на  квартирном  учёте,  документы,  установленные  частью  6  статьи  1  Областного  закона  07.10.2005    № 363-ЗС  «Об  учёте  граждан  в  качестве  нуждающихся  в  жилых  помещениях,  предоставляемых  по  договору  социального  найма  на  территории  Ростовской  области»  для  перерегистрации  граждан  в  качестве  нуждающихся  в  жилых  помещениях;</w:t>
      </w:r>
    </w:p>
    <w:p>
      <w:pPr>
        <w:pStyle w:val="Style8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</w:rPr>
        <w:t>- организует  приём  граждан  по  вопросам  постановки  на  квартирный  учёт,  снятия  с  квартирного  учёта,  внесения  изменений  в  учётное  дело,  рассмотрение  писем,  заявлений  и  обращений  граждан  по  данным  вопросам;</w:t>
      </w:r>
    </w:p>
    <w:p>
      <w:pPr>
        <w:pStyle w:val="Style8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</w:rPr>
        <w:t>- информирует  граждан  об  условиях  приобретения  жилых  помещений  в  собственность.</w:t>
      </w:r>
    </w:p>
    <w:p>
      <w:pPr>
        <w:pStyle w:val="Style8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5.3    Члены  Комиссии  участвуют  в  обсуждении  и  решении  вопросов  повестки  дня  заседания,  выполняют  поручения  председателя  Комиссии.</w:t>
      </w:r>
    </w:p>
    <w:p>
      <w:pPr>
        <w:pStyle w:val="Normal"/>
        <w:jc w:val="center"/>
        <w:rPr/>
      </w:pPr>
      <w:r>
        <w:rPr>
          <w:sz w:val="28"/>
        </w:rPr>
        <w:t>3.  Порядок  оформления  решений  Комиссии.</w:t>
      </w:r>
    </w:p>
    <w:p>
      <w:pPr>
        <w:pStyle w:val="Normal"/>
        <w:jc w:val="both"/>
        <w:rPr/>
      </w:pPr>
      <w:r>
        <w:rPr>
          <w:sz w:val="28"/>
        </w:rPr>
        <w:t>3.1.  Решения  Комиссии  принимаются большинством  голосов  присутствующих  на  заседании  членов  Комиссии  путём  открытого  голосования  и  оформляются  протоколами.  Решение  по  кандидатуре  считается  принятым  при  голосовании  «за»  свыше  50%  голосов  от  числа  присутствующих  членов  Комиссии.</w:t>
      </w:r>
    </w:p>
    <w:p>
      <w:pPr>
        <w:pStyle w:val="Normal"/>
        <w:jc w:val="both"/>
        <w:rPr/>
      </w:pPr>
      <w:r>
        <w:rPr>
          <w:sz w:val="28"/>
        </w:rPr>
        <w:t>3.2.  Протокол  заседания  Комиссии  подписывает  председатель  и  секретарь  Комиссии.</w:t>
      </w:r>
    </w:p>
    <w:p>
      <w:pPr>
        <w:pStyle w:val="Normal"/>
        <w:jc w:val="both"/>
        <w:rPr/>
      </w:pPr>
      <w:r>
        <w:rPr>
          <w:sz w:val="28"/>
        </w:rPr>
        <w:t>3.3.  Комиссия  несёт  ответственность, предусмотренную  законодательством,  за  соответствие  принимаемых  решений  Федеральному,  Областному  и  местному  законодательству.</w:t>
      </w:r>
    </w:p>
    <w:p>
      <w:pPr>
        <w:pStyle w:val="Normal"/>
        <w:jc w:val="both"/>
        <w:rPr/>
      </w:pPr>
      <w:r>
        <w:rPr>
          <w:sz w:val="28"/>
        </w:rPr>
        <w:t>3.4.  Контроль  за  исполнением  решений  Комиссии  осуществляет  заместитель  председателя 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  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района                                                                 Н.Н.С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276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4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BodyText211">
    <w:name w:val="WW-Body Text 211"/>
    <w:basedOn w:val="Normal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7:00Z</dcterms:created>
  <dc:creator>voshod</dc:creator>
  <dc:description/>
  <dc:language>en-US</dc:language>
  <cp:lastModifiedBy>Альбина</cp:lastModifiedBy>
  <cp:lastPrinted>2012-01-12T08:10:00Z</cp:lastPrinted>
  <dcterms:modified xsi:type="dcterms:W3CDTF">2012-01-18T05:41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