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suppressAutoHyphens w:val="true"/>
        <w:rPr>
          <w:b/>
          <w:b/>
          <w:caps/>
          <w:sz w:val="32"/>
          <w:szCs w:val="32"/>
          <w:lang w:val="en-US" w:eastAsia="ar-SA"/>
        </w:rPr>
      </w:pPr>
      <w:r>
        <w:rPr>
          <w:b/>
          <w:caps/>
          <w:sz w:val="32"/>
          <w:szCs w:val="32"/>
          <w:lang w:val="en-US" w:eastAsia="ar-SA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9.03.</w:t>
      </w:r>
      <w:r>
        <w:rPr>
          <w:b/>
          <w:sz w:val="28"/>
          <w:szCs w:val="28"/>
          <w:lang w:val="en-US" w:eastAsia="ar-SA"/>
        </w:rPr>
        <w:t>2019</w:t>
      </w:r>
      <w:r>
        <w:rPr>
          <w:b/>
          <w:sz w:val="28"/>
          <w:szCs w:val="28"/>
          <w:lang w:eastAsia="ar-SA"/>
        </w:rPr>
        <w:t xml:space="preserve">                                           №  452  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22"/>
      </w:tblGrid>
      <w:tr>
        <w:trPr/>
        <w:tc>
          <w:tcPr>
            <w:tcW w:w="9631" w:type="dxa"/>
            <w:tcBorders/>
          </w:tcPr>
          <w:p>
            <w:pPr>
              <w:pStyle w:val="Normal"/>
              <w:suppressAutoHyphens w:val="true"/>
              <w:ind w:right="50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оложения об организации проведения </w:t>
            </w:r>
            <w:r>
              <w:rPr>
                <w:sz w:val="28"/>
                <w:szCs w:val="28"/>
              </w:rPr>
              <w:t>конкурса рисунка «Бизнес глазами детей» среди учащихся художественных отделений МБДОУ ДШИ Октябрьского райо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50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Октябрьского района, популяризации предпринимательской деятельности в молодежной среде, создания условий для реализации предпринимательской инициативы среди детей,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октября 2007 г. № 1381 «О Дне российского предпринимательства», Федеральным законом № 209  от 24.07.2007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проведения конкурса рисунка «Бизнес глазами детей» среди учащихся художественных отделений МБДОУ ДШИ Октябрь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5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комиссии по подведению итогов конкурса рисунка «Бизнес глазами детей» среди учащихся художественных отделений МБДОУ ДШИ Октябрьского район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ектору по содействию развитию малого и среднего предприниматель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дение конкурса рисунка «Бизнес глазами детей» среди учащихся художественных отделений МБДОУ ДШ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настоящее постановление до руководителей МБДОУ ДШ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Контроль  за исполнением  настоящего постановления   возложить  на  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29.03.</w:t>
      </w:r>
      <w:r>
        <w:rPr>
          <w:sz w:val="28"/>
          <w:szCs w:val="28"/>
          <w:lang w:val="en-US" w:eastAsia="ar-SA"/>
        </w:rPr>
        <w:t>2019</w:t>
      </w:r>
      <w:r>
        <w:rPr>
          <w:sz w:val="28"/>
          <w:szCs w:val="28"/>
          <w:lang w:eastAsia="ar-SA"/>
        </w:rPr>
        <w:t xml:space="preserve"> № 452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sz w:val="28"/>
          <w:szCs w:val="28"/>
        </w:rPr>
        <w:t xml:space="preserve">Об организации проведения конкурса рисунка «Бизнес глазами детей» среди учащихся художественных отделений 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МБДОУ ДШ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и условия организации и проведения конкурса рисунка (далее – творческой работы) «Бизнес глазами детей» среди учащихся художественных отделений МБДОУ ДШИ Октябрьского района (далее - Конкурс), а также критерии оценки участников и выбора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онкурс проводится в рамках реализации мероприятий муниципальной программы «Экономическое развитие и инновационная эк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Организатором конкурса является Администрация Октябрьского района в лице Сектора по содействию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конкурс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редпринимательской инициативы среди детей, развития конкурентоспособной личности, развитие лидерских качеств, социальная ответственность и предприимчивость содействия профессиональному самоопределению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оложительного образа предпринимателя, популяризация роли предпринимательства в молодежной среде, содействие развитию малого и среднего предпринимательства в Октябрь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 молод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 и профессиональных навыков детей в вопросах предпринимательской деятельности, взаимодействия с инвестиционными институтами и институтами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предпринимательских идей, перспективных для социально-экономического развития Октябрьского райо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конкур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.1. В конкурсе могут принимать участие учащиеся художественных отделений МБДОУ ДШИ Октябрьского района в возрасте от 9 до 14 лет (далее – участник)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Возрастные категор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 лет -11 лет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 лет -14 л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.1. Для проведения конкурса создается конкурсная комиссия по отбору творческих работ, состав которой утверждается настоящим постановлением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4.2. В функции конкурсной комиссии входят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- рассмотрение рисунков поступивших на конкурс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3.</w:t>
      </w:r>
      <w:r>
        <w:rPr>
          <w:sz w:val="28"/>
          <w:szCs w:val="28"/>
        </w:rPr>
        <w:t xml:space="preserve"> Извещение о проведении конкурса, условия конкурса и дата начала приема заявок на участие в конкурсе размещается организатором на официальном сайте Администрации Октябрьского района  </w:t>
      </w: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jc w:val="center"/>
        <w:rPr>
          <w:b/>
          <w:b/>
          <w:spacing w:val="8"/>
          <w:kern w:val="2"/>
          <w:sz w:val="28"/>
          <w:szCs w:val="28"/>
          <w:lang w:val="en-US"/>
        </w:rPr>
      </w:pPr>
      <w:r>
        <w:rPr>
          <w:b/>
          <w:spacing w:val="8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spacing w:val="8"/>
          <w:kern w:val="2"/>
          <w:sz w:val="28"/>
          <w:szCs w:val="28"/>
          <w:lang w:val="en-US"/>
        </w:rPr>
      </w:pPr>
      <w:r>
        <w:rPr>
          <w:spacing w:val="8"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или их законные представители направляют Организатору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согласно приложению № 1 к настоящему Полож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ворческую работу -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ем документов, указанных в пункте 5.1. настоящего положения, осуществляется сектором по содействию развитию малого и среднего предпринимательства: Ростовская область, Октябрьский район, р.п. Каменоломни, пер. Советский, 10 каб. 6,  телефон для справок 8 (886360) 2-34-75, с 08-00 до 17.00 в будние дни (пн.-пт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документов – 15 апреля 2019 года, дата окончания приема документов – 30 апреля 2019 го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3. Участник вправе подать только одну заявку на участие в конкурс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 Заявки на участие в конкурсе, полученные после окончания времени приема заявок не принима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Творческая работа должна быть представлена в одном экземпляре в форме рисунка, выполненного конкурсантом самостоятельн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6. Формат работы – А3, без оформл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ка изображения: акварель, гуашь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правом нижнем углу должна быть напечатана следующая информация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амилия, имя автор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зрас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ное наименование образовательного учреждения с указанием населенного пунк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вание работ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ИО педагога (пол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курс проводится в следующих номинациях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Если бы я открыл свое дело …»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Мой первый бизнес-план в картинках»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Бизнес – это творче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Оценка творческих работ проводится конкурсной комиссией в следующем порядке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по результатам оценки творческой работы составляется оценочная ведомость каждым членом комиссии (Приложение № 2 к Положению), на основании которой секретарем конкурсной комиссии выводится итоговый балл </w:t>
      </w:r>
      <w:r>
        <w:rPr>
          <w:sz w:val="28"/>
          <w:szCs w:val="28"/>
        </w:rPr>
        <w:t xml:space="preserve">(сумма баллов членов комиссии) </w:t>
      </w:r>
      <w:r>
        <w:rPr>
          <w:iCs/>
          <w:sz w:val="28"/>
          <w:szCs w:val="28"/>
        </w:rPr>
        <w:t>по творческой работе в сводной ведомо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ки по номинации (Приложение № 3 к Положению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5.8. Срок проведения оценки творческих работ не может превышать 5 дней со дня окончания приема заявок. Материалы Конкурса не возвращаются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Критерии оценки творческих рабо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Творческие работы оцениваются по 10-балльной системе каждым членом комиссии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куратность выполнения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стичность творческой рабо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Основываясь на сводных ведомостях оценок, конкурсная комиссия принимает решение о победителях конкурс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 конкурса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едители конкурса выявляются по наибольшей сумме набранных бал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зультаты конкурса не подлежат разглашению до дня проведения торжественной церемонии награждения побе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Конфиденциальность и использован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может использовать творческие работы в статьях и информационных изданиях, а также публиковать их с обязательным указанием автор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ки и творческие работы участников конкурса хранятся у Организатора конкурса, а также будут размещены на официальной выставке творческих работ «Бизнес глазами детей», посвященной </w:t>
      </w:r>
      <w:r>
        <w:rPr>
          <w:color w:val="000000"/>
          <w:sz w:val="28"/>
          <w:szCs w:val="28"/>
        </w:rPr>
        <w:t>«Дню российского предпринимательства»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6.3. Информация об итогах конкурса размещается на сайте Организатора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бедители конкурса награждаются дипломами и подарками. Для награждения победителей конкурса предусматривается 3 наградных места для каждой номин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5. Подведение итогов конкурса и награждение победителей состоится на торжественном мероприятии, посвященном «Дню российского предпринимательства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  <w:lang w:eastAsia="ar-SA"/>
        </w:rPr>
        <w:t xml:space="preserve">И.о управляющего  делам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О.Ю. Шаповалова</w:t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ЗАЯВЛЕНИЯ НА УЧАСТИЕ В КОНКУРСЕ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нкурс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ценке рисунков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ИСУНКОВ «</w:t>
      </w:r>
      <w:r>
        <w:rPr>
          <w:iCs/>
          <w:sz w:val="24"/>
          <w:szCs w:val="24"/>
        </w:rPr>
        <w:t>БИЗНЕС ГЛАЗАМИ ДЕТЕЙ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оминации _______________________________</w:t>
      </w:r>
    </w:p>
    <w:p>
      <w:pPr>
        <w:pStyle w:val="Normal"/>
        <w:spacing w:before="0" w:after="120"/>
        <w:ind w:right="-83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Сведения об участнике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1. Ф.И.О. участника (полностью)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ата рождения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3. Место учебы  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sz w:val="24"/>
          <w:szCs w:val="24"/>
        </w:rPr>
        <w:t xml:space="preserve">Учащийся (отметить знаком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60" w:leader="none"/>
          <w:tab w:val="left" w:pos="2055" w:leader="none"/>
        </w:tabs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-11  лет</w:t>
        <w:tab/>
        <w:t xml:space="preserve">                             12 -14 лет                                 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4. Адрес места учебы, телефон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5. Домашний адрес, телефон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Участник конкурса</w:t>
      </w:r>
    </w:p>
    <w:p>
      <w:pPr>
        <w:pStyle w:val="Normal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(или законный представитель)  ________________ (__________________________)</w:t>
      </w:r>
    </w:p>
    <w:p>
      <w:pPr>
        <w:pStyle w:val="Normal"/>
        <w:jc w:val="both"/>
        <w:rPr>
          <w:i/>
          <w:i/>
          <w:spacing w:val="8"/>
          <w:kern w:val="2"/>
          <w:sz w:val="24"/>
          <w:szCs w:val="24"/>
          <w:vertAlign w:val="superscript"/>
        </w:rPr>
      </w:pPr>
      <w:r>
        <w:rPr>
          <w:i/>
          <w:spacing w:val="8"/>
          <w:kern w:val="2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i/>
          <w:spacing w:val="8"/>
          <w:kern w:val="2"/>
          <w:sz w:val="24"/>
          <w:szCs w:val="24"/>
          <w:vertAlign w:val="superscript"/>
        </w:rPr>
        <w:t>(подпись)                          ( расшифровка подписи</w:t>
      </w:r>
    </w:p>
    <w:p>
      <w:pPr>
        <w:pStyle w:val="Normal"/>
        <w:keepNext w:val="true"/>
        <w:numPr>
          <w:ilvl w:val="0"/>
          <w:numId w:val="0"/>
        </w:numPr>
        <w:ind w:left="6300" w:hanging="0"/>
        <w:jc w:val="right"/>
        <w:outlineLvl w:val="0"/>
        <w:rPr>
          <w:i/>
          <w:i/>
          <w:spacing w:val="8"/>
          <w:kern w:val="2"/>
          <w:sz w:val="24"/>
          <w:szCs w:val="24"/>
          <w:vertAlign w:val="superscript"/>
        </w:rPr>
      </w:pPr>
      <w:r>
        <w:rPr>
          <w:i/>
          <w:spacing w:val="8"/>
          <w:kern w:val="2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right="840" w:hanging="0"/>
        <w:outlineLvl w:val="0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</w:p>
    <w:p>
      <w:pPr>
        <w:pStyle w:val="Normal"/>
        <w:suppressAutoHyphens w:val="true"/>
        <w:ind w:left="360" w:hanging="36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АЯ ВЕДОМ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ой работы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боты, авт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88"/>
        <w:gridCol w:w="2849"/>
      </w:tblGrid>
      <w:tr>
        <w:trPr>
          <w:trHeight w:val="7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куратность выполнения творческой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игинальность творческой работ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стичность творческой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члена комиссии (при наличии):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_____________________             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(расшифровка подписи)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1. Для оценки творческой работы по каждому критерию применяется 10-балльная шк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13"/>
        <w:gridCol w:w="2100"/>
        <w:gridCol w:w="2112"/>
      </w:tblGrid>
      <w:tr>
        <w:trPr/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балла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 баллов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  баллов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баллов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АЯ ВЕДОМОСТЬ ОЦЕНКИ ПО НОМИН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2"/>
        <w:gridCol w:w="2258"/>
      </w:tblGrid>
      <w:tr>
        <w:trPr>
          <w:trHeight w:val="48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ворческой работы (автор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сумма баллов членов комиссии)</w:t>
            </w:r>
          </w:p>
        </w:tc>
      </w:tr>
      <w:tr>
        <w:trPr>
          <w:trHeight w:val="4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Председатель конкурсной комиссии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____________________          _________________________                   ____________</w:t>
      </w:r>
    </w:p>
    <w:p>
      <w:pPr>
        <w:pStyle w:val="Normal"/>
        <w:tabs>
          <w:tab w:val="clear" w:pos="567"/>
          <w:tab w:val="left" w:pos="3855" w:leader="none"/>
        </w:tabs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 xml:space="preserve">         </w:t>
      </w:r>
      <w:r>
        <w:rPr>
          <w:bCs/>
          <w:spacing w:val="8"/>
          <w:kern w:val="2"/>
          <w:sz w:val="24"/>
          <w:szCs w:val="24"/>
        </w:rPr>
        <w:t>(подпись)                           (расшифровка подписи)                            (дата)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Секретарь конкурсной комиссии</w:t>
      </w:r>
    </w:p>
    <w:p>
      <w:pPr>
        <w:pStyle w:val="Normal"/>
        <w:rPr>
          <w:b/>
          <w:b/>
          <w:bCs/>
          <w:spacing w:val="8"/>
          <w:kern w:val="2"/>
          <w:sz w:val="24"/>
          <w:szCs w:val="24"/>
        </w:rPr>
      </w:pPr>
      <w:r>
        <w:rPr>
          <w:b/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____________________          _________________________                   ____________</w:t>
      </w:r>
    </w:p>
    <w:p>
      <w:pPr>
        <w:pStyle w:val="Normal"/>
        <w:tabs>
          <w:tab w:val="clear" w:pos="567"/>
          <w:tab w:val="left" w:pos="3855" w:leader="none"/>
        </w:tabs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 xml:space="preserve">         </w:t>
      </w:r>
      <w:r>
        <w:rPr>
          <w:bCs/>
          <w:spacing w:val="8"/>
          <w:kern w:val="2"/>
          <w:sz w:val="24"/>
          <w:szCs w:val="24"/>
        </w:rPr>
        <w:t>(подпись)                           (расшифровка подписи)                            (дата)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suppressAutoHyphens w:val="true"/>
        <w:ind w:left="360" w:hanging="360"/>
        <w:jc w:val="right"/>
        <w:rPr>
          <w:bCs/>
          <w:spacing w:val="8"/>
          <w:kern w:val="2"/>
          <w:sz w:val="28"/>
          <w:szCs w:val="28"/>
          <w:lang w:eastAsia="ar-SA"/>
        </w:rPr>
      </w:pPr>
      <w:r>
        <w:rPr>
          <w:bCs/>
          <w:spacing w:val="8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hanging="36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______ №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нкурсной комиссии по подведению итогов </w:t>
      </w:r>
      <w:r>
        <w:rPr>
          <w:kern w:val="2"/>
          <w:sz w:val="28"/>
          <w:szCs w:val="28"/>
        </w:rPr>
        <w:t>конкурса рисунка «Бизнес глазами детей» среди учащихся художественных отделен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БДОУ ДШИ Октябрьского район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9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Октябрьского района - начальник финансово-экономического управления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 Лариса Евген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ФЭУ, заместитель председателя комиссии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валова Яна Серге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, ответственный секретарь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щенков Сергей Серг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говая Екатерина Анато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культуры, физической культуры, спорта, туризма и молодежной политики</w:t>
            </w:r>
            <w:r>
              <w:rPr>
                <w:sz w:val="28"/>
                <w:szCs w:val="28"/>
                <w:lang w:eastAsia="ar-SA"/>
              </w:rPr>
              <w:t xml:space="preserve"> Администрации Октябрьского рай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рашко Галина Владими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Администрации Октябрьского рай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мелева Мария Серге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по молодежной политике Администрации Октябрьского района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 Петр Георги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ФО – Муниципальный фонд   местного развития и поддержки   предпринимательства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 Юлия Александ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тникова Валенти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имов Сергей Андр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жотраслевой Ассоциации работодателей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лько Андрей Владими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     Н.Н. Савченко</w:t>
      </w:r>
    </w:p>
    <w:sectPr>
      <w:footerReference w:type="default" r:id="rId6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3EE602C0B24D61B2839D9281C41350A0F06E66885A357D4333B11CX423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7:00Z</dcterms:created>
  <dc:creator>Admin</dc:creator>
  <dc:description/>
  <cp:keywords/>
  <dc:language>en-US</dc:language>
  <cp:lastModifiedBy>Надежда</cp:lastModifiedBy>
  <cp:lastPrinted>2019-02-27T16:41:00Z</cp:lastPrinted>
  <dcterms:modified xsi:type="dcterms:W3CDTF">2019-04-10T12:27:00Z</dcterms:modified>
  <cp:revision>3</cp:revision>
  <dc:subject/>
  <dc:title> </dc:title>
</cp:coreProperties>
</file>