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9. 2013                                         № 760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- ние   Администрации   Октябрьского района № 115 от 17.03.2009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и актами Правительства Ростовской област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>от 17.03.2009 № 115 «</w:t>
      </w:r>
      <w:r>
        <w:rPr>
          <w:color w:val="000000"/>
          <w:spacing w:val="-1"/>
          <w:sz w:val="28"/>
          <w:szCs w:val="28"/>
        </w:rPr>
        <w:t>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</w:r>
      <w:r>
        <w:rPr>
          <w:sz w:val="28"/>
          <w:szCs w:val="28"/>
        </w:rPr>
        <w:t xml:space="preserve"> изменения, изложив приложение № 2 к постановлению  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3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3.09.2013  № 7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95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 Октябрьского района по инвестиционной политике - главный архитектор, председателя  комиссии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действию развитию малого и среднего предпринимательства Администрации Октябрьского района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ева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ячеслав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    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вестиционного развит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инспекции  федеральной налоговой службы №12 по г.Шахты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Олег Валенти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начальника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щ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68 пожарной части по Ростовской области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левск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ессергеневского (с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Михаил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и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я Иван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7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ия Вита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а предпринимателей Октябрьского района» 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ладимир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филиалом №3349/7/02 Ростовского РФ ОАО «Россельхозбанк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ркад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о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АО РТП «Персиановское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мф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атв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а Людмила Анато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Викт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Аризона - 2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Иван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СК «Альфа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Воронов Евгений Павлович</dc:creator>
  <dc:description/>
  <cp:keywords/>
  <dc:language>en-US</dc:language>
  <cp:lastModifiedBy>user</cp:lastModifiedBy>
  <cp:lastPrinted>2013-09-13T16:34:00Z</cp:lastPrinted>
  <dcterms:modified xsi:type="dcterms:W3CDTF">2013-09-17T07:01:00Z</dcterms:modified>
  <cp:revision>4</cp:revision>
  <dc:subject/>
  <dc:title>  </dc:title>
</cp:coreProperties>
</file>