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1.06.</w:t>
      </w:r>
      <w:r>
        <w:rPr>
          <w:b/>
          <w:sz w:val="28"/>
        </w:rPr>
        <w:t>2019                                             № 806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-ции Октябрьского района от 06.03.2019   № 308  «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а реализа-ции муниципальной прог-раммы Октябрьского района  «Развитие образования» на 2019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Октябрьского района </w:t>
      </w:r>
      <w:r>
        <w:rPr>
          <w:color w:val="000000"/>
          <w:sz w:val="28"/>
          <w:szCs w:val="28"/>
        </w:rPr>
        <w:t xml:space="preserve">06.03.2019   № 308  «Об утвер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лана реализации муниципальной программы Октябрьского района  «Развитие образования» на 2019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А.В. Лотарев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1.06.2019  №  80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19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76"/>
        <w:gridCol w:w="1832"/>
        <w:gridCol w:w="9"/>
        <w:gridCol w:w="2823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96 580,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7 9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606,6</w:t>
            </w:r>
          </w:p>
        </w:tc>
      </w:tr>
      <w:tr>
        <w:trPr>
          <w:trHeight w:val="26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1.1. Обеспечение госу</w:t>
              <w:softHyphen/>
              <w:t>дарственных гарантий реали</w:t>
              <w:softHyphen/>
              <w:t>зации прав на получе</w:t>
              <w:softHyphen/>
              <w:t>ние общедоступного и бесплатного дошкольного образования в муниципаль</w:t>
              <w:softHyphen/>
              <w:t>ных дошкольных образова</w:t>
              <w:softHyphen/>
              <w:t xml:space="preserve">тельных организациях, </w:t>
            </w:r>
            <w:r>
              <w:rPr>
                <w:color w:val="000000"/>
                <w:lang w:eastAsia="ru-RU"/>
              </w:rPr>
              <w:t xml:space="preserve">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1 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тупного и бесплатного дошкольного образования,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.12.2019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5 13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 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8 606,6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(МБОУ ДО ДЮСШ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М 1.4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СД и осуществление авторского и строительного надзора по муниципальным образовательным организациям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21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 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Строительство и рекон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-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4 34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64 3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0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Реализация проекта «Всеобуч по плаванию» «Всеобуч по плаванию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МБОУ СОШ № 63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 Балабанов А.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highlight w:val="red"/>
                <w:lang w:eastAsia="ru-RU"/>
              </w:rPr>
            </w:pPr>
            <w:r>
              <w:rPr>
                <w:b/>
                <w:bCs/>
                <w:kern w:val="2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 5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 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136,6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-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71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МАУ «РЦО»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юкина Л.Г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 3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136,6</w:t>
            </w:r>
          </w:p>
        </w:tc>
      </w:tr>
      <w:tr>
        <w:trPr>
          <w:trHeight w:val="40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бухгалтер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гузова Е.В.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2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 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8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228 124,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72 3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 743,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О.Ю. Шаповалов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4:00Z</dcterms:created>
  <dc:creator>User</dc:creator>
  <dc:description/>
  <dc:language>en-US</dc:language>
  <cp:lastModifiedBy>Work</cp:lastModifiedBy>
  <cp:lastPrinted>2019-06-25T10:08:00Z</cp:lastPrinted>
  <dcterms:modified xsi:type="dcterms:W3CDTF">2020-01-13T12:04:00Z</dcterms:modified>
  <cp:revision>2</cp:revision>
  <dc:subject/>
  <dc:title>АДМИНИСТРАЦИЯ ОКТЯБРЬСКОГО РАЙОНА</dc:title>
</cp:coreProperties>
</file>