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10. 2011                    </w:t>
        <w:tab/>
        <w:t xml:space="preserve">                  № 755    </w:t>
        <w:tab/>
        <w:tab/>
        <w:t xml:space="preserve">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67" w:hRule="atLeast"/>
        </w:trPr>
        <w:tc>
          <w:tcPr>
            <w:tcW w:w="436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Адми-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 «</w:t>
            </w:r>
            <w:r>
              <w:rPr>
                <w:bCs/>
                <w:sz w:val="28"/>
                <w:szCs w:val="28"/>
              </w:rPr>
              <w:t>Предоставление поддержки субъектам малого и среднего предпринимательства в рамках реализации муниципальных програм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7.07.2010 № 210 –ФЗ «Об организации предоставления государственных и муниципальных услуг», в соответствии с постановлением  Администрации Октябрьского района от 17.09.2010 № 622 «Об утверждении перечня муниципальных услуг (функций) предоставляемых в Октябрьском районе», распоряжением Главы Администрации Октябрьского района от 23.09.2010 № 341 «О плане перехода на предоставление муниципальных услуг (функций) в электронном виде», распоряжением Главы Администрации Октябрьского района от 23.09.2010 № 339 «Об утверждении Порядка разработки, утверждения и реализации стандартов качества муниципальных услуг (функций)», руководствуясь ч.8 ст.51, ст. 3 Устава муниципального образования «Октябр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07" w:before="130" w:after="0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1.  Утвердить Административный регламент по предоставлению отделом по содействию развитию малого и среднего предпринимательства Администрации Октябрьского района муниципальной услуги  «</w:t>
      </w:r>
      <w:r>
        <w:rPr>
          <w:bCs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» согласно приложению к  настоящему распоряже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ктябрьского района по инвестиционной политике - главного архитектора Протасова М.Н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</w:t>
        <w:tab/>
        <w:tab/>
        <w:tab/>
        <w:tab/>
        <w:tab/>
        <w:t xml:space="preserve">            И.Ю. Зюз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Октябрьского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от 25.10. 2011 № 755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отделом по содействию развитию  малого и среднего предпринимательства администрации Октябрьского района «Предоставление поддержки субъектам малого и среднего предпринимательства в рамках реализации муниципальных программ»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Муниципальная  услуга, подлежащая регламент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астоящий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 (далее – Административный регламент) </w:t>
      </w:r>
      <w:r>
        <w:rPr>
          <w:color w:val="000000"/>
          <w:sz w:val="28"/>
          <w:szCs w:val="28"/>
        </w:rPr>
        <w:t>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280" w:after="280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, предоставляющие муниципальную услугу </w:t>
      </w:r>
    </w:p>
    <w:p>
      <w:pPr>
        <w:pStyle w:val="Style17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по предоставлению муниципальной услуги осуществляет отдел по содействию развитию малого и среднего предпринимательства  Администрации Октябрьского района (далее- отдел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Нормативные правовые акты, регулирующие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и от 16.02.2010 № 59 «О мерах по реализации в 2010 году мероприятий по государственной поддержке малого и среднего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Ростовской области от 13.05.2008 № 20-ЗС «О развитии малого и среднего предпринимательства в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Октябрьского района № 266 от 28.04.2011 «Об утверждении муниципальной долгосрочной целевой программы развития субъектов малого и среднего предпринимательства в Октябрьском районе Ростовской области на 2009-2013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м  Администрации Октябрьского района от 14.07.2010 №  221  «Об утверждении Положения об отделе по содействию развитию малого и среднего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тябрьского района  от 31.12.2008 № 625  «Об  утверждении районных  целевых программ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Октябрьского района  от 27.10.2009 № 117</w:t>
      </w:r>
      <w:r>
        <w:rPr>
          <w:rFonts w:eastAsia="Calibri"/>
          <w:sz w:val="28"/>
          <w:szCs w:val="28"/>
        </w:rPr>
        <w:t>«О субсидировании за счет средств  бюджета муниципального района процентных ставок по кредитам (займам), привлеченным субъектами малого и среднего предпринимательства</w:t>
      </w:r>
      <w:r>
        <w:rPr>
          <w:sz w:val="28"/>
          <w:szCs w:val="28"/>
        </w:rPr>
        <w:t xml:space="preserve">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Октябрьского района  от 17.03.2009  № 118 </w:t>
      </w:r>
      <w:r>
        <w:rPr>
          <w:rFonts w:eastAsia="Calibri"/>
          <w:color w:val="000000"/>
          <w:spacing w:val="2"/>
          <w:sz w:val="28"/>
          <w:szCs w:val="28"/>
        </w:rPr>
        <w:t>«</w:t>
      </w:r>
      <w:r>
        <w:rPr>
          <w:rFonts w:eastAsia="Calibri"/>
          <w:color w:val="000000"/>
          <w:spacing w:val="-1"/>
          <w:sz w:val="28"/>
          <w:szCs w:val="28"/>
        </w:rPr>
        <w:t>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</w:t>
      </w:r>
      <w:r>
        <w:rPr>
          <w:rFonts w:eastAsia="Calibri"/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Октябрьского района  от 28.07.2009 </w:t>
      </w:r>
      <w:r>
        <w:rPr>
          <w:rFonts w:eastAsia="Calibri"/>
          <w:sz w:val="28"/>
          <w:szCs w:val="28"/>
        </w:rPr>
        <w:t>№345 «О порядке использования средств бюджета муниципального района, направляемых в виде имущественного взноса Муниципальному фонду местного развития и поддержки предпринимательства Октябрьского района  для предоставления краткосрочных займов субъектам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Октябрьского района  от 25.04.2011  </w:t>
      </w:r>
      <w:r>
        <w:rPr>
          <w:rFonts w:eastAsia="Calibri"/>
          <w:sz w:val="28"/>
          <w:szCs w:val="28"/>
        </w:rPr>
        <w:t xml:space="preserve">№247 «О </w:t>
      </w:r>
      <w:r>
        <w:rPr>
          <w:sz w:val="28"/>
          <w:szCs w:val="28"/>
        </w:rPr>
        <w:t>порядке предоставления субсидий субъектам малого и среднего предпринимательства в приоритетных сферах деятельности, организациям, образующим инфраструктуру поддержки субъектов малого и среднего предпринимательства, в целях возмещения части арендных платежей»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Результат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 услуги  является  перечисление денежных средств субъектам малого и среднего предпринимательства, муниципальному Фонду местного развития и поддержки предпринимательства для предоставления займов субъектам малого предпринимательства (далее – субъекты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 услуги может являться мотивированный отказ в их предоставлении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предоставления муниципальной  услуг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Порядок информирования о правилах предоставления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 услуги  предоставляется непосредственно в отделе по содействию развития малого и среднего предпринимательства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, в средствах массовой информации, издания информационных материалов (памяток, брошюр и т.д.), размещения информации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муниципальной поддержке субъектов также осуществляют участники «Муниципальной долгосрочной целевой  программы развития субъектов малого и среднего предпринимательства в Октябрьском районе  Ростовской области на 2009-2013 годы» (далее – Программа):</w:t>
      </w:r>
    </w:p>
    <w:p>
      <w:pPr>
        <w:pStyle w:val="Normal"/>
        <w:rPr/>
      </w:pPr>
      <w:r>
        <w:rPr>
          <w:sz w:val="28"/>
          <w:szCs w:val="28"/>
        </w:rPr>
        <w:t>-органы местного самоуправления Администрации Октябрь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и, образующие инфраструктуру поддержки субъектов МСП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местах нахождения, телефонах, адресах электронной почты, ответственных лиц отдела по содействию развитию малого и среднего предпринимательства  находятся в Приложении 1 к настоящему Административному регламенту, на официальном сайте Администрации Октябрьского района (/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ctob</w:t>
        </w:r>
        <w:r>
          <w:rPr>
            <w:rStyle w:val="InternetLink"/>
            <w:sz w:val="28"/>
            <w:szCs w:val="28"/>
          </w:rPr>
          <w:t>donland.ru/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муниципальной  услуги  содержится в Приложении 2 к настоящему Административному регламенту, а также в пункте 2.1.9  раздела II настоящего Административного регламента, на официальном сайте Администрации Октябрьского  (www. octobdonland.ru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е сообщается при личном или письменном обращении получателей муниципальной  услуги, включая обращение по электронной почте, по номерам телефонов для справок, размещается на Интернет-сайтах, в средствах массовой информации и в раздаточных информационных материалах (памятках, брошюрах и т.п.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 услуги  предоставляется бесплатн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ирование получателей о предоставлении муниципальной услуги осуществляется сотрудниками отдела при личном обращении, по телефону, письменно или по электронной почт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лучателей о муниципальной  услуге,  о порядке предоставления муниципальной услуги  по электронной почте по возможности осуществляется в режиме реального времени или не позднее  пяти дней с момента получения сообщ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График (режим) работы  отдела  установлен Регламентом Администрации Октябрьского района, утверждаемым  постановлением  Главы  Октябрьского район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е действует 5-дневная служебная неделя. Выходными днями являются суббота и воскресень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й день в  Отделе по содействию развитию малого и среднего предпринимательства  начинается в  8  часов и оканчивается в 17  часов. В пятницу служебный день оканчивается в 16 часов. Продолжительность служебного дня, непосредственно предшествующего нерабочему праздничному дню, уменьшается на 1 час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начинается в 12 часов и оканчивается в 12 часов 45 мину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телефонные звонки и устные обращения сотрудники отдел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субъект, фамилии, имени, отчестве и должности работника, принявшего телефонный звонок. Время разговора рекомендуется не более 10 мину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информационные материалы (памятки, брошюры и т.п.) раздаются субъектам при личных встречах, на деловых и торжественных мероприятиях  (в органах местного самоуправления, в организациях, образующих инфраструктуру поддержки субъектов малого и среднего предпринимательства (далее- субъектов МСП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получения муниципальной  услуги  заявитель подает в отдел  заявление в письменной форме, с приложением необходимых документов (лично или через своего представител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 в виде:</w:t>
      </w:r>
    </w:p>
    <w:p>
      <w:pPr>
        <w:pStyle w:val="Normal"/>
        <w:shd w:fill="FFFFFF" w:val="clear"/>
        <w:spacing w:lineRule="exact" w:line="322"/>
        <w:ind w:left="5" w:right="48" w:firstLine="706"/>
        <w:jc w:val="both"/>
        <w:rPr/>
      </w:pPr>
      <w:r>
        <w:rPr>
          <w:sz w:val="28"/>
          <w:szCs w:val="28"/>
        </w:rPr>
        <w:t xml:space="preserve">1) субсидии начинающим предпринимателям в целях возмещения части затрат 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: </w:t>
      </w:r>
    </w:p>
    <w:p>
      <w:pPr>
        <w:pStyle w:val="Normal"/>
        <w:shd w:fill="FFFFFF" w:val="clear"/>
        <w:spacing w:lineRule="exact" w:line="322"/>
        <w:ind w:left="5" w:right="48"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явление на получение субсидии для организации собственного дела; </w:t>
      </w:r>
    </w:p>
    <w:p>
      <w:pPr>
        <w:pStyle w:val="Normal"/>
        <w:shd w:fill="FFFFFF" w:val="clear"/>
        <w:ind w:left="10" w:right="43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- копию паспорта гражданина Российской Федерации с предъявлением </w:t>
      </w:r>
      <w:r>
        <w:rPr>
          <w:color w:val="000000"/>
          <w:spacing w:val="-4"/>
          <w:sz w:val="28"/>
          <w:szCs w:val="28"/>
        </w:rPr>
        <w:t>оригинала;</w:t>
      </w:r>
    </w:p>
    <w:p>
      <w:pPr>
        <w:pStyle w:val="Normal"/>
        <w:shd w:fill="FFFFFF" w:val="clear"/>
        <w:spacing w:lineRule="exact" w:line="317"/>
        <w:ind w:left="10" w:right="43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- копию выписки из Единого государственного реестра юридических лиц </w:t>
      </w:r>
      <w:r>
        <w:rPr>
          <w:color w:val="000000"/>
          <w:sz w:val="28"/>
          <w:szCs w:val="28"/>
        </w:rPr>
        <w:t>или Единого государственного реестра индивидуальных предпринимателей, заверенную печатью регистрирующего органа или нотариально;</w:t>
      </w:r>
    </w:p>
    <w:p>
      <w:pPr>
        <w:pStyle w:val="Normal"/>
        <w:shd w:fill="FFFFFF" w:val="clear"/>
        <w:spacing w:lineRule="exact" w:line="317"/>
        <w:ind w:left="14" w:right="34" w:firstLine="710"/>
        <w:jc w:val="both"/>
        <w:rPr/>
      </w:pPr>
      <w:r>
        <w:rPr>
          <w:color w:val="000000"/>
          <w:sz w:val="28"/>
          <w:szCs w:val="28"/>
        </w:rPr>
        <w:t xml:space="preserve">- копии выписок из расчетного счета и платежных поручений, заверенных </w:t>
      </w:r>
      <w:r>
        <w:rPr>
          <w:color w:val="000000"/>
          <w:spacing w:val="2"/>
          <w:sz w:val="28"/>
          <w:szCs w:val="28"/>
        </w:rPr>
        <w:t xml:space="preserve">банком, копии квитанций к приходно-кассовым ордерам, копии товарных и </w:t>
      </w:r>
      <w:r>
        <w:rPr>
          <w:color w:val="000000"/>
          <w:spacing w:val="6"/>
          <w:sz w:val="28"/>
          <w:szCs w:val="28"/>
        </w:rPr>
        <w:t xml:space="preserve">кассовых чеков с приложением договоров, заверенных начинающим </w:t>
      </w:r>
      <w:r>
        <w:rPr>
          <w:color w:val="000000"/>
          <w:spacing w:val="3"/>
          <w:sz w:val="28"/>
          <w:szCs w:val="28"/>
        </w:rPr>
        <w:t xml:space="preserve">предпринимателем, подтверждающие расходование собственных средств, </w:t>
      </w:r>
      <w:r>
        <w:rPr>
          <w:color w:val="000000"/>
          <w:sz w:val="28"/>
          <w:szCs w:val="28"/>
        </w:rPr>
        <w:t>по организации собственного дела;</w:t>
      </w:r>
    </w:p>
    <w:p>
      <w:pPr>
        <w:pStyle w:val="Normal"/>
        <w:shd w:fill="FFFFFF" w:val="clear"/>
        <w:spacing w:lineRule="exact" w:line="317"/>
        <w:ind w:left="19" w:right="2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- справку налогового органа по месту регистрации начинающего </w:t>
      </w:r>
      <w:r>
        <w:rPr>
          <w:color w:val="000000"/>
          <w:spacing w:val="8"/>
          <w:sz w:val="28"/>
          <w:szCs w:val="28"/>
        </w:rPr>
        <w:t xml:space="preserve">предпринимателя об отсутствии задолженности по налоговым и иным </w:t>
      </w:r>
      <w:r>
        <w:rPr>
          <w:color w:val="000000"/>
          <w:sz w:val="28"/>
          <w:szCs w:val="28"/>
        </w:rPr>
        <w:t xml:space="preserve">обязательным платежам, а также по начисленным, но неуплаченным штрафам и </w:t>
      </w:r>
      <w:r>
        <w:rPr>
          <w:color w:val="000000"/>
          <w:spacing w:val="-1"/>
          <w:sz w:val="28"/>
          <w:szCs w:val="28"/>
        </w:rPr>
        <w:t xml:space="preserve">пеням в бюджеты всех уровней и во внебюджетные фонды (за исключением </w:t>
      </w:r>
      <w:r>
        <w:rPr>
          <w:color w:val="000000"/>
          <w:sz w:val="28"/>
          <w:szCs w:val="28"/>
        </w:rPr>
        <w:t xml:space="preserve">задолженности, по которой оформлены в установленном порядке соглашения о </w:t>
      </w:r>
      <w:r>
        <w:rPr>
          <w:color w:val="000000"/>
          <w:spacing w:val="8"/>
          <w:sz w:val="28"/>
          <w:szCs w:val="28"/>
        </w:rPr>
        <w:t xml:space="preserve">реструктуризации, соблюдаются графики погашения задолженности и </w:t>
      </w:r>
      <w:r>
        <w:rPr>
          <w:color w:val="000000"/>
          <w:spacing w:val="-1"/>
          <w:sz w:val="28"/>
          <w:szCs w:val="28"/>
        </w:rPr>
        <w:t>своевременно осуществляются текущие платежи) по состоянию не ранее 30 дней до даты подачи заявки;</w:t>
      </w:r>
    </w:p>
    <w:p>
      <w:pPr>
        <w:pStyle w:val="Normal"/>
        <w:shd w:fill="FFFFFF" w:val="clear"/>
        <w:spacing w:lineRule="exact" w:line="312"/>
        <w:ind w:right="2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- справку о величине выплачиваемой работникам средней заработной платы и простроченной задолженности перед работниками </w:t>
      </w:r>
      <w:r>
        <w:rPr>
          <w:color w:val="000000"/>
          <w:sz w:val="28"/>
          <w:szCs w:val="28"/>
        </w:rPr>
        <w:t xml:space="preserve">(в случае наличия работников), заверенную начинающим предпринимателем и </w:t>
      </w:r>
      <w:r>
        <w:rPr>
          <w:color w:val="000000"/>
          <w:spacing w:val="-1"/>
          <w:sz w:val="28"/>
          <w:szCs w:val="28"/>
        </w:rPr>
        <w:t>главным бухгалте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- копии документов, подтверждающих принадлежность к категории </w:t>
      </w:r>
      <w:r>
        <w:rPr>
          <w:color w:val="000000"/>
          <w:spacing w:val="1"/>
          <w:sz w:val="28"/>
          <w:szCs w:val="28"/>
        </w:rPr>
        <w:t xml:space="preserve">граждан, </w:t>
      </w:r>
      <w:r>
        <w:rPr>
          <w:color w:val="000000"/>
          <w:spacing w:val="-1"/>
          <w:sz w:val="28"/>
          <w:szCs w:val="28"/>
        </w:rPr>
        <w:t xml:space="preserve">до государственной регистрации предпринимательской деятельности, </w:t>
      </w:r>
      <w:r>
        <w:rPr>
          <w:color w:val="000000"/>
          <w:sz w:val="28"/>
          <w:szCs w:val="28"/>
        </w:rPr>
        <w:t>относившиеся к одной из следующих категорий граждан: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работные граждане;</w:t>
      </w:r>
    </w:p>
    <w:p>
      <w:pPr>
        <w:pStyle w:val="Normal"/>
        <w:shd w:fill="FFFFFF" w:val="clear"/>
        <w:spacing w:lineRule="exact" w:line="317" w:before="5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ики учебных заведений;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- граждане, испытывающие трудности в поиске работы и относящиеся к </w:t>
      </w:r>
      <w:r>
        <w:rPr>
          <w:color w:val="000000"/>
          <w:spacing w:val="4"/>
          <w:sz w:val="28"/>
          <w:szCs w:val="28"/>
        </w:rPr>
        <w:t xml:space="preserve">такой категории в соответствии с Законом Российской Федерации от 10.04.91 </w:t>
      </w:r>
      <w:r>
        <w:rPr>
          <w:color w:val="000000"/>
          <w:spacing w:val="-1"/>
          <w:sz w:val="28"/>
          <w:szCs w:val="28"/>
        </w:rPr>
        <w:t>№ 1032-1 «О занятости населения в Российской Федерации»;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/>
      </w:pPr>
      <w:r>
        <w:rPr>
          <w:color w:val="000000"/>
          <w:spacing w:val="-1"/>
          <w:sz w:val="28"/>
          <w:szCs w:val="28"/>
        </w:rPr>
        <w:t>- и</w:t>
      </w:r>
      <w:r>
        <w:rPr>
          <w:color w:val="000000"/>
          <w:spacing w:val="12"/>
          <w:sz w:val="28"/>
          <w:szCs w:val="28"/>
        </w:rPr>
        <w:t xml:space="preserve">з числа военнослужащих, уволенных в запас или вышедших в </w:t>
      </w:r>
      <w:r>
        <w:rPr>
          <w:color w:val="000000"/>
          <w:spacing w:val="-5"/>
          <w:sz w:val="28"/>
          <w:szCs w:val="28"/>
        </w:rPr>
        <w:t>отставку</w:t>
      </w:r>
      <w:r>
        <w:rPr>
          <w:color w:val="000000"/>
          <w:spacing w:val="-1"/>
          <w:sz w:val="28"/>
          <w:szCs w:val="28"/>
        </w:rPr>
        <w:t>, с предъявлением оригинал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)  субсидии субъектам МСП в целях возмещения части процентной ставки по привлеченным кредитам, зай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 заемщика на имя Главы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ы, подтверждающие коды общероссийского классификатора видов экономической деятельности заемщика (выписка из Единого государственного реестра юридических лиц или Единого государственного реестра индивидуальных предпринимателей либо письмо органа государственной статистики заверенные заемщик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задолженности по налоговым платежам,  заверенной налоговым органом по месту регистрации заемщика, по состоянию не ранее 30 дней до даты с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с указанием среднего уровня заработной платы работников и об отсутствии просроченной задолженности по заработной плате по состоянию на первое число месяца, в котором подана заявка на субсидирование, подписанной заемщи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и кредитного договора (договора займа), заверенной на каждом листе кредит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тсутствии просроченной задолженности по ранее полученным кредитам, подписанной заемщ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чет – обоснование получения субсидии на возмещение части расходов по уплате процентов по привлеченным кредитам (займам) на пополнение оборотных средств и (или) реализацию инвестиционных проектов по фор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иски из ссудного и (или) расчетного счетов заемщика, подтверждающей получение кредита (займа), заверенной кредитор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и платежных поручений и выписок из расчетного счетов заемщика, подтверждающих целевое использование кредита (займа), заверенных заемщиком и кредиторо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по содействию развитию малого и среднего предпринимательства Администрации Октябрьского района совместно с бухгалтерией  Администрации   Октябрьского района готовит и передает в финансово-экономическое управление Администрации Октябрьского района для осуществления финансирования  постановление Главы Октябрьского района «О порядке использования средств бюджета муниципального района, направляемых в виде имущественного взноса муниципальному Фонду местного развития поддержки предпринимательства Октябрьского района  для предоставления краткосрочных займов субъектам малого и среднего предпринимательства», заявку об объеме финансирования бюджетных ассигнований по установленной форме с приложением реестра потенциальных получателей займов, копию протокола заседания Наблюдательного совета при Администрации района по контролю за эффективным использованием средств Муниципального фонда местного развития и поддержки предпринимательства, копию договора Администрации Октябрьского района с муниципальным Фондом местного развития и поддержки предпринимательства  заверенные в установленном порядк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предоставление  субсидий субъектам малого и среднего предприни-мательства в приоритетных сферах деятельности, организациям образующим инфраструктуру поддержки субъектов малого и среднего предпринимательства, в целях возмещения части арендных платежей: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ка на участие в отборе на получение субсидии в целях возмещения части арендных платежей: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копия выписки из Единого государственного реестра юридических лиц или</w:t>
      </w:r>
      <w:r>
        <w:rPr>
          <w:rFonts w:cs="Times New Roman" w:ascii="Times New Roman" w:hAnsi="Times New Roman"/>
          <w:sz w:val="28"/>
          <w:szCs w:val="28"/>
        </w:rPr>
        <w:t xml:space="preserve"> Единого государственного реестра индивидуальных предпринимателей, заверенная субъектом МСП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налогового органа по месту регистрации субъекта МСП об исполнении обязанности по уплате налогов, сборов, страховых взносов, пеней и налоговых санкций по состоянию не ранее последней отчетной даты; 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 обязательство субъекта МСП об обеспечении сохранения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рабочих мест на период не менее 6 месяцев со дня заключения договора о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и субсидий в целях возмещения части арендных платежей (далее –</w:t>
      </w:r>
      <w:r>
        <w:rPr>
          <w:rFonts w:cs="Times New Roman" w:ascii="Times New Roman" w:hAnsi="Times New Roman"/>
          <w:sz w:val="28"/>
          <w:szCs w:val="28"/>
        </w:rPr>
        <w:t xml:space="preserve"> договор); 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равка об отсутствии задолженности по заработной плате с указанием фонда оплаты труда, среднесписочной численности работников и среднего уровня заработной платы за предшествующий год и по состоянию на 1-е число месяца, в котором подана заявка, заверенная субъектом МСП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лицензии на осуществляемый вид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-обоснование для получения субсидии, предоставляемой в целях возмещения части арендных платежей субъектам малого и среднего предпринимательства в приоритетных сферах деятельности, по форме  (за исключением субъектов МСП, осуществляющих свою деятельность в сфере микрофинансирования)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договора (договоров) аренды, заверенная(ые) субъектом МСП, часть затрат по которому (которым) подлежит возмещению, копии платежных поручений, заверенные банком, подтверждающих перечисление арендной платы по договору (договорам) в текущем году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правка, выданная соответствующим органом по управлению имуществом,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задолженности по арендным платежам (в случае аренды государственного либо муниципального имущества)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убъекты МСП, осуществляющие инновационную деятельность, кроме</w:t>
      </w:r>
      <w:r>
        <w:rPr>
          <w:rFonts w:cs="Times New Roman" w:ascii="Times New Roman" w:hAnsi="Times New Roman"/>
          <w:sz w:val="28"/>
          <w:szCs w:val="28"/>
        </w:rPr>
        <w:t xml:space="preserve">  выше указанных документов,   представляют: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правку с описанием основных направлений осуществления инновацио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а также с указанием долей инновационной продукции (работ, услуг) в общем объеме реализации за предшествующий год о наличии патентов, о наличии сотрудников с учеными степенями, заверенную субъектом МСП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тентов и документов, подтверждающих ученую степень сотрудников (с приложением копий дипломов, заверенных субъектом МСП), с предъявлением оригиналов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отборе на получение субсидии в двух экземплярах, один из которых – оригинал, второй – копия, заверенная субъектом МСП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СП, осуществляющие деятельность в сферах производства импортозамещающей и экспортной продукции, ремесленничества и народных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ых промыслов, представляют ответственному секретарю комиссии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из документов аналитического учета по счету 43 «Готовая продукция» в соответствии с перечнем номенклатуры продукции, заверенные субъектом МСП. Для индивидуальных предпринимателей и юридических лиц,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яющих упрощенную систему налогообложения, − перечень производимой</w:t>
      </w:r>
      <w:r>
        <w:rPr>
          <w:rFonts w:cs="Times New Roman" w:ascii="Times New Roman" w:hAnsi="Times New Roman"/>
          <w:sz w:val="28"/>
          <w:szCs w:val="28"/>
        </w:rPr>
        <w:t xml:space="preserve"> импортозамещающей и/или экспортной продукции, ремесленничества и/или народных художественных промыслов, заверенный субъектом МСП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субъекта МСП до даты подачи заявки, заверенную субъектом МСП (для субъектов МСП, осуществляющих деятельность в сфере произво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импортозамещающей и экспортной продукции, в сфере народных художественных</w:t>
      </w:r>
      <w:r>
        <w:rPr>
          <w:rFonts w:cs="Times New Roman" w:ascii="Times New Roman" w:hAnsi="Times New Roman"/>
          <w:sz w:val="28"/>
          <w:szCs w:val="28"/>
        </w:rPr>
        <w:t xml:space="preserve"> промыслов)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(и) договора (договоров) на поставку продукции на экспорт (для </w:t>
      </w:r>
      <w:r>
        <w:rPr>
          <w:rFonts w:cs="Times New Roman" w:ascii="Times New Roman" w:hAnsi="Times New Roman"/>
          <w:spacing w:val="-2"/>
          <w:sz w:val="28"/>
          <w:szCs w:val="28"/>
        </w:rPr>
        <w:t>субъектов МСП, осуществляющих деятельность в сфере производства экспорт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) с предъявлением оригинал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копию выписки из протокола заседания художественно-экспертного совета </w:t>
      </w:r>
      <w:r>
        <w:rPr>
          <w:rFonts w:cs="Times New Roman" w:ascii="Times New Roman" w:hAnsi="Times New Roman"/>
          <w:sz w:val="28"/>
          <w:szCs w:val="28"/>
        </w:rPr>
        <w:t xml:space="preserve">по народным художественным промыслам Ростовской области с результатами </w:t>
      </w:r>
      <w:r>
        <w:rPr>
          <w:rFonts w:cs="Times New Roman" w:ascii="Times New Roman" w:hAnsi="Times New Roman"/>
          <w:spacing w:val="-6"/>
          <w:sz w:val="28"/>
          <w:szCs w:val="28"/>
        </w:rPr>
        <w:t>экспертизы и перечнем изделий, отнесенных к изделиям народных художе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ов (для субъектов МСП, осуществляющих деятельность в сфере народных художественных промыслов)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видах и объемах производства продукции ремесленничества по форме согласно приложению № 2 к настоящему Положению (для субъектов МСП, осуществляющих деятельность в сфере ремесленничеств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СП, осуществляющим деятельность в сфере общественного питания в учреждениях образования, необходимо  дополнительно предоставить   копию договора с образовательным учреждением об оказании услуг общественного питания и (или) копию договора аренды помещения в образовательном учреждении для оказания услуг общественного питания с предъявлением оригина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СП, осуществляющим деятельность в сфере въездного, внутреннего туризма и гостиничного комплекса, необходимо дополнительно предоставить   справку об объеме оказанных услуг въездного, внутреннего туризма и гостиничного комплекса за два года  предшествующих текущему году, заверенную субъектом МС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СП, осуществляющие деятельность в сфере микрофинансирования (потребительские кредитные кооперативы),  дополнительно  необходимо предоставить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копии учредительных документов потребительского кредитного кооператива,</w:t>
      </w:r>
      <w:r>
        <w:rPr>
          <w:rFonts w:cs="Times New Roman" w:ascii="Times New Roman" w:hAnsi="Times New Roman"/>
          <w:sz w:val="28"/>
          <w:szCs w:val="28"/>
        </w:rPr>
        <w:t xml:space="preserve"> заверенные его руководител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правка о результатах проведения финансового анализа внутри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форм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бухгалтерских балансов (форма № 1) и отчетов о прибылях и убытках (форма № 2) на последнюю отчетную дату и за аналогичный период предыдущего года (для субъектов МСП, осуществляющих деятельность более</w:t>
        <w:br/>
        <w:t>1 года) с отметкой налогового органа об их принятии или копии налоговой декларации по единому налогу, уплачиваемому в связи с применением упрощенной системы налогообложения, за последний налоговый период с отметкой налогового органа по месту регистрации и копии бухгалтерских балансов (форма № 1), отчетов о прибылях и убытках (форма № 2) за последний отчетный период текущего года, заверенные руководителем потребительского кредитного кооперати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 членстве в ревизионном союзе сельскохозяйственных кооперативов в соответствии с Федеральным законом от 08.12.95 № 193-ФЗ «О сельскохозяйственной кооперации» на месяц подачи документов, подписанная руководителем ревизионного союза сельскохозяйств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кооперативов (для сельскохозяйственных потребительских кредитных кооперативов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екращения, приостановления или отказа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основаниям отказывается в предоставлении  муниципальной услуги субъектам: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которых проводятся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являющимся кредитными организациями, страховыми организациями (за исключением потребительских кредитны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/>
      </w:pPr>
      <w:r>
        <w:rPr>
          <w:sz w:val="28"/>
          <w:szCs w:val="28"/>
        </w:rPr>
        <w:t>- являющимся участниками соглашений о разделе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им задолженность по налоговым платежам и иным обязательным платежам, а также по начисленным, но не уплаченным штрафам и пеням в бюджетную систему, в том числе в бюджеты государственных внебюджетных фондов (за исключением СМП, оформивших в установленном порядке соглашения о реструктуризации задолженности, соблюдающих графики погашения задолженности и осуществляющих своевременно текущие платежи)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им просроченную задолженность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им фактический уровень заработной платы работников ниже величины прожиточного минимума, установленного для трудоспособного населения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им просроченную задолженность по денежным обязательствам перед областным бюджетом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которых ранее было принято решение об оказании аналогичной поддержки и сроки ее оказания не истекли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с момента признания их допустившими нарушение порядка и условий оказания поддержки прошло менее чем три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не выполнены условия оказания поддержк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едоставления недостоверных  сведений;</w:t>
      </w:r>
    </w:p>
    <w:p>
      <w:pPr>
        <w:pStyle w:val="Normal"/>
        <w:shd w:fill="FFFFFF" w:val="clear"/>
        <w:ind w:left="14" w:right="34" w:hanging="0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- не </w:t>
      </w:r>
      <w:r>
        <w:rPr>
          <w:color w:val="000000"/>
          <w:spacing w:val="-4"/>
          <w:sz w:val="28"/>
          <w:szCs w:val="28"/>
        </w:rPr>
        <w:t>зарегистрированным</w:t>
      </w:r>
      <w:r>
        <w:rPr>
          <w:rFonts w:eastAsia="Calibri"/>
          <w:color w:val="000000"/>
          <w:spacing w:val="-4"/>
          <w:sz w:val="28"/>
          <w:szCs w:val="28"/>
        </w:rPr>
        <w:t xml:space="preserve"> как юридическое лицо или индивидуальный предприниматель на территории Октябрьского района;</w:t>
      </w:r>
    </w:p>
    <w:p>
      <w:pPr>
        <w:pStyle w:val="Normal"/>
        <w:shd w:fill="FFFFFF" w:val="clear"/>
        <w:ind w:left="14" w:right="34" w:hanging="0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вшим заявку </w:t>
      </w:r>
      <w:r>
        <w:rPr>
          <w:rFonts w:eastAsia="Calibri"/>
          <w:color w:val="000000"/>
          <w:sz w:val="28"/>
          <w:szCs w:val="28"/>
        </w:rPr>
        <w:t xml:space="preserve"> позже срока, указанного в информации о сроке </w:t>
      </w:r>
      <w:r>
        <w:rPr>
          <w:rFonts w:eastAsia="Calibri"/>
          <w:color w:val="000000"/>
          <w:spacing w:val="-3"/>
          <w:sz w:val="28"/>
          <w:szCs w:val="28"/>
        </w:rPr>
        <w:t>приема заявок;</w:t>
      </w:r>
    </w:p>
    <w:p>
      <w:pPr>
        <w:pStyle w:val="Normal"/>
        <w:shd w:fill="FFFFFF" w:val="clear"/>
        <w:ind w:left="14" w:right="34" w:firstLine="694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4" w:right="34" w:firstLine="694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бщими основаниями для прекращения предоставления муниципальной  услуги  являются случаи установления фактов неисполнения получателем субсидии обязательств, предусмотренных условиями договора о субсидировании, случаи установления факта представления недостоверных сведений, а также соглашение сторон. Получатель субсидии лишается права на получение субсидии и Администрация Октябрьского района  в одностороннем порядке отказывается от исполнения договора о субсидировании в соответствии со статьей 450 Гражданского кодекса Российской Федер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оснований для прекращения, приостановления или отказа в предоставлении муниципальной  услуги, а также порядки лишения СМП права на получение субсидии и их возврат в бюджет муниципального района определены соответствующими постановлениями Администрации Октябрьского района  о субсидировании субъектов.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 местам предоставления муниципальной услуг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обращении за предоставлением муниципальной  услуги  по предварительной записи не должно превышать 10 минут с момента времени, на который была осуществлена запись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должностного лица отдела по содействию развитию малого и среднего предпринимательства  не должна превышать 30 мину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й кабинет сотрудника  имеет  табличку с указанием фамилии, имени, отчества и долж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а и субъекта, находящегося на приеме, предусматриваются места для сидения и раскладки документов. Передача документов должна осуществляться без необходимости покидать место как сотрудником, так и заявителе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  Отдела оборудовано компьютерной техникой с возможностью доступа к информационной системе, принтер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гие положения, характеризующие требования к предоставлению муниципальной услуг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ниципальная  услуга предоставляется субъектам бесплатно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 Предоставление муниципальной услуги  настоящего Административного регламента, включает в себя последовательность следующих административных процедур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) консультирование по вопросам предоставления муниципальных услуг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) прием документов на оказание муниципальных услуг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  контроль за сроками рассмотрения документ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заседаний рабочих групп по принятию решений о предоставлении субсидий субъекта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информирование субъектов о принятом решен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) заключение договоров о субсидирован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) финансирование субъектов в порядке, установленном соответствующим постановлением и заключенным договором о субсидирован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) контроль за исполнением договоров о субсидирова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 . Консультирование по вопросам предоставления муниципальной 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нованием для консультирования по вопросам предоставления муниципальной  услуги  является обращение заявителя в отде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консультирование по вопросам предоставления муниципальной  услуги  в доброжелательной, вежливой форме отвечает на вопросы заявителя, выдает необходимые информационные материалы (перечень документов, памятку и др.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 Прием документов на оказание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документов на оказание муниципальной  услуги  является обращение заявителя в  отдел с заявлением со всеми необходимыми докумен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30 минут на одного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ответственный за прием документ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   полномочия  заявителя  либо его предста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завере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–с указанием их мест нахождени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казаны фамилии, имена, отчества, адреса мест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 и иных не оговоренных исправл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  сличает представленные экземпляры оригиналов и копий документов (в том числе нотариально удостоверенные) друг с другом в случае предусмотренных соответствующим постановление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 определяет основания получения заявителем установленных видов  муниципальной услуг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вносит в установленном порядке в журнал регистрации заявления на прием запись о приеме заявления, образец заполнения которого приведен в Приложении 5 настоящего Административного регламен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4. Организация и проведение заседаний рабочих групп (комиссий) по принятию решений о предоставлении субсидий субъект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рассмотрения вопроса о субсидировании отдел создает рабочую группу (комиссию) по оказанию финансовой поддержки из средств бюджета муниципального района  в виде субсидий субъектам (далее - рабочая групп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остав рабочей группы в обязательном порядке входят представители отдела, а также могут входить представители других отделов ведомств Администрации Октябрьского района, независимые эксперты по согласов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инимает решения, если на заседании присутствует кворум, установленный соответствующими постановлениями о субсидировании. В случае равенства голосов голос руководителя рабочей группы является решающим. Каждый член рабочей группы голосует один раз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поступления заявок на субсидиро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инимает решение в соответствии с критериями отбора получателей субсид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рабочей группы оформляется протокол. Протокол подписывается руководителем и членами рабочей групп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5. Информирование субъектов о принят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>О принятом решении ответственный секретарь рабочей группы направляет письменное уведомление заявителю и размещает информацию</w:t>
      </w:r>
      <w:r>
        <w:rPr>
          <w:rFonts w:eastAsia="Calibri"/>
          <w:color w:val="000000"/>
          <w:spacing w:val="-1"/>
          <w:sz w:val="28"/>
          <w:szCs w:val="28"/>
        </w:rPr>
        <w:t xml:space="preserve"> на официальном сайте Администрации Октябрьского рай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ечение 5 календарных дней со дня проведения заседания рабочей групп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6. Заключение договоров о субсидирова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ле подписания протокола рабочей группы с субъектами, в отношении которых принято решение о предоставлении субсидии, в течение 20 рабочих дней отдел заключает договор. Форма договора устанавливается Администрацией Октябрьского района, отдел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Договоре в обязательном порядке содержатся основания и условия расторжения Администрацией Октябрьского района д оговора в одностороннем порядке, в соответствии со статьей 450 Гражданского кодекса Российской Федерации. Кроме того, обязательные условия договора установлены постановлениями Администрации Октябрьского района, регламентирующими предоставление субсид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7. Финансирование субъектов осуществляется в порядке, установленном соответствующим постановлением и заключенным договором о субсидирова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перечисления субсидии отдел  совместно с бухгалтерией Администрации Октябрьского района готовит и передает в финансово-экономическое управление Администрации Октябрьского района документы в соответствии с установленным порядком исполнения бюджета муниципального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инансово-экономическое управление  Администрации Октябрьского  района осуществляет перечисление денежных средств  Администрации Октябрьского  района в соответствии с порядком исполнения бюджета Октябрьского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в течение 4  рабочих дней с даты получения денежных средств перечисляет их получателям субсидий.</w:t>
      </w:r>
    </w:p>
    <w:p>
      <w:pPr>
        <w:pStyle w:val="Normal"/>
        <w:spacing w:before="280" w:after="280"/>
        <w:jc w:val="center"/>
        <w:rPr/>
      </w:pPr>
      <w:r>
        <w:rPr/>
        <w:t>Сведения о местах нахождения и телефонах ответственных лиц Отдела участвующих в предоставлении муниципальной услуги.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2356"/>
        <w:gridCol w:w="2153"/>
        <w:gridCol w:w="1225"/>
      </w:tblGrid>
      <w:tr>
        <w:trPr/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лица за организацию приема документов (Ф.И.О. полностью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отдела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телефона</w:t>
            </w:r>
          </w:p>
        </w:tc>
      </w:tr>
      <w:tr>
        <w:trPr>
          <w:trHeight w:val="1765" w:hRule="atLeast"/>
        </w:trPr>
        <w:tc>
          <w:tcPr>
            <w:tcW w:w="3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 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Ясенева Полина Вячеславо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№ 4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Дмитриева Наталия Владимировна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№ 4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3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я  субъектам МСП в целях возмещения части процентной ставки по привлеченным кредитам, займам.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Ясенева Полина Вячеславо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№ 4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Дмитриева Наталия Владимировна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№ 4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мущественного взноса Муниципальному Фонду местного развития и поддержки предпринимательства  для предоставления займов субъектам малого предпринимательств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Ясенева Полина Вячеславо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№ 4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Дмитриева Наталия Владимировна 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№ 4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а по вопросам предоставления муниципальной услуги в о</w:t>
      </w:r>
      <w:r>
        <w:rPr/>
        <w:t xml:space="preserve">тделе </w:t>
      </w:r>
    </w:p>
    <w:tbl>
      <w:tblPr>
        <w:tblW w:w="8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255"/>
        <w:gridCol w:w="283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ни прием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прие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Административного регламента используются следующие формы контро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 регламентом по предоставлению муниципальной услуги и принятием решений осуществляется заместителем Главы Администрации Октябрьского района по инвестиционной политике- главным архитектором райо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за порядком предоставления муниципальной услуги осуществляется путем проведения заместителем Главы Администрации Октябрьского района по инвестиционной политике- главным архитектором района проверок соблюдения исполнения муниципальной услуг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  Контроль за приемом документов осуществляет начальник отдела, в должностных обязанностях которого организация работы по предоставлению соответствующих субсид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Контроль за консультированием по вопросам предоставления муниципальной услуги  осуществляет начальник отдела, в должностных обязанностях которого организация работы по предоставлению соответствующих субсид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4.    Контроль за сроками рассмотрения докум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цедуры контроля за сроками рассмотрения документов является принятое заявление со всеми необходимыми документами на муниципальную  услу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контроль за сроками рассмотрения документов, является начальник отдела, в должностных обязанностях которого  организация работы по предоставлению соответствующих субсид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ами рассмотрения документов осуществляется в соответствии со сроками рассмотрения документов, установленными соответствующими постановлениями о субсидировании субъек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5.      Контроль за исполнением договоров о субсидирова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исполнением условий и целей предоставления субсидии осуществляется в соответствии с порядком, определенным Постановлением Администрации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неисполнения получателем субсидии обязательств, предусмотренных условиями договора о субсидировании,  получатель субсидии лишается права на получение субсидии и Администрация района  в одностороннем порядке отказывается от исполнения договора в соответствии со статьей 450 Гражданского кодекса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 в течение 10 рабочих дней письменно уведомляет получателя субсидии о принятом решении о лишении его права на получение субсидии и об отказе в одностороннем порядке от исполнения догов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в течение 20 рабочих дней с даты получения указанного уведомления перечислить необоснованно полученную субсидию в  бюджет муниципального района  в полном объем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 Порядок обжалования действия (бездействия) и решений, осуществляемых в ходе предоставления муниципальной 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 Действия (бездействие) отдела, должностного лица и решения, принимаемые Администрацией района  в ходе выполнения Административного регламента, могут быть обжалованы  в вышестоящих органах  муниципальной исполнительной власти, в судебных орган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1.  Предметом обжалования может бы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ов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требование по предоставлению документов, не предусмотренных настоящим Административным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некорректное поведение должностных лиц по отношению к субъект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некомпетентная консультация, данная должностным лицом субъект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убъекты могут обжаловать действия (бездействие) должностных лиц отдел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тдела по содействию развитию малого и среднего предприниматель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.  Субъекты имеют право обратиться с жалобой лично или направить письменное обращение, жалоб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проводят личный прием граждан.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необходим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, обеспечивать правомерное и своевременное исполнение ре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решения, направлять работников в соответствующий уполномоченный орган на место для анализа исполнения показателей, принимать другие меры для объективного решения вопрос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гражданам в письменной либо устной форме о решениях, принятых по обращению, а в случае их отклонения обосновывать причи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анализировать и обобщать обращения, содержащиеся в них критические замечания с целью своевременно выявления и устранения причин, порождающих нарушения прав и законных интересов субъ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его место жительство, место временного пребывания (наименование субъекта, адрес фактического местоположения субъект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ю, имя, отчество работника уполномоченного органа (при наличии информации), решение, действие (бездействие) которого обжалуе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, ре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, решение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субъект считает, что нарушены его права и законные интересы, созданы препятствия к их реализ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субъект считает необходимым сообщи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3.   По результатам рассмотрения обращения (жалобы) принимается решение об удовлетворении требований субъекта либо отказе в удовлетворении. Во всех случаях  субъекту даются подробные разъяснения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субъект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бъекты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 района                                Н.Н. Савченко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редоставление поддержки субъектам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муниципальных программ»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 </w:t>
      </w: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поддержки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муниципальных программ»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55575</wp:posOffset>
                </wp:positionV>
                <wp:extent cx="3841750" cy="592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592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2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поддержки субъектам малого и среднего предприним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3.25pt;margin-top:12.25pt;width:302.45pt;height:46.6pt;mso-wrap-style:square;v-text-anchor:top" type="_x0000_t109">
                <v:textbox>
                  <w:txbxContent>
                    <w:p>
                      <w:pPr>
                        <w:tabs>
                          <w:tab w:val="left" w:pos="412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едоставлении поддержки субъектам малого и среднего предпринимательства 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0" cy="3143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261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69850</wp:posOffset>
                </wp:positionV>
                <wp:extent cx="3416300" cy="745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745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5pt;margin-top:5.5pt;width:268.95pt;height:58.6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sz w:val="26"/>
          <w:szCs w:val="26"/>
        </w:rPr>
        <w:t>Проверка</w:t>
      </w:r>
      <w:r>
        <w:rPr>
          <w:color w:val="000000"/>
          <w:sz w:val="26"/>
          <w:szCs w:val="26"/>
        </w:rPr>
        <w:t xml:space="preserve"> комплектности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ости оформления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color w:val="000000"/>
          <w:sz w:val="26"/>
          <w:szCs w:val="26"/>
        </w:rPr>
        <w:t>документов</w:t>
      </w:r>
      <w:r>
        <w:rPr>
          <w:sz w:val="26"/>
          <w:szCs w:val="26"/>
        </w:rPr>
        <w:t>, прилагаемых к заявлению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260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395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0</wp:posOffset>
                </wp:positionH>
                <wp:positionV relativeFrom="paragraph">
                  <wp:posOffset>138430</wp:posOffset>
                </wp:positionV>
                <wp:extent cx="3020695" cy="721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020760" cy="721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pt;margin-top:10.9pt;width:237.8pt;height:56.75pt;flip:y;mso-wrap-style:none;v-text-anchor:middle;rotation:180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40005</wp:posOffset>
                </wp:positionV>
                <wp:extent cx="2390775" cy="67373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90760" cy="673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3.15pt;width:188.2pt;height:53pt;flip:y;mso-wrap-style:none;v-text-anchor:middle;rotation:180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организация и проведение заседаний </w:t>
        <w:tab/>
        <w:t xml:space="preserve">мотивированный отказ в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 xml:space="preserve">рабочих групп по принятию решений </w:t>
        <w:tab/>
        <w:t>предоставлении   предоставлении субсидий субъектам</w:t>
        <w:tab/>
        <w:t>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-0.15pt" to="118.2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0</wp:posOffset>
                </wp:positionH>
                <wp:positionV relativeFrom="paragraph">
                  <wp:posOffset>48895</wp:posOffset>
                </wp:positionV>
                <wp:extent cx="3200400" cy="563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63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pt;margin-top:3.85pt;width:251.95pt;height:44.3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нформирование субъектов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нятом решении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6.85pt" to="118.2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37795</wp:posOffset>
                </wp:positionV>
                <wp:extent cx="3194050" cy="428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428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0.85pt;width:251.45pt;height:33.7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sz w:val="26"/>
          <w:szCs w:val="26"/>
        </w:rPr>
        <w:t>заключение договоров о субсидировании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6.65pt" to="117.7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35255</wp:posOffset>
                </wp:positionV>
                <wp:extent cx="3200400" cy="10058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05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pt;margin-top:10.65pt;width:251.95pt;height:79.1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ирование субъектов в порядк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тановленном соответствующ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и заключенным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ом о субсидировани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775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4.75pt" to="118.2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5410</wp:posOffset>
                </wp:positionV>
                <wp:extent cx="3200400" cy="5416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8.3pt;width:251.95pt;height:42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 xml:space="preserve">  </w:t>
      </w:r>
      <w:r>
        <w:rPr>
          <w:sz w:val="26"/>
          <w:szCs w:val="26"/>
        </w:rPr>
        <w:t xml:space="preserve">контроль за исполнением договор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 субсидир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1:00Z</dcterms:created>
  <dc:creator>Admin</dc:creator>
  <dc:description/>
  <dc:language>en-US</dc:language>
  <cp:lastModifiedBy>User</cp:lastModifiedBy>
  <cp:lastPrinted>2011-10-28T09:41:00Z</cp:lastPrinted>
  <dcterms:modified xsi:type="dcterms:W3CDTF">2011-11-29T14:04:00Z</dcterms:modified>
  <cp:revision>4</cp:revision>
  <dc:subject/>
  <dc:title/>
</cp:coreProperties>
</file>