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8.04.2013                </w:t>
        <w:tab/>
        <w:t xml:space="preserve">               №316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р.п.  Каменоломни</w:t>
      </w:r>
    </w:p>
    <w:p>
      <w:pPr>
        <w:pStyle w:val="Normal"/>
        <w:shd w:fill="FFFFFF" w:val="clear"/>
        <w:spacing w:before="322" w:after="0"/>
        <w:ind w:left="2" w:right="5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безопас</w:t>
        <w:softHyphen/>
        <w:t>ности на объектах социальной сферы и жизнеобеспечения, а также в местах массового пребы</w:t>
        <w:softHyphen/>
        <w:t>вания людей в период празднования  1 мая и 68 годовщины Победы в Великой Отечественной войне 1941-1945 годов</w:t>
      </w:r>
    </w:p>
    <w:p>
      <w:pPr>
        <w:pStyle w:val="Normal"/>
        <w:shd w:fill="FFFFFF" w:val="clear"/>
        <w:spacing w:before="322" w:after="0"/>
        <w:ind w:left="2" w:right="5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защиты населения района от терроризма, координации действий органов исполнительной власти, организаций и предприятий в связи с празднованием 1 мая и 68 годовщины Победы в Великой Отечественной войне 1941-1945 годов, в соответствии с Федеральным законом от 06.03.2006 г. №35 ФЗ «О противодействии терроризму», руководствуясь частью 8 статьи 51,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Членам комиссии по чрезвычайным ситуациям и пожарной безопас -</w:t>
        <w:br/>
        <w:t>ности Октябрьского района, членам муниципальной межведомственной антитеррористической комиссии Октябрьского района с 01.05.2013г. до 05.05.2013г.и с 09.05.2013 до 12.05.2013 г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ind w:left="17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йти в режим повышенной готовности, не убывать за пределы рай</w:t>
        <w:softHyphen/>
        <w:t>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spacing w:before="5" w:after="0"/>
        <w:ind w:left="17" w:firstLine="706"/>
        <w:jc w:val="both"/>
        <w:rPr/>
      </w:pPr>
      <w:r>
        <w:rPr>
          <w:sz w:val="28"/>
          <w:szCs w:val="28"/>
        </w:rPr>
        <w:t>быть на постоянной телефонной связи с единой дежурной диспетчер</w:t>
        <w:softHyphen/>
        <w:t>ской службой (ЕДДС) Октябрьского района;</w:t>
      </w:r>
    </w:p>
    <w:p>
      <w:pPr>
        <w:pStyle w:val="Normal"/>
        <w:shd w:fill="FFFFFF" w:val="clear"/>
        <w:tabs>
          <w:tab w:val="clear" w:pos="709"/>
          <w:tab w:val="left" w:pos="8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дежурство в своих подчиненных службах и организациях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12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ть уточненный расчет сил и средств для проведения аварийно-</w:t>
        <w:br/>
        <w:t>спасательных и других неотложных работ (АСДНР)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  <w:tab/>
        <w:t>Рекомендовать Главам городского и сельских поселений Октябрь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43" w:leader="none"/>
        </w:tabs>
        <w:spacing w:before="2" w:after="0"/>
        <w:ind w:left="5" w:right="2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йти в режим повышенной готовности, не убывать за пределы района в праздничные 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43" w:leader="none"/>
        </w:tabs>
        <w:ind w:lef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 29.04.2013г. уточнить состав штабов по антитеррористической деятельности, утвердить графики круглосуточного дежурства членов штаба с 30.04.2013г. до 06.05.2013 г; с 09.05.2013г. до 13.05.2013г. Уточнить с руководителями организаций и предприятий расчет сил и средств для проведения аварийно-спасательных и других неотложных работ. Копии распоряжений представить в Администрацию Октябрьского района председателю КЧС и ПБ Октябрьского района Зюзину И.Ю. до 12-00 часов 29.04.13 года через отдел ГО и ЧС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  <w:tab w:val="left" w:pos="1214" w:leader="none"/>
        </w:tabs>
        <w:spacing w:lineRule="exact" w:line="326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и проведении культурно-массовых мероприятий руководствовать</w:t>
        <w:softHyphen/>
        <w:t xml:space="preserve">ся распоряжением Главы Администрации Октябрьского района № 302 от 03.09.2004 г. «О дополнительных мерах по усилению антитеррористической безопасности Октябрьского района», распоряжением Главы Администрации Октябрьского района № 55 от 27.02.2004 г. «О порядке проведения культурно-массовых и спортивно-оздоровительных мероприятий в Октябрьском районе»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exact" w:line="326"/>
        <w:ind w:right="7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Совместно с ОП №3 МУ МВД РФ «Новочеркасское» организовать комиссионное обследование критически важных объектов по их антитеррористической устойчивости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26"/>
        <w:ind w:left="5" w:right="10" w:firstLine="708"/>
        <w:jc w:val="both"/>
        <w:rPr/>
      </w:pPr>
      <w:r>
        <w:rPr>
          <w:spacing w:val="-2"/>
          <w:sz w:val="28"/>
          <w:szCs w:val="28"/>
        </w:rPr>
        <w:t>2.5.</w:t>
      </w:r>
      <w:r>
        <w:rPr>
          <w:sz w:val="28"/>
          <w:szCs w:val="28"/>
        </w:rPr>
        <w:tab/>
        <w:t>За счет привлечения муниципальных казачьих дружин, воинских</w:t>
        <w:br/>
        <w:t>патрулей, общественных дружинников увеличить количество людей, привле</w:t>
        <w:softHyphen/>
        <w:t>каемых для обеспечения безопасности мест массового скопления людей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6"/>
        <w:ind w:left="790" w:hanging="74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Руководителям предприятий и организаций жизнеобеспечения района:</w:t>
        <w:br/>
        <w:t>3.1. Организовать круглосуточное дежурство в праздничные дни. График</w:t>
      </w:r>
    </w:p>
    <w:p>
      <w:pPr>
        <w:pStyle w:val="Normal"/>
        <w:shd w:fill="FFFFFF" w:val="clear"/>
        <w:spacing w:lineRule="exact" w:line="326"/>
        <w:ind w:left="2" w:hanging="0"/>
        <w:jc w:val="both"/>
        <w:rPr/>
      </w:pPr>
      <w:r>
        <w:rPr>
          <w:sz w:val="28"/>
          <w:szCs w:val="28"/>
        </w:rPr>
        <w:t>дежурств предоставить в ЕДДС Администрации Октябрьского района до 29 апреля 2013 год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6" w:before="2" w:after="0"/>
        <w:ind w:left="7" w:right="10" w:firstLine="718"/>
        <w:jc w:val="both"/>
        <w:rPr/>
      </w:pPr>
      <w:r>
        <w:rPr>
          <w:sz w:val="28"/>
          <w:szCs w:val="28"/>
        </w:rPr>
        <w:t>3.2.</w:t>
        <w:tab/>
        <w:t>Иметь списки медработников, специалистов, ремонтников и водите</w:t>
        <w:softHyphen/>
        <w:t>лей спецмашин и автобусов с указанием адреса, телефона для вызова при необ</w:t>
        <w:softHyphen/>
        <w:t>ходимости проведения мероприятий по эвакуации населе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6" w:before="2" w:after="0"/>
        <w:ind w:left="7" w:right="7" w:firstLine="718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Руководителю МУП Октябрьского района «Промтрансснаб» (Пущеленко В.Г.)  с 30.04.2013г. до 06.05.2013 г. и с 09.05.2013г. до 13.05.2013г. организовать  дежурство автобуса с 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/>
        <w:ind w:left="17" w:right="5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чальнику отдела ГО и ЧС Администрации Октябрьского района района (Киданову А.Г.) обеспечить полную готовность спасательных сил и средств к немедленным действиям в случае возникновения чрезвычай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/>
        <w:ind w:left="17" w:firstLine="71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уководителям районного отдела образования Администрации Октябрьского района (Табаровец Е.В.) и отдела культуры, физической культуры, спорту и туризму Администрации Октябрьского района (Уманцева С.А.) при проведении культурно-массовых мероприятий руководствоваться руководствуясь распоряжением Главы Администрации Октябрьского района № 302 от 03.09.2004 г. «О дополнительных мерах по усилению антитеррористической безопасности Октябрьского района», распоряжением Главы Администрации Октябрьского района № 55 от 27.02.2004 г. «О порядке проведения культурно-массовых и спортивно-оздоровительных мероприятий в Октябрьском  районе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326" w:before="2" w:after="0"/>
        <w:ind w:left="17" w:right="7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уководителям средств массовой информации района (Полумиенко О.И., Ивасенко В.П.) довести до населения информацию о работе в празднич</w:t>
        <w:softHyphen/>
        <w:t>ные дни ЕДДС района, дежурных по администрациям поселений, предприятий жизнеобеспечения и их контактные телефон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Настоящее постановление вступает в силу со дня его подписания и подлежит размещению на официальном сайте Октябрь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before="5" w:after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Октябрьского района - начальника управления строительства, ремонта и ЖКХ – Зюзина И.Ю. и заместителя Главы Администрации Октябрьского района – начальника отдела по организационно – кадровой работе и местного самоуправления Бессарабова Н.Д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6"/>
        <w:ind w:left="360" w:right="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Heading5"/>
        <w:jc w:val="both"/>
        <w:rPr/>
      </w:pPr>
      <w:r>
        <w:rPr>
          <w:b w:val="false"/>
        </w:rPr>
        <w:t>Октябрьского района</w:t>
        <w:tab/>
        <w:tab/>
        <w:tab/>
        <w:tab/>
        <w:tab/>
        <w:tab/>
        <w:tab/>
        <w:t xml:space="preserve"> 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4:00Z</dcterms:created>
  <dc:creator>voshod</dc:creator>
  <dc:description/>
  <cp:keywords/>
  <dc:language>en-US</dc:language>
  <cp:lastModifiedBy>user</cp:lastModifiedBy>
  <cp:lastPrinted>2013-04-25T13:13:00Z</cp:lastPrinted>
  <dcterms:modified xsi:type="dcterms:W3CDTF">2013-04-30T13:38:00Z</dcterms:modified>
  <cp:revision>1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