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                                            № 1543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еа-лизации муниципальной программы Октябрьского рай-она «Социальное сопровожде-ние детей-инвалидов, детей с ОВЗ и семей их воспи-тывающих»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 их воспитывающих» на 2022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Анищенкова С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1 № 1543</w:t>
      </w:r>
    </w:p>
    <w:p>
      <w:pPr>
        <w:pStyle w:val="Normal"/>
        <w:tabs>
          <w:tab w:val="clear" w:pos="708"/>
          <w:tab w:val="center" w:pos="6979" w:leader="none"/>
          <w:tab w:val="left" w:pos="1191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2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07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Каменоломни/директор Луговая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 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Оператор6</dc:creator>
  <dc:description/>
  <dc:language>en-US</dc:language>
  <cp:lastModifiedBy>Work</cp:lastModifiedBy>
  <cp:lastPrinted>2022-01-26T10:44:00Z</cp:lastPrinted>
  <dcterms:modified xsi:type="dcterms:W3CDTF">2022-03-3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