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5.12.2018                   </w:t>
        <w:tab/>
        <w:t xml:space="preserve">  </w:t>
        <w:tab/>
        <w:tab/>
        <w:t xml:space="preserve"> №  1698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927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BodyText21"/>
              <w:rPr>
                <w:szCs w:val="28"/>
              </w:rPr>
            </w:pPr>
            <w:r>
              <w:rPr>
                <w:szCs w:val="28"/>
              </w:rPr>
              <w:t>Об утверждении порядка ведения учета граждан, в целях бесплатного предоставления земельных участков, находящихся в муниципальной собственности Октябрьского района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, входящих в состав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spacing w:before="0" w:after="0"/>
        <w:ind w:firstLine="709"/>
        <w:contextualSpacing/>
        <w:rPr/>
      </w:pPr>
      <w:r>
        <w:rPr>
          <w:szCs w:val="28"/>
        </w:rPr>
        <w:t xml:space="preserve">Руководствуясь Земельным кодексом Российской Федерации, Федеральным законом от  25.10.2001 №137-ФЗ «О введении в действие Земельного кодекса Российской Федерации», Областным законом  Ростовской области от 22.07.2003 № 19-ЗС «О регулировании земельных отношений в Ростовской области», частью 9 статьи 56 Устава муниципального образования «Октябрьский район», </w:t>
      </w:r>
    </w:p>
    <w:p>
      <w:pPr>
        <w:pStyle w:val="BodyText21"/>
        <w:ind w:firstLine="142"/>
        <w:rPr>
          <w:szCs w:val="28"/>
        </w:rPr>
      </w:pPr>
      <w:r>
        <w:rPr>
          <w:szCs w:val="28"/>
        </w:rPr>
      </w:r>
    </w:p>
    <w:p>
      <w:pPr>
        <w:pStyle w:val="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порядок ведения учета граждан, в целях бесплатного предоставления земельных участков, находящихся в муниципальной собственности Октябрьского района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, входящих в состав Октябрьского района, согласно приложению к настоящему постановлению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Октябрьского района от 07.12.2011 № 867 «Об утверждении порядка бесплатного предоставления гражданам, имеющим трех и более несовершеннолетних детей, земельных участков, находящихся в муниципальной собственности, и земельных участков, государственная собственность на которые не разграничена»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Рекомендовать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Органам местного самоуправления сельских поселений Октябрьского района утвердить порядок ведения учета граждан, в целях бесплатного предоставления земельных участков, находящихся в муниципальной собственности сельских поселений Октябрьского район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Органам местного самоуправления городского поселения Октябрьского района утвердить порядок ведения учета граждан, в целях бесплатного предоставления земельных участков, находящихся в муниципальной собственности городского поселения Октябрьского района и земельных участков, государственная собственность на которые не разграничена, расположенных в границах муниципального образования городского поселения Октябрьского район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Лотарева А.В. и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Л.В. Овч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6350</wp:posOffset>
                </wp:positionV>
                <wp:extent cx="2700020" cy="1217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вносят сектор по организации строительства и создания условий для жилищного строительства, комитет по управлению муниципальным имуществ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95.9pt;mso-wrap-distance-left:9.05pt;mso-wrap-distance-right:9.05pt;mso-wrap-distance-top:0pt;mso-wrap-distance-bottom:0pt;margin-top:0.5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вносят сектор по организации строительства и создания условий для жилищного строительства, комитет по управлению муниципальным имуществом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 от 15.12.2018 № 16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в целях бесплатного предоставления земельных участков, находящихся в муниципальной собственности Октябрь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, входящих в состав Октябрьского района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ий порядок ведения учета граждан, в целях бесплатного предоставления в собственность земельных участков, находящихся в муниципальной собственности Октябрьского района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, входящих в состав Октябрьского района (далее – Порядок), разработан 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» и Областным законом от 22.07.2003 № 19-ЗС «О  регулировании земельных отношений в Ростовской области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чет граждан, в целях бесплатного предоставления земельных участков, находящихся в муниципальной собственности Октябрьского района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, входящих в состав Октябрьского района (далее – земельные участки), осуществляется Администрацией Октябрьского район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3.Учет граждан в целях предоставления земельных участков для индивидуального жилищного строительства, ведения личного подсобного хозяйства или создания крестьянского (фермерского) хозяйства осуществляется отдельно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Право на обращение с заявлением о постановке на учёт в целях бесплатного предоставления в собственность земельных участков имеют граждане, указанные в пунктах 1 и 2 стать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5.Граждане, имеющие право на обращение с заявлением о постановке на учёт в целях бесплатного предоставления в собственность земельных участков, предоставляют заявление о постановке на учет в целях бесплатного предоставления земельного участка в собственность, по своему усмотрению, в один из уполномоченных органов:</w:t>
      </w:r>
    </w:p>
    <w:p>
      <w:pPr>
        <w:pStyle w:val="Normal"/>
        <w:tabs>
          <w:tab w:val="clear" w:pos="709"/>
          <w:tab w:val="left" w:pos="21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Администрацию Октябрьского района, в сектор по организации строительства и создания условий для жилищного строительства Администрации Октябрьского района;</w:t>
      </w:r>
    </w:p>
    <w:p>
      <w:pPr>
        <w:pStyle w:val="Normal"/>
        <w:tabs>
          <w:tab w:val="clear" w:pos="709"/>
          <w:tab w:val="left" w:pos="21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многофункциональный центр Октябрьского района (далее – МАУ МФЦ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Граждане, указанные в пункте 1 стать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 и состоящие на учёте в качестве нуждающихся в жилых помещениях, а также граждане, указанные в пункте 2 стать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, проживающие в Октябрьском районе Ростовской области, направляют заявление о постановке на учет в целях бесплатного предоставления земельного участка в собственность по форме, согласно приложению № 1 к настоящему Порядку.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видетельства о браке (расторжении брака) в случае несоответствия фамилий родителя и ребенка (детей)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Граждане, указанные в пункте 1 стать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 и имеющие основания для постановки на учет в качестве нуждающихся в жилых помещениях без признания их малоимущими, проживающие в Октябрьском районе Ростовской области, направляют заявление о постановке на учет в целях бесплатного предоставления земельного участка в собственность по форме, согласно приложению № 2 к настоящему Порядку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видетельств о браке (расторжении брака), о рождении (смерти) членов семьи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гражданина права на меры социальной поддержки, установленные федеральным законодательством, - удостоверений и документов, подтверждающих данное право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8.Сектор по организации строительства и создания условий для жилищного строительства Администрации Октябрьского района выдает гражданину расписку в получении заявления с указанием перечня приложенных к нему документов, даты и времени их принятия. Расписка составляется по форме согласно приложению № 3 к настоящему Порядку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.Заявления </w:t>
      </w:r>
      <w:r>
        <w:rPr>
          <w:sz w:val="28"/>
          <w:szCs w:val="28"/>
        </w:rPr>
        <w:t xml:space="preserve">о постановке на учет в целях бесплатного предоставления земельного участка в собственность, </w:t>
      </w:r>
      <w:r>
        <w:rPr>
          <w:color w:val="000000"/>
          <w:sz w:val="28"/>
          <w:szCs w:val="28"/>
        </w:rPr>
        <w:t>с приложенными к ним документами регистрируются в книге регистрации заявлений граждан о принятии на учет. Книга ведется по форме согласно приложению № 4 к настоящему Порядку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0.Н</w:t>
      </w:r>
      <w:r>
        <w:rPr>
          <w:color w:val="000000"/>
          <w:sz w:val="28"/>
          <w:szCs w:val="28"/>
        </w:rPr>
        <w:t xml:space="preserve">а каждого гражданина, принятого на учет </w:t>
      </w:r>
      <w:r>
        <w:rPr>
          <w:sz w:val="28"/>
          <w:szCs w:val="28"/>
        </w:rPr>
        <w:t>в целях бесплатного предоставления земельного участка,</w:t>
      </w:r>
      <w:r>
        <w:rPr>
          <w:color w:val="000000"/>
          <w:sz w:val="28"/>
          <w:szCs w:val="28"/>
        </w:rPr>
        <w:t xml:space="preserve"> заводится учетное дело по форме согласно приложению № 5 к настоящему Порядку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ное дело помимо документов, указанных в пунктах 6 и 7 настоящего Порядка, должно содержать:</w:t>
      </w:r>
    </w:p>
    <w:p>
      <w:pPr>
        <w:pStyle w:val="Normal"/>
        <w:spacing w:before="0" w:after="0"/>
        <w:ind w:left="52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ись документов;</w:t>
      </w:r>
    </w:p>
    <w:p>
      <w:pPr>
        <w:pStyle w:val="Normal"/>
        <w:spacing w:before="0" w:after="0"/>
        <w:ind w:left="525" w:hanging="0"/>
        <w:contextualSpacing/>
        <w:jc w:val="both"/>
        <w:rPr/>
      </w:pPr>
      <w:r>
        <w:rPr>
          <w:color w:val="000000"/>
          <w:sz w:val="28"/>
          <w:szCs w:val="28"/>
        </w:rPr>
        <w:t>2) решение Администрации Октябрьского района о постановке на учет в целях бесплатного предоставления земельного участка или отка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ектор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по организации строительства и создания условий для жилищного строительств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тябрьского района самостоятельно запрашивает документы (их копии или содержащиеся в них сведения), необходимые для принятия гражданина (граждан) на учет в целях бесплатного предоставления земельных участков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(гражданами) по собственной инициативе, в том числе правовой акт органа местного самоуправления о постановке на учёт гражданина в качестве нуждающегося в жилом помещении, в случае, если гражданин состоит на учете в качестве нуждающегося в жилом помещении, справки о регистрации по месту жительства и по месту пребывания гражданина и его детей, а также документы, указанные в в част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2.Сектор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по организации строительства и создания условий для жилищного строительств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района в течение месяца после дня получения всех необходимых документов осуществляет проверку оснований для принятии на учёт гражданина </w:t>
      </w:r>
      <w:r>
        <w:rPr>
          <w:color w:val="000000"/>
          <w:sz w:val="28"/>
          <w:szCs w:val="28"/>
        </w:rPr>
        <w:t xml:space="preserve">и передает на рассмотрение рабочей группы по </w:t>
      </w:r>
      <w:r>
        <w:rPr>
          <w:sz w:val="28"/>
          <w:szCs w:val="28"/>
        </w:rPr>
        <w:t xml:space="preserve">рассмотрению вопросов улучшения жилищных условий отдельных категорий граждан в муниципальном образовании «Октябрьский район» (далее - Рабочая групп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решения Рабочей группы о принятии гражданина на учет в целях бесплатного предоставления земельных участков сектор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по организации строительства и создания условий для жилищного строительств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тябрьского района, готовит проект постановления Администрации Октябрьского района о постановке на учет граждан (гражданина) в целях бесплатного предоставления земельных участков, и,  после согласования данного проекта с отделами и структурными подразделениями Администрации Октябрьского района в системе «Дело», направляет проект на подпись главе Администрации Октябрь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ктор по организации строительства и создания условий для жилищного строительства Администрации Октябрьского района в семидневный срок направляет копию постановления Администрации Октябрьского района о постановке на учет граждан (гражданина) в целях бесплатного предоставления земельных участков заявителю и в комитет по управлению муниципальным имуществом Администрации Октябрьского района (далее – КУМИ Администрации Октябрьского район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ешение об отказе в принятии гражданина на учет </w:t>
      </w:r>
      <w:r>
        <w:rPr>
          <w:sz w:val="28"/>
          <w:szCs w:val="28"/>
        </w:rPr>
        <w:t xml:space="preserve">в целях бесплатного предоставления земельных участков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держащее мотивированные основания такого отказа,</w:t>
      </w:r>
      <w:r>
        <w:rPr>
          <w:color w:val="000000"/>
          <w:sz w:val="28"/>
          <w:szCs w:val="28"/>
        </w:rPr>
        <w:t xml:space="preserve"> оформляется письмом, за подписью председателя Рабочей группы. Сектор по</w:t>
      </w:r>
      <w:r>
        <w:rPr>
          <w:sz w:val="28"/>
          <w:szCs w:val="28"/>
        </w:rPr>
        <w:t xml:space="preserve"> организации строительства и создания условий для жилищного строительства Администрации Октябрьского район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принятия р</w:t>
      </w:r>
      <w:r>
        <w:rPr>
          <w:color w:val="000000"/>
          <w:sz w:val="28"/>
          <w:szCs w:val="28"/>
        </w:rPr>
        <w:t xml:space="preserve">ешения об отказе в принятии гражданина на учет </w:t>
      </w:r>
      <w:r>
        <w:rPr>
          <w:sz w:val="28"/>
          <w:szCs w:val="28"/>
        </w:rPr>
        <w:t>в целях бесплатного предоставления земельных участков направляется его заявителю  заказным письмом. Решение может быть обжаловано в судеб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гражданином заявления о принятии на учет</w:t>
      </w:r>
      <w:r>
        <w:rPr>
          <w:sz w:val="28"/>
          <w:szCs w:val="28"/>
        </w:rPr>
        <w:t xml:space="preserve"> в целях бесплатного предоставления земельных участков</w:t>
      </w:r>
      <w:r>
        <w:rPr>
          <w:color w:val="000000"/>
          <w:sz w:val="28"/>
          <w:szCs w:val="28"/>
        </w:rPr>
        <w:t xml:space="preserve"> в МАУ МФЦ, решение о принятии на учет либо об отказе направляется в МФЦ, если иной способ получения не указан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Сектор </w:t>
      </w:r>
      <w:r>
        <w:rPr>
          <w:rStyle w:val="StrongEmphasis"/>
          <w:b w:val="false"/>
          <w:sz w:val="28"/>
          <w:szCs w:val="28"/>
          <w:shd w:fill="FFFFFF" w:val="clear"/>
        </w:rPr>
        <w:t>по организации строительства и создания условий для жилищного строительств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тябрьского района обеспечивает размещение на официальном сайте Администрации Октябрьского района в информационно-телекоммуникационной сети «Интернет» информации о постановке гражданина на учет в целях бесплатного предоставления земельного участка в собствен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КУМИ Администрации Октябрьского района, совместно с отделом архитектуры и сопровождения проектов Администрации Октябрьского района, в месячный срок после дня размещения на официальном сайте Администрации Октябрьского района в информационно-телекоммуникационной сети «Интернет» информации о постановке гражданина на учет в целях бесплатного предоставления земельного участка осуществляет подбор места нахождения земельного участка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15. КУМИ Администрации Октябрьского района в течение двух рабочих дней со дня подбора земельного участка направляет в сектор </w:t>
      </w:r>
      <w:r>
        <w:rPr>
          <w:rStyle w:val="StrongEmphasis"/>
          <w:b w:val="false"/>
          <w:sz w:val="28"/>
          <w:szCs w:val="28"/>
          <w:shd w:fill="FFFFFF" w:val="clear"/>
        </w:rPr>
        <w:t>по организации строительства и создания условий для жилищного строительств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района уведомление, содержащее сведения о подобранном земельном участке (место расположения, ориентировочная площадь). Сектор </w:t>
      </w:r>
      <w:r>
        <w:rPr>
          <w:rStyle w:val="StrongEmphasis"/>
          <w:b w:val="false"/>
          <w:sz w:val="28"/>
          <w:szCs w:val="28"/>
          <w:shd w:fill="FFFFFF" w:val="clear"/>
        </w:rPr>
        <w:t>по организации строительства и создания условий для жилищного строительств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тябрьского района в течение двух рабочих дней со дня получения уведомления от КУМИ Администрации Октябрьского района, уведомляет граждан, стоящих на учете, о подобранном месте нахождения земельного участк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Если в течение месяца после дня уведомления гражданин не проинформировал сектор </w:t>
      </w:r>
      <w:r>
        <w:rPr>
          <w:rStyle w:val="StrongEmphasis"/>
          <w:b w:val="false"/>
          <w:sz w:val="28"/>
          <w:szCs w:val="28"/>
          <w:shd w:fill="FFFFFF" w:val="clear"/>
        </w:rPr>
        <w:t>по организации строительства и создания условий для жилищного строительств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тябрьского района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, претендующему на получение земельного участка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ие в день его поступления в сектор </w:t>
      </w:r>
      <w:r>
        <w:rPr>
          <w:rStyle w:val="StrongEmphasis"/>
          <w:b w:val="false"/>
          <w:sz w:val="28"/>
          <w:szCs w:val="28"/>
          <w:shd w:fill="FFFFFF" w:val="clear"/>
        </w:rPr>
        <w:t>по организации строительства и создания условий для жилищного строительств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тябрьского района регистрируется в журнале регистрации согласий, который ведется в электронном виде или на бумажном носителе. Журнал ведется по форме согласно приложению № 6 к настоящему Порядку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6.В течение 5 рабочих дней, после получения письменного согласия гражданина, КУМИ Администрации Октябрьского района обеспечивает осмотр подобранного земельного участка. В результате осмотра земельного участка оформляется акт натурного обследования земельного  участка по форме согласно приложению № 7 к настоящему Порядк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Не позднее чем через шесть месяцев после получения согласия гражданина на получение в собственность земельного участка в указанном в пункте 15  настоящего Порядка месте: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МИ Администрации Октябрьского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полняет в отношении земельного участка в соответствии с требованиями, установленными Федеральным законом от 24 июля 2007 года № 221-ФЗ «О кадастровой деятельн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ид разрешенного использования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дел архитектуры и сопровождения проектов Администрации Октябрьского райо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, за исключением случаев предоставления земельных участков для создания крестьянского (фермерского) хозя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Решение о бесплатном предоставлении земельного участка в общую долевую собственность граждан и их детей оформляется постановлением Администрации Октябрь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После формирования земельного участка, КУМИ Администрации Октябрьского района, на основании заявления гражданина о предоставлении земельного участка в собственность либо на основании совместного заявления гражданина и его совершеннолетнего ребенка (совершеннолетних детей), в случае если после постановки гражданина на соответствующий учет ребенок (дети) этого гражданина достигли совершеннолетия, готовит проект постановления Администрации Октябрьского района о бесплатном предоставлении земельного участка в общую долевую собственность граждан и их детей, в том числе, достигших совершеннолетия, но являвшихся несовершеннолетними на дату постановки гражданина на соответствующий учет, и,  после согласования данного проекта с отделами и структурными подразделениями Администрации Октябрьского района в системе «Дело», направляет проект на подпись главы Администрации Октябрьского район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В случае изменения обстоятельств, послужившим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оставляет подтверждающие документы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20. КУМИ Администрации Октябрьского района в семидневный срок со дня издания постановления о бесплатном предоставлении земельного участка в общую долевую собственность граждан и их детей направляет его заявителю и в сектор </w:t>
      </w:r>
      <w:r>
        <w:rPr>
          <w:rStyle w:val="StrongEmphasis"/>
          <w:b w:val="false"/>
          <w:sz w:val="28"/>
          <w:szCs w:val="28"/>
          <w:shd w:fill="FFFFFF" w:val="clear"/>
        </w:rPr>
        <w:t>по организации строительства и создания условий для жилищного строительств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тябрьского район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21. Предоставление земельного участка в порядке, предусмотренном настоящим Порядком, является основанием для снятия с соответствующего учета 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2. Сектор </w:t>
      </w:r>
      <w:r>
        <w:rPr>
          <w:rStyle w:val="StrongEmphasis"/>
          <w:b w:val="false"/>
          <w:sz w:val="28"/>
          <w:szCs w:val="28"/>
          <w:shd w:fill="FFFFFF" w:val="clear"/>
        </w:rPr>
        <w:t>по организации строительства и создания условий для жилищного строительств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тябрьского района формирует сводный реестр граждан, поставленных на учет в целях бесплатного предоставления земельных участков (далее – реестр) согласно приложению № 8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ектор </w:t>
      </w:r>
      <w:r>
        <w:rPr>
          <w:rStyle w:val="StrongEmphasis"/>
          <w:b w:val="false"/>
          <w:sz w:val="28"/>
          <w:szCs w:val="28"/>
          <w:shd w:fill="FFFFFF" w:val="clear"/>
        </w:rPr>
        <w:t>по организации строительства и создания условий для жилищного строительств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ежегодно, до 20 октября, по форме, согласно приложению № 9  к настоящему Порядку, формирует реестр и направляет его в министерство строительства, архитектуры и территориального развития Ростовской области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. </w:t>
      </w:r>
      <w:r>
        <w:rPr>
          <w:rFonts w:eastAsia="Calibri"/>
          <w:bCs/>
          <w:sz w:val="28"/>
          <w:szCs w:val="28"/>
          <w:lang w:eastAsia="en-US"/>
        </w:rPr>
        <w:t>Реестр формируется дифференцированно, в зависимости от избранных гражданами целей предоставления земельных участков.</w:t>
      </w:r>
    </w:p>
    <w:p>
      <w:pPr>
        <w:pStyle w:val="Normal"/>
        <w:tabs>
          <w:tab w:val="clear" w:pos="709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едения учета граждан, в целях бесплатного предоставления земельных участков, находящихся в муниципальной собственности Октябрьского района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, входящих в состав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 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Style11"/>
              <w:jc w:val="center"/>
              <w:rPr/>
            </w:pPr>
            <w:r>
              <w:rPr>
                <w:i/>
                <w:iCs/>
              </w:rPr>
              <w:t>(Ф.И.О. заявителя)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Адрес регистрации: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места жительства:</w:t>
            </w:r>
          </w:p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(моб.)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, ________________________________,  гражданка (ин) Российской</w:t>
      </w:r>
      <w:r>
        <w:rPr/>
        <w:t xml:space="preserve">            </w:t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  <w:sz w:val="21"/>
          <w:szCs w:val="21"/>
        </w:rPr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проживающая (ий) на территории Ростовской области не менее 5 лет, являясь матерью (отцом) _________________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количество детей)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2)__________________________________________________________________3)__________________________________________________________________4)__________________________________________________________________прошу поставить меня на учет в целях однократного бесплатного предоставления в собственность земельного участка площадью ______ кв. м для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индивидуального жилищного строительства; индивидуального жилищного строительства, для ведения личного подсобного хозяйства: для ведения личного подсобного хозяйства из земель сельскохозяйственного назначения: крестьянского (фермерского) хозяй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______________________________________________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4"/>
          <w:szCs w:val="24"/>
        </w:rPr>
        <w:t>(наименование населенного пункта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в _____________________ сельском (городском) поселении Октябрьского район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(наименование поселения)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язуюсь сообщить в сектор </w:t>
      </w:r>
      <w:r>
        <w:rPr>
          <w:rStyle w:val="StrongEmphasis"/>
          <w:b w:val="false"/>
          <w:sz w:val="28"/>
          <w:szCs w:val="28"/>
          <w:shd w:fill="FFFFFF" w:val="clear"/>
        </w:rPr>
        <w:t>по организации строительства и создания условий для жилищного строительства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rPr>
          <w:sz w:val="28"/>
          <w:szCs w:val="28"/>
        </w:rPr>
        <w:t>Администрации Октябрьского об изменении обстоятельств, послуживших основанием для постановки на учет в целях бесплатного  пре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</w:t>
      </w:r>
      <w:r>
        <w:rPr>
          <w:i/>
          <w:iCs/>
          <w:sz w:val="21"/>
          <w:szCs w:val="21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т «____» _____________ 20____г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ремя 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учета граждан,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целях бесплатного предоставления земельных участков, находящихся в муниципальной собственности Октябрьского района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, входящих в состав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Style11"/>
              <w:jc w:val="center"/>
              <w:rPr/>
            </w:pPr>
            <w:r>
              <w:rPr>
                <w:i/>
                <w:iCs/>
              </w:rPr>
              <w:t>(Ф И. О. заявителя)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Адрес регистрации: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места жительства: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(моб.)__________________</w:t>
            </w:r>
          </w:p>
          <w:p>
            <w:pPr>
              <w:pStyle w:val="Style1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причины отсутствия жилой площади или необходим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замены, дать краткую характеристику занимаемого жиль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 паспорт: серия ________ №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подтверждающего 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ина на льготное обеспечение жиль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 № ____________, выданное _________ «_____» 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моей семьи – граждан  Российской Федерации на учет в качестве нуждающихся в жилом помещении, в целях получения однократно бесплатно земельного участка в собственнос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_____________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(супруг) ______________________________ «______» ____________ г.,</w:t>
      </w:r>
    </w:p>
    <w:p>
      <w:pPr>
        <w:pStyle w:val="ConsPlusNonformat"/>
        <w:tabs>
          <w:tab w:val="clear" w:pos="709"/>
          <w:tab w:val="left" w:pos="9751" w:leader="none"/>
        </w:tabs>
        <w:ind w:left="1985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__, выданный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_ г., проживает по адресу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 1) ________________________________   «____» __________________ г.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  «_____» ___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  «____» __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 «_____» 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   «______» 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 «_____» 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 моей семьи также включены граждане Российской Федерации:_______________________________ «_______» ______________ г.,</w:t>
      </w:r>
    </w:p>
    <w:p>
      <w:pPr>
        <w:pStyle w:val="ConsPlusNonformat"/>
        <w:ind w:left="1418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 «_____» 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не имеем (имее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2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ственности, найма, поднайм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нужное за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6</w:t>
      </w:r>
      <w:r>
        <w:rPr>
          <w:sz w:val="28"/>
          <w:szCs w:val="28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8"/>
          <w:szCs w:val="28"/>
        </w:rPr>
        <w:t xml:space="preserve"> его в установленном порядке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/ оставить за собой</w:t>
      </w:r>
    </w:p>
    <w:p>
      <w:pPr>
        <w:pStyle w:val="ConsPlusNonformat"/>
        <w:ind w:right="2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_______________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(подпись)                                   (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едения учета граждан, в целях бесплатного предоставления земельных участков, находящихся в муниципальной собственности Октябрьского района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, входящих в состав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лучении докумен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уга: Бесплатное предоставление гражданам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.И.О. гражданина-заяви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5596"/>
        <w:gridCol w:w="1590"/>
        <w:gridCol w:w="1833"/>
      </w:tblGrid>
      <w:tr>
        <w:trPr>
          <w:trHeight w:val="36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страниц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к рассмотрению «______» _____________________ г. «_____» часов _____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_________________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                            (подпись)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едения учета граждан, в целях бесплатного предоставления земельных участков, находящихся в муниципальной собственности Октябрьского района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, входящих в состав Октябрь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КНИГА РЕГИСТРАЦИИ ЗАЯВЛЕНИЙ ГРАЖД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на учет в целях предоставления земельных участк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, ведения личного подсобного хозяйства, крестьянского (фермерского) хозя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2230"/>
        <w:gridCol w:w="1800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поступления  </w:t>
              <w:br/>
              <w:t>зая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ного участка (для индивидуального жилищного строительства, ведения личного подсобного хозяйства, крестьянского (фермерского) хозяйст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ления     </w:t>
              <w:br/>
              <w:t>(Наименование документа, дата, номе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>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едения учета граждан, в целях бесплатного предоставления земельных участков, находящихся в муниципальной собственности Октябрьского района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, входящих в состав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НОЕ ДЕЛ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(нина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го на учет в целях получения однократно бесплатно земельного участка в собственность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, отдел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о ___________________________, окончено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етное дело ведется с момента приема на учет, хранится как документ строгой отчетности в течение 15 лет после предоставления земельного участка или снятия с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тном деле имеются документы в соответствии с опись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едения учета граждан, в целях бесплатного предоставления земельных участков, находящихся в муниципальной собственности Октябрьского района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, входящих в состав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регистрации согласий граждан в целях получения однократно бесплат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земельного участка в собственност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т 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кончен 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81"/>
        <w:gridCol w:w="1724"/>
        <w:gridCol w:w="1781"/>
        <w:gridCol w:w="1804"/>
        <w:gridCol w:w="22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Ф.И.О. лица (лиц), подавшего (их) согласие от имени многодетной семь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и № регистрации согла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остав многодетной семьи (Ф.И.О., даты рождения дет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адастровый номер земельного участка в отношении получено соглас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полагаемый адрес земельного участ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едения учета граждан, в целях бесплатного предоставления земельных участков, находящихся в муниципальной собственности Октябрьского района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, входящих в состав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турного обследования земельного учас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 20 ___ г.                                                                 № 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ремя «___» час. «___» мин.                     Место составления акта: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лица, составившего акт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вел при участии ___________________________________________________ </w:t>
      </w:r>
    </w:p>
    <w:p>
      <w:pPr>
        <w:pStyle w:val="Normal"/>
        <w:autoSpaceDE w:val="false"/>
        <w:ind w:left="241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гражданина, паспортные данны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турное обследование земельного участка, расположенного по адресу: 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результате натурного обследования было выявлено: _________________</w:t>
        <w:br/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писание территории, строений, сооружений, ограждения, межевых знаков и т.д.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ется: (схематический чертеж земельного участка, обмер участка, фото-, видеосъемка и т.п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                _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 должностного лица)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результатами выбора земельного участка _________________________________________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огласен/не согласе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одпись гражданина)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ЕЖ ЗЕМЕЛЬНОГО УЧАС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кту натурного обследования земельного участ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 20 ___ г. № 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земельного участ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                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 должностного лица)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одпись гражданина)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едения учета граждан, в целях бесплатного предоставления земельных участков, находящихся в муниципальной собственности Октябрьского района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, входящих в состав Октябрьского района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ДНЫЙ РЕЕСТР 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, поставленных на учет в целях бесплатного предоставления земельных участков 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857"/>
        <w:gridCol w:w="859"/>
        <w:gridCol w:w="1856"/>
        <w:gridCol w:w="1143"/>
        <w:gridCol w:w="1289"/>
        <w:gridCol w:w="1957"/>
        <w:gridCol w:w="2201"/>
        <w:gridCol w:w="1001"/>
        <w:gridCol w:w="1749"/>
        <w:gridCol w:w="780"/>
      </w:tblGrid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>№</w:t>
            </w:r>
            <w:r>
              <w:rPr>
                <w:spacing w:val="-2"/>
                <w:sz w:val="28"/>
                <w:szCs w:val="28"/>
                <w:lang w:eastAsia="en-US"/>
              </w:rPr>
              <w:br/>
              <w:t>(присвоенный заявителю порядко</w:t>
              <w:softHyphen/>
              <w:t>вый номер списка граждан)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ные о заявителе и членах его семь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визиты решения органа местного самоуправле</w:t>
              <w:softHyphen/>
              <w:t>ния о включе</w:t>
              <w:softHyphen/>
              <w:t>нии заявителя в список граждан; наименование органа мест</w:t>
              <w:softHyphen/>
              <w:t>ного само</w:t>
              <w:softHyphen/>
              <w:t>управления, принявшего решени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городского или сельского поселения Октябрьского района, </w:t>
              <w:br/>
              <w:t xml:space="preserve">в границах которого планируется предоставление заявителю земельного участка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снова</w:t>
              <w:softHyphen/>
              <w:t>ния снятия с учета заяви</w:t>
              <w:softHyphen/>
              <w:t>тел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визиты решения органа местного самоуправ</w:t>
              <w:softHyphen/>
              <w:t>ления о сня</w:t>
              <w:softHyphen/>
              <w:t>тии заяви</w:t>
              <w:softHyphen/>
              <w:t>теля с учета; наименова</w:t>
              <w:softHyphen/>
              <w:t>ние органа местного самоуправ</w:t>
              <w:softHyphen/>
              <w:t>ления, принявшего реше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име</w:t>
              <w:softHyphen/>
              <w:t>чания</w:t>
            </w:r>
          </w:p>
        </w:tc>
      </w:tr>
      <w:tr>
        <w:trPr>
          <w:trHeight w:val="23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.И.О. заяви</w:t>
              <w:softHyphen/>
              <w:t xml:space="preserve">теля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исло, месяц, год рожде</w:t>
              <w:softHyphen/>
              <w:t>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кумент, удостоверяющий личность заявителя (серия, номер, дата выдачи, код подразделения, наименование органа, выдавшего документ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ктиче</w:t>
              <w:softHyphen/>
              <w:t>ское место прожива</w:t>
              <w:softHyphen/>
              <w:t>ния заяви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исло совместно проживаю</w:t>
              <w:softHyphen/>
              <w:t>щих с заявителем членов его семь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4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 Граждане, поставленные на учет в целях бесплатного предоставления земельных участков для индивидуального жилищного строительства</w:t>
            </w:r>
          </w:p>
        </w:tc>
      </w:tr>
      <w:tr>
        <w:trPr>
          <w:trHeight w:val="329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856"/>
        <w:gridCol w:w="858"/>
        <w:gridCol w:w="1855"/>
        <w:gridCol w:w="1143"/>
        <w:gridCol w:w="1286"/>
        <w:gridCol w:w="1956"/>
        <w:gridCol w:w="2200"/>
        <w:gridCol w:w="999"/>
        <w:gridCol w:w="1612"/>
        <w:gridCol w:w="779"/>
      </w:tblGrid>
      <w:tr>
        <w:trPr>
          <w:trHeight w:val="397" w:hRule="atLeast"/>
          <w:cantSplit w:val="true"/>
        </w:trPr>
        <w:tc>
          <w:tcPr>
            <w:tcW w:w="1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 Граждане, поставленные на учет в целях бесплатного предоставления земельных участков для ведения личного подсобного хозяйства</w:t>
            </w:r>
          </w:p>
        </w:tc>
      </w:tr>
      <w:tr>
        <w:trPr>
          <w:trHeight w:val="311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3. Граждане, поставленные на учет в целях бесплатного предоставления земельных участков для создания крестьянского (фермерского) хозяйства</w:t>
            </w:r>
          </w:p>
        </w:tc>
      </w:tr>
      <w:tr>
        <w:trPr>
          <w:trHeight w:val="436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before="0" w:after="0"/>
        <w:ind w:left="9356" w:hanging="0"/>
        <w:contextualSpacing/>
        <w:jc w:val="center"/>
        <w:rPr>
          <w:sz w:val="16"/>
          <w:szCs w:val="16"/>
        </w:rPr>
      </w:pPr>
      <w:r>
        <w:rPr>
          <w:sz w:val="28"/>
          <w:szCs w:val="28"/>
        </w:rPr>
        <w:t>к Порядку ведения учета граждан, в целях бесплатного предоставления земельных участков, находящихся в муниципальной собственности Октябрьского района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, входящих в состав Октябрь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гражданах, поставленных на учет в целях бесплатного предоставления земельных участков,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ведения о предоставленных гражданам земельных участках на _______ год</w:t>
      </w:r>
    </w:p>
    <w:p>
      <w:pPr>
        <w:pStyle w:val="Normal"/>
        <w:spacing w:lineRule="auto" w:line="20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864"/>
        <w:gridCol w:w="864"/>
        <w:gridCol w:w="1868"/>
        <w:gridCol w:w="1149"/>
        <w:gridCol w:w="1295"/>
        <w:gridCol w:w="1832"/>
        <w:gridCol w:w="2004"/>
        <w:gridCol w:w="1007"/>
        <w:gridCol w:w="1674"/>
        <w:gridCol w:w="1128"/>
      </w:tblGrid>
      <w:tr>
        <w:trPr>
          <w:trHeight w:val="276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-8"/>
                <w:sz w:val="28"/>
                <w:szCs w:val="28"/>
                <w:lang w:eastAsia="en-US"/>
              </w:rPr>
              <w:br/>
              <w:t>(присвоенный заяви</w:t>
              <w:softHyphen/>
              <w:t>телю поряд</w:t>
              <w:softHyphen/>
              <w:t>ковый номер списка граждан)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Данные о заявителе и членах его семь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Реквизиты решения органа местного самоуправле</w:t>
              <w:softHyphen/>
              <w:t>ния о вклю</w:t>
              <w:softHyphen/>
              <w:t>чении заяви</w:t>
              <w:softHyphen/>
              <w:t>теля в список граждан; наименование органа мест</w:t>
              <w:softHyphen/>
              <w:t>ного само</w:t>
              <w:softHyphen/>
              <w:t>управления, принявшего решени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Наименование городского или сельского поселения Октябрьского района, </w:t>
              <w:br/>
              <w:t xml:space="preserve">в границах которого планируется предоставление заявителю земельного участка 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Основа</w:t>
              <w:softHyphen/>
              <w:t>ния снятия с учета заяви</w:t>
              <w:softHyphen/>
              <w:t>тел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Реквизиты решения органа местного самоуправ</w:t>
              <w:softHyphen/>
              <w:t>ления о сня</w:t>
              <w:softHyphen/>
              <w:t>тии заяви</w:t>
              <w:softHyphen/>
              <w:t>теля с учета; наименова</w:t>
              <w:softHyphen/>
              <w:t>ние органа местного самоуправ</w:t>
              <w:softHyphen/>
              <w:t>ления, принявшего реше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Примеча</w:t>
              <w:softHyphen/>
              <w:t>ния</w:t>
            </w:r>
          </w:p>
        </w:tc>
      </w:tr>
      <w:tr>
        <w:trPr>
          <w:trHeight w:val="322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Ф.И.О. заяви</w:t>
              <w:softHyphen/>
              <w:t xml:space="preserve">теля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Число, месяц, год рож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Документ, удостоверяющий личность заявителя (серия, номер, дата выдачи, код подразделения, наименование органа, выдавшего докумен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Фактиче</w:t>
              <w:softHyphen/>
              <w:t>ское место прожива</w:t>
              <w:softHyphen/>
              <w:t>ния заяви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Число совместно проживаю</w:t>
              <w:softHyphen/>
              <w:t>щих с заявителем членов его семь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864"/>
        <w:gridCol w:w="864"/>
        <w:gridCol w:w="1868"/>
        <w:gridCol w:w="1149"/>
        <w:gridCol w:w="1295"/>
        <w:gridCol w:w="1832"/>
        <w:gridCol w:w="2004"/>
        <w:gridCol w:w="1007"/>
        <w:gridCol w:w="1674"/>
        <w:gridCol w:w="1128"/>
      </w:tblGrid>
      <w:tr>
        <w:trPr>
          <w:trHeight w:val="397" w:hRule="atLeast"/>
          <w:cantSplit w:val="true"/>
        </w:trPr>
        <w:tc>
          <w:tcPr>
            <w:tcW w:w="14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bCs/>
                <w:spacing w:val="-8"/>
                <w:sz w:val="28"/>
                <w:szCs w:val="28"/>
                <w:lang w:eastAsia="en-US"/>
              </w:rPr>
              <w:t>1. Граждане, поставленные на учет в целях бесплатного предоставления земельных участков для индивидуального жилищного строительства</w:t>
            </w:r>
          </w:p>
        </w:tc>
      </w:tr>
      <w:tr>
        <w:trPr>
          <w:trHeight w:val="1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860"/>
        <w:gridCol w:w="860"/>
        <w:gridCol w:w="1860"/>
        <w:gridCol w:w="1144"/>
        <w:gridCol w:w="1289"/>
        <w:gridCol w:w="1851"/>
        <w:gridCol w:w="2243"/>
        <w:gridCol w:w="1002"/>
        <w:gridCol w:w="1432"/>
        <w:gridCol w:w="1145"/>
      </w:tblGrid>
      <w:tr>
        <w:trPr>
          <w:trHeight w:val="397" w:hRule="atLeast"/>
          <w:cantSplit w:val="true"/>
        </w:trPr>
        <w:tc>
          <w:tcPr>
            <w:tcW w:w="14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 Граждане, поставленные на учет в целях бесплатного предоставления земельных участков для ведения личного подсобного хозяйства</w:t>
            </w:r>
          </w:p>
        </w:tc>
      </w:tr>
      <w:tr>
        <w:trPr>
          <w:trHeight w:val="2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3. Граждане, поставленные на учет в целях бесплатного предоставления земельных участков для создания крестьянского (фермерского) хозяйства</w:t>
            </w:r>
          </w:p>
        </w:tc>
      </w:tr>
      <w:tr>
        <w:trPr>
          <w:trHeight w:val="22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8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spacing w:lineRule="auto" w:line="2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 местного самоуправления,</w:t>
      </w:r>
    </w:p>
    <w:p>
      <w:pPr>
        <w:pStyle w:val="Normal"/>
        <w:spacing w:lineRule="auto" w:line="208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ого на ведение учета граждан</w:t>
      </w:r>
    </w:p>
    <w:p>
      <w:pPr>
        <w:pStyle w:val="Normal"/>
        <w:spacing w:lineRule="auto" w:line="208"/>
        <w:rPr/>
      </w:pPr>
      <w:r>
        <w:rPr>
          <w:bCs/>
          <w:sz w:val="28"/>
          <w:szCs w:val="28"/>
          <w:lang w:eastAsia="en-US"/>
        </w:rPr>
        <w:t>в целях бесплатного предоставления земельных участков</w:t>
        <w:tab/>
        <w:t xml:space="preserve">               ___________________</w:t>
      </w:r>
    </w:p>
    <w:p>
      <w:pPr>
        <w:pStyle w:val="Normal"/>
        <w:spacing w:lineRule="auto" w:line="208"/>
        <w:ind w:left="12053" w:firstLine="709"/>
        <w:rPr>
          <w:lang w:eastAsia="en-US"/>
        </w:rPr>
      </w:pPr>
      <w:r>
        <w:rPr>
          <w:lang w:eastAsia="en-US"/>
        </w:rPr>
        <w:t>(подпись, дата)</w:t>
      </w:r>
    </w:p>
    <w:sectPr>
      <w:footerReference w:type="default" r:id="rId6"/>
      <w:footerReference w:type="first" r:id="rId7"/>
      <w:type w:val="nextPage"/>
      <w:pgSz w:orient="landscape" w:w="16820" w:h="11906"/>
      <w:pgMar w:left="1134" w:right="851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1:00Z</dcterms:created>
  <dc:creator>voshod</dc:creator>
  <dc:description/>
  <dc:language>en-US</dc:language>
  <cp:lastModifiedBy>Work</cp:lastModifiedBy>
  <cp:lastPrinted>2017-05-30T16:29:00Z</cp:lastPrinted>
  <dcterms:modified xsi:type="dcterms:W3CDTF">2020-05-28T10:3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