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right="264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280" w:right="264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16.05.2018                                        № 683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2658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        № 1078  от 14.11.2017 «Об утверждении перечня должностных лиц Администрации Октябрьского района, уполномоченных составлять протоколы об административных правонаруш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44.9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Октябрьского района         № 1078  от 14.11.2017 «Об утверждении перечня должностных лиц Администрации Октябрьского района, уполномоченных составлять протоколы об административных правонарушения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вязи  с   приведением нормативных  правовых  актов  Администрации Октябрьского района в соответствие с действующим законодательством, руководствуясь статьей 11.2 Областного закона от 25.10.2002 № 273-ЗС «Об административных правоотношениях», частью 9 статьи 56 Устава муниципального образования «Октябрьский рай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нести следующие изменения в постановление Администрации Октябрьского района  № 1078 от 14.11.2017 «Об утверждении перечня должностных лиц Администрации Октябрьского района, уполномоченных составлять протоколы об административных правонарушениях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приложении № 1 к постановлен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4" w:hanging="0"/>
        <w:jc w:val="both"/>
        <w:rPr>
          <w:szCs w:val="28"/>
        </w:rPr>
      </w:pPr>
      <w:r>
        <w:rPr>
          <w:szCs w:val="28"/>
        </w:rPr>
        <w:t>Строку 9 изложить в следующей редакции:</w:t>
      </w:r>
    </w:p>
    <w:p>
      <w:pPr>
        <w:pStyle w:val="Normal"/>
        <w:ind w:left="1084" w:hanging="0"/>
        <w:jc w:val="both"/>
        <w:rPr>
          <w:szCs w:val="28"/>
        </w:rPr>
      </w:pPr>
      <w:r>
        <w:rPr>
          <w:szCs w:val="28"/>
        </w:rPr>
      </w:r>
    </w:p>
    <w:tbl>
      <w:tblPr>
        <w:tblW w:w="1068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6"/>
        <w:gridCol w:w="5514"/>
        <w:gridCol w:w="2730"/>
      </w:tblGrid>
      <w:tr>
        <w:trPr>
          <w:trHeight w:val="8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5.1 Областного зако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ушение  правил  благоустройства  территорий  поселений  и  городских  округ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торговой сфере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по потребительскому рынку Администрации Октябрьского района</w:t>
            </w:r>
          </w:p>
        </w:tc>
      </w:tr>
      <w:tr>
        <w:trPr>
          <w:trHeight w:val="8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8.1 Област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ушение правил организации торгов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8.2 Област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в неустановленных местах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8.8 Област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5"/>
        <w:jc w:val="both"/>
        <w:rPr/>
      </w:pPr>
      <w:r>
        <w:rPr>
          <w:szCs w:val="28"/>
        </w:rPr>
        <w:t>2.</w:t>
        <w:tab/>
        <w:t xml:space="preserve"> Настоящее постановление вступает в силу с момента подписания и подлежит размещению  на официальном сайте Администрации Октябрьского района.</w:t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  <w:t>3.</w:t>
        <w:tab/>
        <w:t xml:space="preserve"> Контроль  за   исполнением   данного  постановления  возложить  на и.о.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тябрьского  района                                                                      Л.В. Овчи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 w:val="24"/>
        </w:rPr>
        <w:t>Постановление  вносит</w:t>
      </w:r>
    </w:p>
    <w:p>
      <w:pPr>
        <w:pStyle w:val="Normal"/>
        <w:shd w:fill="FFFFFF" w:val="clear"/>
        <w:rPr/>
      </w:pPr>
      <w:r>
        <w:rPr>
          <w:sz w:val="24"/>
        </w:rPr>
        <w:t xml:space="preserve">ведущий специалист – ответственный секретарь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административной комисси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szCs w:val="28"/>
        </w:rPr>
      </w:pPr>
      <w:r>
        <w:rPr>
          <w:sz w:val="24"/>
        </w:rPr>
        <w:t>при Администрации Октябрьского района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6:00Z</dcterms:created>
  <dc:creator>Administrator</dc:creator>
  <dc:description/>
  <cp:keywords/>
  <dc:language>en-US</dc:language>
  <cp:lastModifiedBy>Игорь Юрьевич</cp:lastModifiedBy>
  <cp:lastPrinted>2018-05-31T17:57:00Z</cp:lastPrinted>
  <dcterms:modified xsi:type="dcterms:W3CDTF">2018-05-31T13:57:00Z</dcterms:modified>
  <cp:revision>4</cp:revision>
  <dc:subject/>
  <dc:title/>
</cp:coreProperties>
</file>