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3.2020                                      № 311                     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здраво-охранения» за 2019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04.10.2018 №1355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/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Развитие здравоохранения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1.10.2018 №1463 «Об утверждении муниципальной программы Октябрьского района «Развитие здравоохранения»</w:t>
      </w:r>
      <w:r>
        <w:rPr>
          <w:sz w:val="28"/>
        </w:rPr>
        <w:t xml:space="preserve"> за 2019 год согласно приложению.</w:t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lang w:val="ru-RU"/>
        </w:rPr>
        <w:t>Уманцеву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Муниципальное бюджетное </w:t>
      </w:r>
    </w:p>
    <w:p>
      <w:pPr>
        <w:pStyle w:val="Normal"/>
        <w:rPr/>
      </w:pPr>
      <w:r>
        <w:rPr>
          <w:sz w:val="28"/>
        </w:rPr>
        <w:t xml:space="preserve">учреждение здравоохранения  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</w:rPr>
        <w:t>районная больница Октябрьского район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№ 311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9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19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«Развитие здравоохранения»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 xml:space="preserve">31.10.2018 №1463 </w:t>
      </w:r>
      <w:r>
        <w:rPr>
          <w:rFonts w:cs="Times New Roman CYR" w:ascii="Times New Roman CYR" w:hAnsi="Times New Roman CYR"/>
        </w:rPr>
        <w:t xml:space="preserve">«Об утверждении муниципальной программы Октябрьского района «Развитие здравоохранения»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муниципальное бюджетное учреждение здравоохранения Центральная районная больница Октябрьского района (далее - МБУЗ ЦРБ), </w:t>
      </w:r>
      <w:r>
        <w:rPr/>
        <w:t>территориальный фонд обязательного медицинского страхования Ростовской области (далее - ТФОМС РО); фонд социального страхования Ростовской области (далее - ФСС РО).</w:t>
      </w:r>
    </w:p>
    <w:p>
      <w:pPr>
        <w:pStyle w:val="ConsPlusCell"/>
        <w:ind w:firstLine="851"/>
        <w:jc w:val="both"/>
        <w:rPr/>
      </w:pPr>
      <w:r>
        <w:rPr/>
        <w:t xml:space="preserve">Основной целью программы является </w:t>
      </w:r>
      <w:r>
        <w:rPr>
          <w:iCs/>
        </w:rPr>
        <w:t xml:space="preserve">обеспечение доступной и качественной медицинской помощи, </w:t>
      </w:r>
      <w:r>
        <w:rPr/>
        <w:t>сохранение и улучшение здоровья населения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ConsPlusCell"/>
        <w:jc w:val="both"/>
        <w:rPr/>
      </w:pPr>
      <w:r>
        <w:rPr/>
        <w:t>- создание условий для повышения эффективности оказания специализированной медицинской помощ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медицинских организаций системы здравоохранения квалифицированными кад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муниципальной программе Октябрьского района «Развитие здравоохранения» в 2019 году удалось сохранить и улучшить здоровье населения, сократить прямые и косвенные потери общества за счет снижения заболеваемости, смертности населения и, как следствие, увеличение продолжительности жизни населения. Также усилилась профилактическая направленность деятельности медицинских работников первичного звена и  повысился уровень информирования населения по вопросам здорового образа жизни. Была продолжена работа по укреплению материально-технической базы МБУЗ ЦРБ Октябрьского района, что позволило улучшить качество оказания медицинской помощи жителям Октябрьского района.</w:t>
      </w:r>
      <w:r>
        <w:rPr>
          <w:sz w:val="28"/>
          <w:szCs w:val="28"/>
        </w:rPr>
        <w:t xml:space="preserve"> Повышена эффективность оказания специализированной медицинской помощи. За счет реализации мер, направленных на</w:t>
      </w:r>
      <w:r>
        <w:rPr>
          <w:rFonts w:cs="Roboto;Times New Roman" w:ascii="Roboto;Times New Roman" w:hAnsi="Roboto;Times New Roman"/>
        </w:rPr>
        <w:t> </w:t>
      </w:r>
      <w:r>
        <w:rPr>
          <w:sz w:val="28"/>
          <w:szCs w:val="28"/>
        </w:rPr>
        <w:t>организацию обучения врачей и средних медицинских работников по</w:t>
      </w:r>
      <w:r>
        <w:rPr>
          <w:rFonts w:cs="Roboto;Times New Roman" w:ascii="Roboto;Times New Roman" w:hAnsi="Roboto;Times New Roman"/>
        </w:rPr>
        <w:t> </w:t>
      </w:r>
      <w:r>
        <w:rPr>
          <w:sz w:val="28"/>
          <w:szCs w:val="28"/>
        </w:rPr>
        <w:t>программам высшего и дополнительного образования, повышения престижа медицинских специальностей МБУЗ ЦРБ обеспечено высококвалифицированными и</w:t>
      </w:r>
      <w:r>
        <w:rPr>
          <w:rFonts w:cs="Roboto;Times New Roman" w:ascii="Roboto;Times New Roman" w:hAnsi="Roboto;Times New Roman"/>
        </w:rPr>
        <w:t> </w:t>
      </w:r>
      <w:r>
        <w:rPr>
          <w:sz w:val="28"/>
          <w:szCs w:val="28"/>
        </w:rPr>
        <w:t>мотивированными кадр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одпрограммы 1 «Профилактика заболеваний и формирование здорового образа жизни. Развитие первичной медико-санитарной помощи», предусмотрена реализация 10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». Выполнение данного мероприятия произошло за счет проведения работ по мотивации населения к ведению здорового образа жизни, в результате этого - увеличение доли граждан, приверженных здоровому образу жизни (показатель за 2019 год выполнен на 100%). Информирование населения путем публикации статей в журналах «Форум», «Здравоохранение России», «Здравоохранение Юга России», на сайте ЗОЖ на странице в интернете ЦРБ, районной газете «Сельский вестник», использование информации по радио (показатель «Информирование населения в части профилактики заболеваний и формирования здорового образа жизни (выпуск и размещение статей на сайте ЦРБ)» выполнен на 143% от плана на 2019 го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1.2. «Мероприятия по профилактике инфекционных заболеваний, включая вакцинопрофилактику». В 2019 году в рамках основного мероприятия проиммунизировано против гриппа 8924 ребенка. План иммунизации выполнен на 100%. На реализацию данного мероприятия  были предусмотрены бюджетные ассигнования в сумме 871,0 тыс. рублей на приобретение вакцины, исполнено 871,0 тыс. рублей или 100%. Закуплено 3000 доз вакцин против гриппа,  50 доз - против кори, 40 доз - против гепатита А (дет. и взр.), 30 доз - против брюшного тифа, 10 доз - для профилактики бешенства, 90 доз - для профилактики дизентерии, 30 доз-вакцина лептоспирозная, 90 доз – вакцина туляремийная, 10 доз – вакцина менингококковая, 50 доз – вакцина сибиреязвенна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борьбе с туберкулезом». В ходе выполнения основного мероприятия снижена заболеваемость, инвалидизация и смертность населения от туберкулеза. Показатель смертности от туберкулеза снижен (по итогам 12 месяцев до 2,8 случаев на 100 тыс. населения (план – 11,8). За счет средств бюджета Октябрьского района приобретен туберкулина (12130 доз) и диаскинтест (12900 доз) в сумме 1280,7 тыс. рублей. Проведена туберкулинодиагностика детского населения 11050 человек (исполнение 101%), заключительная дезинфекция в очагах инфекционных заболеваний. На проведение заключительных дезинфекционных мероприятий в очагах инфекционных заболеваний на территории Октябрьского района из бюджета Октябрьского района выделено 123,1 тыс. рублей, освоено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4. «</w:t>
      </w:r>
      <w:r>
        <w:rPr>
          <w:kern w:val="2"/>
          <w:sz w:val="28"/>
          <w:szCs w:val="28"/>
        </w:rPr>
        <w:t xml:space="preserve">Мероприятия по борьбе с сахарным диабетом» выполнено в полном объеме. Все пациенты, больные сахарным диабетом (от количества запланированных) обеспечены медицинскими изделиями в 100%. </w:t>
      </w:r>
      <w:r>
        <w:rPr>
          <w:sz w:val="28"/>
          <w:szCs w:val="28"/>
        </w:rPr>
        <w:t>На реализацию мероприятия из бюджета Октябрьского района выделены  средства в сумме 214,4 тыс. рублей (приобретены устройства для инфузии в количестве 80 штук на сумму 80,7 тыс. рублей, инфузионные наборы – 80 штук на сумму 108,5 тыс. рублей, картридж-системы для инсулина - 25 штук на сумму 10,4 тыс. рублей, резервуары стерильные - 50 штук на сумму 11,9 тыс. рублей и иглы для шприц-ручек – 2 упаковки на сумму 2,9 тыс. руб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5. «Мероприятия по профилактике ВИЧ». В рамках реализации основного мероприятия в целях своевременного выявления больных обеспечен непрерывный скрининг населения на ВИЧ; обследовано 18183 человека (показатель проведение скрининга на ВИЧ-инфекцию, в общей численности населения составил 25,5 процента при плановом уровне 24 процента). Из бюджета Октябрьского района выделено 112,7 тыс. рублей. Средства направлены на приобретение: контрацептивов в сумме 56,3 тыс. рублей, реагентов для иммуноферментного анализа №25– 40,0 тыс. рублей, плакатов формата А1 и А2 – 16,4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6. «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». В ходе реализации данного основного мероприятия создана система раннего выявления заболеваний. В рамках проведения профилактических медицинских осмотров и диспансеризации взрослого населения осмотрено 15780 человек (100%). Охват профилактическими медицинскими осмотрами детей в 2019 году составил 95,4% (план – 95%), осмотрено  9572 ребенка. 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Основное мероприятие 1.7. «Приобретение, установка и оснащение модульных зданий для муниципальных учреждений здравоохранения» выполнено в полном объеме.</w:t>
      </w:r>
      <w:r>
        <w:rPr>
          <w:rFonts w:cs="Times New Roman CYR" w:ascii="Times New Roman CYR" w:hAnsi="Times New Roman CYR"/>
          <w:sz w:val="28"/>
          <w:szCs w:val="28"/>
        </w:rPr>
        <w:t xml:space="preserve"> На приобретение, установку </w:t>
      </w:r>
      <w:r>
        <w:rPr>
          <w:sz w:val="28"/>
          <w:szCs w:val="28"/>
        </w:rPr>
        <w:t xml:space="preserve">и оснащение модульного здания  детской поликлиники МБУЗ ЦРБ Октябрьского района в 2019 году </w:t>
      </w:r>
      <w:r>
        <w:rPr>
          <w:rFonts w:cs="Times New Roman CYR" w:ascii="Times New Roman CYR" w:hAnsi="Times New Roman CYR"/>
          <w:sz w:val="28"/>
          <w:szCs w:val="28"/>
        </w:rPr>
        <w:t>на условиях софинансирования</w:t>
      </w:r>
      <w:r>
        <w:rPr>
          <w:sz w:val="28"/>
          <w:szCs w:val="28"/>
        </w:rPr>
        <w:t xml:space="preserve"> были выделены</w:t>
      </w:r>
      <w:r>
        <w:rPr>
          <w:rFonts w:cs="Times New Roman CYR" w:ascii="Times New Roman CYR" w:hAnsi="Times New Roman CYR"/>
          <w:sz w:val="28"/>
          <w:szCs w:val="28"/>
        </w:rPr>
        <w:t xml:space="preserve"> средства</w:t>
      </w:r>
      <w:r>
        <w:rPr>
          <w:sz w:val="28"/>
          <w:szCs w:val="28"/>
        </w:rPr>
        <w:t xml:space="preserve"> в сумме 18418,8 тыс. рублей, освоено 18418,7 тыс. рублей или 100% (в том числе: областной бюджет – 17037,3 тыс. рублей; бюджет Октябрьского района – 1381,4 тыс. рублей)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8. «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». В результате выполнения муниципального задания показатель за 2019 год выполнен на 100%. На обеспечение услуг отделения сестринского ухода Кривянской УБ из областного бюджета было выделено и освоено 4509,2 тыс. рублей. Данные средства расходовались на заработную плату сотрудников отделения сестринского ухода, приобретение медикаментов, питания и мягкого инвентар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«Расходы на обеспечение деятельности (оказания услуг) учреждений здравоохранения». На реализацию мероприятия были выделены бюджетные ассигнования бюджета Октябрьского района в сумме 12680,6 тыс. рублей. Средства  бюджета Октябрьского района в сумме 12680,6 тыс. рублей были направлены на обеспечение деятельности МБУЗ ЦРБ Октябрьского района, а именно на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аботную плату круглосуточного поста рентгенолаборантов - 1454,1 тыс. рублей, исполнение 100%.</w:t>
      </w:r>
      <w:r>
        <w:rPr/>
        <w:t xml:space="preserve"> </w:t>
      </w:r>
      <w:r>
        <w:rPr>
          <w:sz w:val="28"/>
          <w:szCs w:val="28"/>
        </w:rPr>
        <w:t>Проведение исследований в 2019 году проводилось по факту обращения (показатель обеспечение работы  круглосуточного поста рентгенолаборантов выполнен на 100%)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отделения сестринского ухода Кривянской УБ – 580,8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 - 1550,5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ие мероприятия - 352,9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- обучение персонала - 56,2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С ЕГИСЗ – 3856,3 тыс. рублей, исполнение 100% (в том числе: продление договора с ПАО Ростелеком на обслуживание РС ЕГИСЗ, заключение договора с ПАО Ростелеком на обслуживание РС ЕГИСЗ ВА п. Казачьи Лагери, ВА сл. Красюковская, аттестация рабочих мест по информационной безопасности,  приобретение оборудования для подключения к РС ЕГИСЗ, монтаж локальной вычислительной сети для подключения к РС ЕГИСЗ детской поликлиники, заключение договора с ПАО Ростелеком на обновление Vipnet, приобретение батарей для бесперебойной работы оборудования и сервера в РС ЕГИСЗ)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иродно-очаговых инфекций - 248,2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оборудования (анализатора электролитов SmartLyte/AVL 9180, наркозно-дахательного аппарата Aespire, ИВЛ Servo-S, концентратора кислородного "Armed" 7F-3A, гастрофиброскопа F629 Pentax) - 198,7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е услуги «Амулет» - 360,0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имущества - 162,3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коммерческого узла учета расхода газа Кривянской УБ - 100,4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основания и отмостки под монтаж модульной детской поликлиники - 1720,1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о всем необходимым коммуникациям модульной детской поликлиники - 962,4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модульной детской поликлиники - 600,0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дицинского оборудования, включая медицинские инструменты многоразового использования для детской поликлиники - 441,7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ого участка для установки модульного фельдшерского здравпункта х.Ягодинка - 12,0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за выполнением работ по объекту "Выполнение работ на устройство основания и отмостки под монтаж модульной детской поликлиники МБУЗ ЦРБ" - 24,1 тыс. рублей, исполнение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крепления материально-технической базы МБУЗ ЦРБ Октябрьского района на реализацию основного мероприятия 1.10. «Расходы за счет средств Резервного фонда Правительства Ростовской области»</w:t>
      </w:r>
      <w:r>
        <w:rPr/>
        <w:t xml:space="preserve"> </w:t>
      </w:r>
      <w:r>
        <w:rPr>
          <w:sz w:val="28"/>
          <w:szCs w:val="28"/>
        </w:rPr>
        <w:t>из резервного фонда Правительства Ростовской области выделены средства в сумме 1138,1 тыс. рублей на приобретение медицинского оборудования для детской поликлиники МБУЗ ЦРБ. Закуплено 14 единиц медицинского оборудования на сумму 1118,4 тыс. рублей, исполнение 98,3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По подпрограмме 1 «Профилактика заболеваний и формирование здорового образа жизни. Развитие первичной медико-санитарной помощи»,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рамках подпрограммы 2 «Совершенствование оказания специализированной медицинской помощи» </w:t>
      </w:r>
      <w:r>
        <w:rPr>
          <w:rFonts w:cs="Times New Roman CYR" w:ascii="Times New Roman CYR" w:hAnsi="Times New Roman CYR"/>
          <w:sz w:val="28"/>
          <w:szCs w:val="28"/>
        </w:rPr>
        <w:t>предусмотрена реализация 5 основных мероприятий и 1 контрольного событ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Расходы на обеспечение деятельности (оказание услуг) учреждений здравоохранения». В ходе выполнения основного мероприятия удалось добиться снижения показателей: 1) смертность населения от всех причин до 11,3 умерших на 1000 населения, при плане на 2019 год – 12,8; 2) младенческая смертность – до 2,1 умерших на 1000 родившихся живыми, при плановом значении 7,4; 3) смертность от новообразований – до 125,56 умерших на 100 тысяч населения, при плане 144,9. На реализацию данного мероприятия были выделены бюджетные ассигнования бюджета Октябрьского района в сумме 1915,5 тыс. рублей, освоено 1819,7 тыс. рублей или 95%. Средства  бюджета Октябрьского района в сумме 489,0 тыс. рублей были использованы на обеспечение деятельности МБУЗ ЦРБ Октябрьского района, а именно на оплату труда водителей и приобретение бензина для транспортировки пациентов, страдающих хронической почечной недостаточностью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я улучшено материально-техническое состояние учреждения. В установленный срок заверш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ремонтно-строительных работ в детском отделении терапевтического корпуса МБУЗ ЦРБ Октябрьского района. Выделено 1297,9 тыс. рублей, освоено – 1268,7 тыс. рублей. Проведена экспертиза достоверности сметной стоимости на "Ремонт детского отделения терапевтического корпуса МБУЗ ЦРБ Октябрьского района" - 62,0 тыс.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Мероприятия по снижению смертности трудоспособного возраста». В результате реализации основного мероприятия отмечается снижение смертности населения трудоспособного возраста. Показатель смертность населения трудоспособного возраста снижен до 375,89 на 100 тысяч населения (план – 436)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«Мероприятия по совершенствованию системы оказания  медицинской помощи больным сердечно-сосудистыми заболеваниями». </w:t>
      </w:r>
      <w:r>
        <w:rPr>
          <w:color w:val="000000"/>
          <w:sz w:val="28"/>
          <w:szCs w:val="28"/>
          <w:shd w:fill="FFFFFF" w:val="clear"/>
        </w:rPr>
        <w:t>В результате реализации основного мероприятия удалось добиться снижения показателей заболеваемости, инвалидности и смертности населения от сосудистых заболеваний до 489,55 умерших на 100 тыс. населения (за 2019 год) при плане на 2019 год – 600,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5 «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. На реализацию основного мероприятия </w:t>
      </w:r>
      <w:r>
        <w:rPr>
          <w:rFonts w:cs="Times New Roman CYR" w:ascii="Times New Roman CYR" w:hAnsi="Times New Roman CYR"/>
          <w:sz w:val="28"/>
          <w:szCs w:val="28"/>
        </w:rPr>
        <w:t>из федерального бюджета выделено 300,0 тыс. рублей. Освоено – 245,3 тыс. рублей. Исполнение – 81,8%.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, вынужденно покинувшим территорию Украины и находящимся на территории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6 «Расходы за счет средств Резервного фонда Правительства Ростовской области». Для укрепления материально-технической базы МБУЗ ЦРБ Октябрьского района из резервного фонда Правительства Ростовской области выделены средства в сумме 837,4 тыс. рублей на приобретение кроватей медицинских,  кроватей медицинских функциональных с принадлежностями для детского отделения терапевтического корпуса МБУЗ ЦРБ Октябрьского района. Закуплено 22 единицы кроватей медицинских и 25 единиц  кроватей медицинских функциональных с принадлежностями на сумму 714,8 тыс. рублей, исполнение 85,4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Совершенствование оказания специализированной медицинской помощи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подпрограммы 3 «Кадровое обеспечение системы здравоохранения» предусмотрена реализация 3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новное мероприятие 3.1. «Социальная поддержка отдельных категорий медицинских </w:t>
      </w:r>
      <w:r>
        <w:rPr>
          <w:color w:val="000000"/>
          <w:sz w:val="28"/>
          <w:szCs w:val="28"/>
          <w:lang w:eastAsia="en-US"/>
        </w:rPr>
        <w:t>работников»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ходе реализации мероприятия, направленного на снижение дефицита медицинских кадров, в 2019 году увеличилась укомплектованность врачебными кадрами до 70,1 процентов (план - 67,0 процентов), укомплектованность средним медицинским персоналом – 84,8 процента (план – 80,1 процентов).</w:t>
      </w:r>
      <w:r>
        <w:rPr>
          <w:color w:val="000000"/>
          <w:sz w:val="28"/>
        </w:rPr>
        <w:t xml:space="preserve"> В 2019 году трудоустроено 7 врачей, следующих специальностей: участковый терапевт, невролог, акушер-гинеколог, педиатр участковый, кардиолог и 2 врача терапевта стационара, а так же  26 человек среднего медицинского персонала, из них 3 человека в фельдшерско-акушерские пункты: х.Маркин, х. Киреевк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2. «</w:t>
      </w:r>
      <w:r>
        <w:rPr>
          <w:sz w:val="28"/>
          <w:szCs w:val="28"/>
        </w:rPr>
        <w:t>Мероприятия по повышению престижа медицинских специальностей». На реализацию основного мероприятия из бюджета Октябрьского района были выделены и освоены  100% средств на доплаты к стипендии студентам РГМУ в сумме 144,0 тыс. рублей.</w:t>
      </w:r>
      <w:r>
        <w:rPr>
          <w:sz w:val="28"/>
        </w:rPr>
        <w:t xml:space="preserve"> В 2019 году выдано 7 целевых направлений для поступления в Ростовский государственный медицинский университет, поступило 5 человек: 3 человека на педиатрический факультет и 2 человека на лечебный. Заключены договора с медицинским университетом о прохождении на базе ЦРБ ординатуры - проходят практику 2 врача ординатора по специальности «Хирургия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3. «Повышение квалификации и профессиональная переподготовка медицинских работников».</w:t>
      </w:r>
      <w:r>
        <w:rPr>
          <w:sz w:val="28"/>
        </w:rPr>
        <w:t xml:space="preserve"> В 2019 году повысили квалификацию 27 человек врачебного персонала и 51 человек средних медицинских работников (показатель удельный вес врачей, прошедших повышение квалификации выполнен на 100%), 25 врачей  прошли обучение  в системе непрерывного образования для обеспечения получения знаний, умений, навыков и компетенций, соответствующих потребностям специалистов, в том числе дистанционно с использованием  инновационных технологий (показатель выполнен на 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Кадровое обеспечение системы здравоохран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ероприятиям 1.10, 2.1, 2.5, 2.6, невыполненным до 100%, кассовые расходы соответствуют фактическим затрат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9году негативные факторы, оказывающие влияние на ход реализации муниципальной программы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394324,4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-187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23522,1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- 300,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51778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163 «О бюджете Октябрьского района на 2019 год и на плановый период 2020 и 2021 годов» составил 42545,5 тыс. рублей. В соответствии со сводной бюджетной росписью - 42545,5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-187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23522,1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- 300,0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полнение расходов по муниципальной программе составило 380804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186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23379,7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245,3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- внебюджетные источники – 338551,9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292,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2,3 тыс. рублей – (оплата труда водителей производилась за фактически отработанные часы, согласно предоставленным табелям учета использования рабочего времени, в результате чего сложилась экономия);</w:t>
      </w:r>
    </w:p>
    <w:p>
      <w:pPr>
        <w:pStyle w:val="Normal"/>
        <w:jc w:val="both"/>
        <w:rPr/>
      </w:pPr>
      <w:r>
        <w:rPr>
          <w:sz w:val="28"/>
          <w:szCs w:val="28"/>
        </w:rPr>
        <w:t>- 88,9 тыс. рублей – (экономия по факту выставленных сч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,3 тыс. рублей – (экономия по результатам экспертизы достоверности сметной стоимости на «Ремонт детского отделения терапевтического корпуса МБУЗ ЦРБ Октябрьского район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2,4 тыс. рублей – (экономия в результате проведения закуп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, подпрограмм Программы за 2019 год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7 показателей, из них: по 11 показателям фактические значения соответствуют плановым, по 13</w:t>
      </w:r>
      <w:r>
        <w:rPr>
          <w:rFonts w:cs="Roboto;Times New Roman" w:ascii="Roboto;Times New Roman" w:hAnsi="Roboto;Times New Roman"/>
        </w:rPr>
        <w:t xml:space="preserve"> - </w:t>
      </w:r>
      <w:r>
        <w:rPr>
          <w:sz w:val="28"/>
          <w:szCs w:val="28"/>
        </w:rPr>
        <w:t>фактические значения превышают плановые, по 3 показателям не достигнуто плановое знач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 «Увеличение ожидаемой продолжительности здоровой жизни» – плановое значение – 66 лет, фактическое значение – 66 л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Информирование населения в части профилактики заболеваний и формирования здорового образа жизни (в том числе выпуск и размещение статей на сайте ЦРБ)» – плановое значение – 30 штук, фактическое значение – 43 шту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Увеличение доли граждан, приверженных здоровому образу жизни» – плановое значение – 50 процентов, фактическое значение – 5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3. «Иммунизация несовершеннолетних против сезонного гриппа» – плановое значение – 95 процентов, фактическое значение – 95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4. «Проведение туберкулинодиагностики детскому населению» – плановое значение – 99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. «Обработка очагов инфекционных заболеваний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6. «Смертность от туберкулёза» плановое значение – 11,8 случаев на 100 тыс. населения, фактическое значение – 2,8 случаев на 100 тыс. населения. Отмечается уменьшение смертности от туберкулёза на 3 человека по отношению к 2018г. (умерло 5 человек) за счёт своевременного обследования жителей, диагностики и своевременно начатого лечения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направленные на снижение смертности и заболеваемости туберкулёзом: увеличение охвата населения профилактическими и  флюорографическими осмотрами, работы передвижной флюорографической установки, проведение подворных обходов с целью выявления лиц, не проходивших флюорографическое обследование более 2-х лет, проведение лечения амбулаторных больных под контролем медработников, осуществление выездов в отдалённые населенные пункты для оказания лечебной и консультативной помощи (192 выезда, 18365 человек осмотрено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Обеспеченность медицинскими изделиями больных сахарным диабетом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8. «Проведение скрининга населения на ВИЧ-инфекцию» – плановое значение – 24 процента, фактическое значение – 25,5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9. «Проведение диспансеризации отдельных групп взрослого населения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Охват профилактическими медицинскими осмотрами детей» – плановое значение – 95 процентов, фактическое значение – 95,4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1. «Приобретение, установка и оснащение  модульных зданий (детской поликлиники, ФАПов, фельдшерских здравпунктов, ВА)» – плановое значение – 1 (количество), фактическое значение – 1 (количество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2. «Обеспечение работы отделения сестринского ухода» – плановое значение – 3450 койко-дней, фактическое значение – 3450 койко-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3. «Обеспечение работы  круглосуточного поста рентгенолаборантов» – 4503 исследований, фактическое значение – 4505 исслед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4. «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» – плановое значение – 155,0 процентов, фактическое значение – 148,7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1.15. «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 – плановое значение – 88,0 процентов, фактическое значение – 85,8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6. «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» – плановое значение – 85,6 процентов, фактическое значение – 82,2 процента</w:t>
      </w:r>
      <w:r>
        <w:rPr>
          <w:color w:val="FF0000"/>
          <w:sz w:val="32"/>
          <w:szCs w:val="32"/>
        </w:rPr>
        <w:t xml:space="preserve">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1.14, 1.15, 1.16 рассчитаны МЗ РО и утверждены с учетом утвержденного финансирования по ОМС (выделенных гарантированных объемов в количественном и стоимостном выражении) на 2019 год и среднемесячной начисленной заработной платы наемных работников в Ростовской области, установленной на 01.01.2019 год (27759,2 рублей).  В связи с увеличением с 26.08.2019 года размера среднемесячной начисленной заработной платы наемных работников в Ростовской области до 28927,6 рублей объем финансирования учреждения остался на прежнем уровне. Поэтому достижение целевых показателей к уровню нового значения средней заработной платы по Ростовской области (28927,6 рублей) не представилось возможным. При этом сохранен уровень фактической средней заработной платы работников учреждения не ниже уровня 2018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7. «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– плановое значение – 2 единицы, фактическое значение – 2 единиц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Смертность населения от всех причин» – плановое значение – 12,8 случаев на 1000 населения, фактическое значение – 11,3 случаев на 1000 населения.</w:t>
      </w:r>
      <w:r>
        <w:rPr/>
        <w:t xml:space="preserve"> </w:t>
      </w:r>
      <w:r>
        <w:rPr>
          <w:sz w:val="28"/>
          <w:szCs w:val="28"/>
        </w:rPr>
        <w:t>Отмечается снижение смертности за счет умерших от онкозаболеваний (12 чел.), органов кровообращения (38 чел.) и прочих причин (старость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Младенческая смертность» – плановое значение – 7,4 случаев на 1000 родившихся живыми, фактическое значение – 2,1 случая на 1000 родившихся живыми. Отклонение от планового 5,3 случая. В 2019 году умер 1 ребенок, в 2018 году – 2 ребенка. На показатель младенческой смертности влияет количество родившихся детей. В 2019 году по данным ЗАГС родилось 475 младенца, в 2018 году-457 младенцев. Отмечается увеличение родившихся на 18 младенцев-3,9%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снижения младенческой смертности проводится соблюдение стандартов ведения беременных, согласно Приказа МЗ РФ №572н, соблюдение</w:t>
      </w:r>
      <w:r>
        <w:rPr>
          <w:color w:val="020B22"/>
          <w:sz w:val="28"/>
          <w:szCs w:val="28"/>
        </w:rPr>
        <w:t xml:space="preserve"> маршрутизации при родоразрешении, обследовании в полном объеме и необходимой терапии беременных высокой группы рис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. «Смертность от новообразований» – плановое значение – 144,9 случаев на 100 тыс. населения, фактическое значение – 125,56 случаев на 100 тыс. населения. Относительно 2018 года отмечается снижение умерших на 12 чел., что составляет  13,18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 2.4. «Смертность населения трудоспособного возраста» – плановое значение – 436,0 случаев на 100 тыс. населения, фактическое значение – 375,89 случаев на 100 тыс. населения. В 2019г. умерло от всех причин 159 человек трудоспособного возраста (в 2018 году - 169 человек). Отмечается уменьшение смертности на 10 человек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5. «Смертность населения от заболеваний системы кровообращения» – плановое значение – 600,0 случаев на 100 тыс. населения, фактическое значение – 489,55 случаев на 100 тыс. населения. В 2019 году умерло 351 человек от заболеваний органов кровообращения, что на  38 человек меньше, чем в 2018 году, что составило 10,8% . Снижение умерших произошло от "ОНМК" и в возрастной группе 70-79 лет от "Дегенерации миокарда"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1. «Укомплектованность врачебными кадрами» – плановое значение – 67,0 процентов, фактическое значение – 70,1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3.2. «Укомплектованность средним медицинским персоналом» – плановое значение – 80,1 процентов, фактическое значение – 84,2 процен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3. «Удельный вес врачей, прошедших повышение квалификации» – плановое значение – 100,0 процентов, фактическое значение – 10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4. «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» – плановое значение – 25 человек, фактическое значение – 25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color w:val="020B22"/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1,4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4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5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6 равна 4,21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.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8 равна 1,0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9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0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1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4 равна 0,9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5 равна 0,98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6 равна 0,9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1,1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3,5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1,1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4 равна 1,1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5 равна 1,2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1 равна 1,0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2 равна 1,0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4 равна 1,0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1,26,  что характеризует высокий уровень эффективности реализации муниципальной программы по степени достижения целевых показателей в 2019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14/14 = 1), что характеризует высокий уровень эффективности реализации муниципальной программы по степени реализации основных мероприятий в 2019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ая эффективность реализации Программы рассчитывается 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этапов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(СРм=12/12 = 1)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 (ССуз):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252,6/42545,5=0,99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Эис= СРм/ССуз=1/0,99=1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пр= Сох0,5+СРомх0,3+Эисх0,2=1,26х0,5+1х0,3+1х0,2=1,1, в связи с чем уровень реализации муниципальной программы является высоким. 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rFonts w:ascii="Roboto;Times New Roman" w:hAnsi="Roboto;Times New Roman" w:cs="Roboto;Times New Roman"/>
          <w:color w:val="000000"/>
          <w:spacing w:val="-4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2019 году </w:t>
      </w:r>
      <w:r>
        <w:rPr>
          <w:bCs/>
          <w:color w:val="000000"/>
          <w:sz w:val="28"/>
          <w:szCs w:val="28"/>
        </w:rPr>
        <w:t>в процессе реализации основных мероприятий муниципальной программы возникла экономия</w:t>
      </w:r>
      <w:r>
        <w:rPr>
          <w:color w:val="000000"/>
          <w:sz w:val="28"/>
          <w:szCs w:val="28"/>
        </w:rPr>
        <w:t xml:space="preserve"> бюджетных ассигнований бюджета Октябрьского района и безвозмездных поступлений в бюджет Октябрьского района в размере 292,9 тыс. рублей, в том числе в результате проведения закупок в сумме 142,4 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0,1 тыс. рублей – по основному мероприятию 1.7. Приобретение, установка и оснащение модульных зданий для муниципальных учреждений здравоохранения (приобретение модуля детской поликлиники МБУЗ ЦРБ Октябрьского района, оснащенного медицинской мебель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9,7 тыс. рублей – по основному мероприятию 1.10. Расходы за счет Резервного фонда Правительства Ростовской области (приобретение медицинского оборудования для детской поликлиники МБУЗ ЦРБ Октябрьского райо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22,6 тыс. рублей – по основному мероприятию 2.6. Расходы за счет Резервного фонда Правительства Ростовской области (приобретение кроватей медицинских,  кроватей медицинских функциональных с принадлежностями для детского отделения терапевтического корпуса МБУЗ ЦРБ Октябрьского района).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9 году на условиях софинансирования выделялись средства на приобретение, установку </w:t>
      </w:r>
      <w:r>
        <w:rPr>
          <w:color w:val="000000"/>
          <w:sz w:val="28"/>
          <w:szCs w:val="28"/>
        </w:rPr>
        <w:t>и оснащение модульного здания  детской поликлиники МБУЗ ЦРБ Октябрьского района в сумме 18418,8 тыс. рублей, освоено 18418,7 тыс. рублей или 100% (в том числе: областной бюджет – 17037,3 тыс. рублей; бюджет Октябрьского района – 1381,4 тыс. рублей). Муниципальным образованием «</w:t>
      </w:r>
      <w:r>
        <w:rPr>
          <w:color w:val="000000"/>
          <w:sz w:val="28"/>
          <w:szCs w:val="28"/>
          <w:shd w:fill="FFFFFF" w:val="clear"/>
        </w:rPr>
        <w:t>Октябрьский район» соблюдены </w:t>
      </w:r>
      <w:r>
        <w:rPr>
          <w:color w:val="000000"/>
          <w:spacing w:val="-4"/>
          <w:sz w:val="28"/>
          <w:szCs w:val="28"/>
          <w:shd w:fill="FFFFFF" w:val="clear"/>
        </w:rPr>
        <w:t>условия софинансирования расходных обязательств, утвержденных постановлением</w:t>
      </w:r>
      <w:r>
        <w:rPr>
          <w:color w:val="000000"/>
          <w:sz w:val="28"/>
          <w:szCs w:val="28"/>
          <w:shd w:fill="FFFFFF" w:val="clear"/>
        </w:rPr>
        <w:t> Правительства Ростовской области от 28.12.2011                       №302 </w:t>
      </w:r>
      <w:r>
        <w:rPr>
          <w:color w:val="000000"/>
          <w:spacing w:val="-4"/>
          <w:sz w:val="28"/>
          <w:szCs w:val="28"/>
          <w:shd w:fill="FFFFFF" w:val="clear"/>
        </w:rPr>
        <w:t>«Об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уровне софинансирования субсидий местным бюджетам для софинансирования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color w:val="000000"/>
          <w:sz w:val="28"/>
          <w:szCs w:val="28"/>
        </w:rPr>
        <w:t>В 2019 году средства, полученные от предпринимательской и иной приносящей доход деятельности (средства по обязательному медицинскому страхованию, средства от оказания платных медицинских услуг, средства, заработанные по родовым сертификатам), в размере 338 551,9  тысяча рублей направлены  на обеспечение деятельности МБУЗ ЦРБ Октябрьского района, а именно: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плату труда с начислениями – 260 569,6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стоимости материальных запасов – 50 216,2 тысяч рублей, в том числе на медикаменты – 32 873,6 тысячи рублей, питание –          6 534,9 тысячи рублей, мягкий инвентарь – 836,1 тысяч рублей, ГСМ и хозяйственные материалы – 9 971,6 тысяча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чие расходы – 27 766,1 тысяч рублей, в том числе на услуги связи – 701,1 тысяча рублей, коммунальные услуги – 18 543,0 тысячи рублей, уплату налога на имущество организаций и земельного налога, прочих налогов и сборов, иных платежей – 2 239,6 тысяч рублей, услуги по содержанию имущества – 3 045,5 тысяч рублей, оборудование – 404,6 тысячи рублей (компьютер в сборе </w:t>
      </w:r>
      <w:r>
        <w:rPr>
          <w:color w:val="000000"/>
          <w:sz w:val="28"/>
          <w:szCs w:val="28"/>
          <w:lang w:val="en-US"/>
        </w:rPr>
        <w:t>AM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8 9600, принтер А4 </w:t>
      </w:r>
      <w:r>
        <w:rPr>
          <w:color w:val="000000"/>
          <w:sz w:val="28"/>
          <w:szCs w:val="28"/>
          <w:lang w:val="en-US"/>
        </w:rPr>
        <w:t>Brot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300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>, термостат суховоздушный лабораторный ТСвЛ-160, фотометр фотоэлектрический КФК-3-01-«ЗОМЗ», микроскоп медицинский МИКМЕД-5, анализатор концентрации паров, эвотор), прочие услуги – 2 832,3 тысячи рублей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>Проведенный анализ показал высокий уровень эффективности муниципальной программы Октябрьского района «Развитие здравоохранения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сохранения и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полнение функций МБУЗ ЦРБ Октябрьского района, в том числе по оказанию муниципальных услуг в соответствии с установленным муниципальным заданием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заболеваний и формирование здорового образа жизни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первичной медико-санитарн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оказания специализированной медицинск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ровое обеспечение системы здравоохранения.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системы меди-цинской профилактики неинфекционных заболе-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-тических средств и психо-активных веществ, в том числе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про-должительности жизни за счёт ведения здорово-го образа жизни, включающего правильное питание, сокра-щение потреб-ления табака, алк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оли граждан, привер-женных здоровому образу жизни за счет проведения работ по мотива-ции населения к ведению здорового образа жизни, </w:t>
            </w:r>
            <w:r>
              <w:rPr/>
              <w:t>ин-формирование на-селения путем пуб-ликации статей в журналах «Форум», «Здравоохранение России», «Здраво-охранение Юга России», на сайте ЗОЖ на странице в интернете ЦРБ, районной газете «Сельский вест-ник», использова-ние информации по ра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2. Мероприятия по профилактике инфекционных заболеваний, включая вакцинопрофил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забо-леваемости от предотвратимых  инфекционных болезней и се-зонного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предуп-реждения вспышеч-ной заболеваемости и сохранения забо-леваемости инфек-циями на уровне спорадических слу-чаев, в рамках дан-ного мероприятия за счет средств бюджета Октябрь-ского района </w:t>
            </w:r>
            <w:r>
              <w:rPr>
                <w:bCs/>
                <w:spacing w:val="-4"/>
              </w:rPr>
              <w:t>при-обретены имму-нобиологические лекарственные пре-параты, что</w:t>
            </w:r>
            <w:r>
              <w:rPr/>
              <w:t xml:space="preserve"> позво-лило осуществить специфическую иммунопрофилактику заболеваний. Иммунизация насе-ления осуществля-лась в соответствии с планом проведе-ния прививо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20B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тив гриппа про-иммунизировано 8924 ребенка или 100% от плана на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3. Мероприятия по борьбе с туберкуле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, своевременное лечение, сниже-ние смертности от  туберкулё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воевремен-ного обследования жителей, диагнос-тики и своевремен-но начатого лече-ния отмечается уменьшение смерт-ности от туберкуле-за на 3 человека по отношению к 2018 г. Проведена тубер-кулинодиагностика детского населения 11050 человек, а также заключитель-ная дезинфекция в очагах инфекцион-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твращение обострения  за-болевания и уве-личение продол-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ациенты, больные сахарным диабетом (от коли-чества запланиро-ванных) обеспече-ны медицинскими изделиями в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5. Мероприятия по профилактике 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 и своевременное назначение анти-ретровирусной терапии и увели-че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тся добро-вольное обследова-ние. За 2019 г. об-следовано 18183 человека или </w:t>
            </w:r>
            <w:r>
              <w:rPr>
                <w:rFonts w:eastAsia="Calibri"/>
                <w:sz w:val="22"/>
                <w:szCs w:val="22"/>
                <w:lang w:eastAsia="en-US"/>
              </w:rPr>
              <w:t>106,3%</w:t>
            </w:r>
            <w:r>
              <w:rPr>
                <w:rFonts w:eastAsia="Calibri"/>
                <w:lang w:eastAsia="en-US"/>
              </w:rPr>
              <w:t xml:space="preserve"> от плана 2019 года. Приоб-ретены контрацеп-тивы (400 упако-вок), реагенты для иммуноферментно-го анализа №25 (15 упаковок), плака-ты:А1 28 штук, А2 45 шт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-теля заболева-емости, назна-чение своевре-менной адекват-ной терапии, профилактика факторов риска социально-зна-чимых заболева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Обследование и лечение населе</w:t>
              <w:softHyphen/>
              <w:t>ния осуществ</w:t>
              <w:softHyphen/>
              <w:t>лялось в соот</w:t>
              <w:softHyphen/>
              <w:t>ветствии со стандартами.Проведена диспансериза-ция, медицинские осмотры насе</w:t>
              <w:softHyphen/>
              <w:t>ления, в том числе детей, способствую</w:t>
              <w:softHyphen/>
              <w:t>щие раннему выявле-нию заболеваний, патологических состояний, фак</w:t>
              <w:softHyphen/>
              <w:t>торов риска и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7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доступности и качества оказа-ния первичной медико-санитар-ной помощи, снижение пер-вичной заболе-ваемости и смертности, уве-личение продол-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В 2019 году приоб-ретено модульное здание детской по-ликлиники ЦРБ Октябрьского рай-она, оснащенное медицинской ме-белью. Повысилась доступность и ка-чество оказа</w:t>
              <w:softHyphen/>
              <w:t>ния медицин</w:t>
              <w:softHyphen/>
              <w:t xml:space="preserve">ской помо-щи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8. Осуществление полномо-чий по организации оказа-ния жителям Ростовской области первичной медико-санитарной помо-щи, специализированной, в том числе высокотехно-логичной, медицинской помощи, скорой, в том числе скорой специализи-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-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-ских организациях, подве-домственных органу исполнительной власти Ростовской области в сфере охраны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казание спе-циализирован-ной медицин-ской помощи, увеличение про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меди-цинская </w:t>
            </w:r>
            <w:r>
              <w:rPr>
                <w:color w:val="000000"/>
                <w:spacing w:val="-12"/>
              </w:rPr>
              <w:t xml:space="preserve">помощь согласно </w:t>
            </w:r>
            <w:r>
              <w:rPr>
                <w:color w:val="000000"/>
              </w:rPr>
              <w:t>постанов-лению </w:t>
            </w:r>
            <w:r>
              <w:rPr>
                <w:color w:val="000000"/>
                <w:spacing w:val="-12"/>
              </w:rPr>
              <w:t>Правитель-ства Ростовской об-асти</w:t>
            </w:r>
            <w:r>
              <w:rPr>
                <w:color w:val="000000"/>
              </w:rPr>
              <w:t xml:space="preserve"> от </w:t>
            </w:r>
            <w:r>
              <w:rPr>
                <w:color w:val="000000"/>
                <w:sz w:val="22"/>
                <w:szCs w:val="22"/>
              </w:rPr>
              <w:t>29.12.20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884</w:t>
            </w:r>
            <w:r>
              <w:rPr>
                <w:color w:val="000000"/>
              </w:rPr>
              <w:t xml:space="preserve"> «О Террито-риальной програм-ме </w:t>
            </w:r>
            <w:r>
              <w:rPr>
                <w:color w:val="000000"/>
                <w:spacing w:val="-8"/>
              </w:rPr>
              <w:t>государственных </w:t>
            </w:r>
            <w:r>
              <w:rPr>
                <w:color w:val="000000"/>
              </w:rPr>
              <w:t>гарантий бесплат-ного оказа</w:t>
              <w:softHyphen/>
              <w:t>ния гражданам меди-цинской помощи в Ростовской области на 2019 год и на плановый период 2020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9. Расходы на обеспечение деятельности (оказания услуг)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й работы ЛПУ района, оказание  медицинской помощи, соглас-но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казатель «</w:t>
            </w:r>
            <w:r>
              <w:rPr/>
              <w:t>обес-печение работы  круглосуточного поста рентгенола-борантов» в 2019 году составил 4505 исследований или 100% запланиро-ванного числа исследований (4503 исследования).</w:t>
            </w:r>
            <w:r>
              <w:rPr>
                <w:shd w:fill="FFFFFF" w:val="clear"/>
              </w:rPr>
              <w:t xml:space="preserve"> Повысилось качес-тво оказа</w:t>
              <w:softHyphen/>
              <w:t>ния меди-цин</w:t>
              <w:softHyphen/>
              <w:t xml:space="preserve">ской помощи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дос-тупности и ка-чества оказания первичной меди-ко-санитарной помощи, сниже-ние первичной заболеваемости,стабилизация здоровья и улуч-шение демогра-фической ситу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2019 году приоб-ретены 14 единиц медицинского оборудования для детской поликли-ники МБУЗ ЦРБ. </w:t>
            </w:r>
            <w:r>
              <w:rPr>
                <w:shd w:fill="FFFFFF" w:val="clear"/>
              </w:rPr>
              <w:t>Повысилось качество оказа</w:t>
              <w:softHyphen/>
              <w:t>ния медицин</w:t>
              <w:softHyphen/>
              <w:t xml:space="preserve">ской помощи населению </w:t>
            </w:r>
            <w:r>
              <w:rPr>
                <w:szCs w:val="22"/>
                <w:lang w:eastAsia="en-US"/>
              </w:rPr>
              <w:t>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Улучшение по-казателей сос-тояния здоровья населения Ок-тябрьского райо-на, снижение заболеваемости, связанной с вре-менной утратой трудоспособности, первичным выходом на ин-валидность ра-ботающих,  сок-ращение уровня госпитализации и длительности госпитального этапа, увеличе-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 xml:space="preserve">Улучшение пока-зателей состояния здоровья населения Октябрьского райо-на, </w:t>
            </w:r>
            <w:r>
              <w:rPr/>
              <w:t>первичной забо-леваемости, стаби-лизация здоровья и улучшение демо-графической ситуа-ции</w:t>
            </w:r>
            <w:r>
              <w:rPr>
                <w:szCs w:val="22"/>
                <w:lang w:eastAsia="en-US"/>
              </w:rPr>
              <w:t xml:space="preserve">,  сокращение уровня госпитали-зации и длитель-ности госпиталь-ного этапа, увели-чение продолжи-тельности жизни. </w:t>
            </w:r>
            <w:r>
              <w:rPr>
                <w:shd w:fill="FFFFFF" w:val="clear"/>
              </w:rPr>
              <w:t>Повысилась дос-тупность и качес-тво оказа</w:t>
              <w:softHyphen/>
              <w:t xml:space="preserve">ния </w:t>
            </w:r>
            <w:r>
              <w:rPr/>
              <w:t>пер-вичной медико-са-нитарной помощи</w:t>
            </w:r>
            <w:r>
              <w:rPr>
                <w:shd w:fill="FFFFFF" w:val="clear"/>
              </w:rPr>
              <w:t xml:space="preserve">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Основное мероприятие2.1. Расходы на обеспечение деятельности (оказание услуг)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, в том числе лиц трудоспо-собного возрас-та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нижение показа-телей смертности населения от всех причин, от новооб-разований, младен-ческой смертности. </w:t>
            </w:r>
            <w:r>
              <w:rPr>
                <w:shd w:fill="FFFFFF" w:val="clear"/>
              </w:rPr>
              <w:t xml:space="preserve">Повысилось качес-тво </w:t>
            </w:r>
            <w:r>
              <w:rPr/>
              <w:t>оказания спе-циализированной медицинской помо-щи</w:t>
            </w:r>
            <w:r>
              <w:rPr>
                <w:shd w:fill="FFFFFF" w:val="clear"/>
              </w:rPr>
              <w:t xml:space="preserve"> населению 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2. Мероприятия по снижению смертности трудоспособ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 всех при-чин, особенно лиц трудоспо-собного возраста от предотврати-мых причин, увеличение про-должительности жизни, улучше-ние демографи-чес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нижение смерт-ности населения трудоспособного возраста.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/>
              <w:t>За 2019 год количество 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20B22"/>
              </w:rPr>
            </w:pPr>
            <w:r>
              <w:rPr/>
              <w:t>умерших снизилось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/>
              <w:t>на 10 человек по сравнению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/>
              <w:t>с анало-гичным периодом предыдущего года.</w:t>
            </w:r>
            <w:r>
              <w:rPr>
                <w:color w:val="020B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заболева-ний органов кро-вообращения, в том числе лиц трудоспособного возраста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>Снижение смерт-ности населения от заболеваний орга-нов кровообраще-ния. За 2019 год количество умер-ших снизилось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>на 38 человек по сравнению с ана-логичным перио-дом предыдуще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пенсация расходов, связанных с оказанием медицинскими организа-циями, подведомствен-ными органам исполни-тельной власти субъектов Российской Федерации, органам местного самоуп-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-ческих прививок по эпи-демиче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 всех при-чин, от предот-вратимых при-чин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На реализацию ос-новного мероприя-тия </w:t>
            </w:r>
            <w:r>
              <w:rPr>
                <w:rFonts w:cs="Times New Roman CYR" w:ascii="Times New Roman CYR" w:hAnsi="Times New Roman CYR"/>
              </w:rPr>
              <w:t xml:space="preserve">из федерально-го бюджета выде-лено 300,0 тыс. рублей. Освоено – 245,3 тыс. рублей. Исполнение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1,8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м гражданам, обратившимся в МБУЗ ЦРБ, была оказана медицин-ская помощ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Фактические расходы денежных средств из федерально-го бюджета сложились на основа-нии выстав-ленных сче-тов за оказа-ние экстрен-ной и неот-ложной ме-дицинской помощи гражданам Украины, вынужденно покинувшим территорию Украины и находящимся на терри-тории Рос-товской об-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25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доступности и качества оказа-ния специали-зированной ме-дицинской помо-щи, снижение заболеваемости, стабилизация здоровья и улуч-шение демогра-фической ситу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2019 году приоб-ретено 22 единицы кроватей медицин-ских и 25 единиц  кроватей медицин-ских функциональ-ных с принадлеж-ностями для дет-ского отделения терапевтического корпуса </w:t>
            </w:r>
            <w:r>
              <w:rPr>
                <w:sz w:val="22"/>
                <w:szCs w:val="22"/>
              </w:rPr>
              <w:t>МБУЗ ЦРБ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Повысилось качес-тво </w:t>
            </w:r>
            <w:r>
              <w:rPr/>
              <w:t>оказания спе-циализированной медицинской помо-щи</w:t>
            </w:r>
            <w:r>
              <w:rPr>
                <w:shd w:fill="FFFFFF" w:val="clear"/>
              </w:rPr>
              <w:t xml:space="preserve"> населению 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Выявление лиц с высоким уров-нем риска раз-вития болезни и коррекции фак-торов риска со-судистых забо-леваний. При проведении про-филактических осмотров –  выявление, лече-ние и реабили-тация больных с заболеваниями, особенно лиц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нижение показа-телей смертности населения от всех причин, от предот-вратимых причин, от новообразова-ний, от заболева-ний органов крово-обращения, в том числе </w:t>
            </w:r>
            <w:r>
              <w:rPr>
                <w:color w:val="000000"/>
              </w:rPr>
              <w:t>лиц трудо-способного воз-раста</w:t>
            </w:r>
            <w:r>
              <w:rPr/>
              <w:t>, младенчес-кой смертности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Увеличение про-должительности жизни,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табилиза-ция здоровья и улучшение демо-графической ситуа-ци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высилась доступность и ка-чество </w:t>
            </w:r>
            <w:r>
              <w:rPr/>
              <w:t>оказания специализирован-ной медицинской помощи</w:t>
            </w:r>
            <w:r>
              <w:rPr>
                <w:shd w:fill="FFFFFF" w:val="clear"/>
              </w:rPr>
              <w:t xml:space="preserve"> населению Октябрьского рай-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Развитие кадровых ресурсов в здравоохран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ое мероприятие3.1. Социальная поддержка отдельных категорий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20B22"/>
                <w:shd w:fill="FFFFFF" w:val="clear"/>
              </w:rPr>
              <w:t>Снижение кад</w:t>
              <w:softHyphen/>
              <w:t>рового дефици-та.</w:t>
            </w:r>
            <w:r>
              <w:rPr>
                <w:color w:val="020B2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лучшение качества оказа-ния медицин-ской помощи в ста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В 2019 году уком-плектованность врачебными кад-рами составила 70,1 процент (план-67,0) и сред</w:t>
              <w:softHyphen/>
              <w:t>ними медицин</w:t>
              <w:softHyphen/>
              <w:t>скими работни</w:t>
              <w:softHyphen/>
              <w:t>ками 84,8 процента (план - 80,1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boto;Times New Roman" w:hAnsi="Roboto;Times New Roman" w:eastAsia="Calibri" w:cs="Roboto;Times New Roman"/>
                <w:color w:val="00000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ое мероприятие3.2. </w:t>
            </w:r>
            <w:r>
              <w:rPr/>
              <w:t>Мероприятия по повышению престижа медицинских специаль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сти-пендий для сту-дентов с целью повышения престижа и доверия к меди-цинской профес-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В 2019 году за счет средств бюджета Октябрьского района произведе-ны  доплаты к сти-пендии студентам РГМУ в размере 144,0 тыс. рублей.</w:t>
            </w:r>
            <w:r>
              <w:rPr>
                <w:color w:val="000000"/>
                <w:shd w:fill="FFFFFF" w:val="clear"/>
              </w:rPr>
              <w:t xml:space="preserve"> Студенты, заклю-чившие договоры о целевом обучении, освоили образова-тельные програм-мы и</w:t>
            </w:r>
            <w:r>
              <w:rPr>
                <w:color w:val="000000"/>
                <w:spacing w:val="-6"/>
                <w:shd w:fill="FFFFFF" w:val="clear"/>
              </w:rPr>
              <w:t xml:space="preserve"> трудоустро-ились </w:t>
            </w:r>
            <w:r>
              <w:rPr>
                <w:color w:val="000000"/>
                <w:shd w:fill="FFFFFF" w:val="clear"/>
              </w:rPr>
              <w:t>в медицин-ск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2"/>
                <w:lang w:eastAsia="en-US"/>
              </w:rPr>
              <w:t>Основное мероприятие3.3. Повышение квалификации и профессиональная переподготовка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-чества оказания медицинской помощи в ста-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highlight w:val="yellow"/>
              </w:rPr>
            </w:pPr>
            <w:r>
              <w:rPr>
                <w:color w:val="000000"/>
              </w:rPr>
              <w:t>Повысили квали-фикацию 27 вра-чей,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средних медицинских ра-ботников, а также 25 врачей прошли бучение  в системе непрерывного об-разования  для обеспечения полу-чения знаний, уме-ний, навыков и компетенций, соот-ветствующих пот-ребностям специа-листов, в том числе дистанционно с использованием  инновационных технологий. В ре-зультате чего улуч-шились показатели профессионального и квалификацион-ного уровня спе-циалистов, а соот-ветственно и ка-чество </w:t>
            </w:r>
            <w:r>
              <w:rPr/>
              <w:t>оказания медицинской помо-щи в стационарных и амбулаторно-по-ликлин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ссовые расходы соответствуют фактическим затра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ность МБУЗ ЦРБ Октябрьского района высоко-квалифицирован-ными кадрами, способными рас-ширить объемы и номенклатуру предоставленных медицинских услуг, приведет к улучшению качества и доступност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БУЗ ЦРБ Октяб-рьского района</w:t>
            </w:r>
            <w:r>
              <w:rPr>
                <w:color w:val="020B22"/>
                <w:shd w:fill="FFFFFF" w:val="clear"/>
              </w:rPr>
              <w:t xml:space="preserve"> обеспечена </w:t>
            </w:r>
            <w:r>
              <w:rPr>
                <w:lang w:eastAsia="en-US"/>
              </w:rPr>
              <w:t xml:space="preserve">высоко-квалифицирован-ными кадрами, способными рас-ширить объемы и номенклатуру предоставленных медицинских услуг. </w:t>
            </w:r>
            <w:r>
              <w:rPr/>
              <w:t>Улучшение качест-ва оказания меди-цинской помощи в стационарных и амбулаторно-поли-клинических усло-виях, улучшение здоровь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596"/>
      <w:bookmarkStart w:id="1" w:name="Par1596"/>
      <w:bookmarkEnd w:id="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здравоохранения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324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45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804,5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23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23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7,6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2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2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5,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2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2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9,7</w:t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778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551,9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514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48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68,6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63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63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63,9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84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84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4,9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84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84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4,9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16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39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медицинской про-филактики неинфекционных заболе-ваний и формирования здорового образа жизни, в том числе у детей. Профилактика развития зависимос-тей, включая сокращение потребле-ния табака, алкоголя, наркотических средств и психоактивных веществ, в том числе у детей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борьбе с туберкулёз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 Мероприятия по борьбе с сахарным диабет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Мероприятия по профилактике 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раннего выявле-ния заболеваний и патологических состояний и факторов риска их раз-вития, включая проведение меди-цинских осмотров и диспансериза-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8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8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Осуществление полномочий по организации оказания жителям Ростовской области первичной медико-санитарной помощи, специа-лизированной, в том числе высоко-технологичной, медицинской помо-щи, скорой, в том числе скорой специализированной, медицинской помощи и паллиативной медицин-ской помощи, проведения медицин-ских экспертиз, медицинских осмот-ров и медицинских освидетель-ствований в рамках реализации территориальной программы государственных гарантий бесплат-ного оказания гражданам медицин-ской помощи (за исключением меди-цинской помощи, оказываемой в медицинских организациях, подве-домственных органу исполнитель-ной власти Ростовской области в сфере охраны здоровь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9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9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9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я услуг) учреждений здравоохранения      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0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0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0,6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0. Расходы за счет средств Резервного фонда Правительства Ростовской област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8,4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461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627,9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,7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1</w:t>
            </w:r>
          </w:p>
        </w:tc>
      </w:tr>
      <w:tr>
        <w:trPr>
          <w:trHeight w:val="1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1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8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408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8848,1                                            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Мероприятия по снижению смерт-ности трудоспособного возрас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оприятия по совершенствова-нию системы оказания медицинской помощи больным сердечно-сосудистыми заболевания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2.5 Компенсация расходов, связанных с оказанием медицинскими организа-циями, подведомственными органам исполнительной власти субъектов Российской Федерации, органам местного самоуправления, гражда-нам Украины и лицам без граждан-ства медицинской помощи, а также затрат по проведению указанным лицам профилактических прививок, включенных в календарь профилак-тических прививок по эпидемичес-ким показан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8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«Кадровое обеспечение системы здравоохранения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отдельных категорий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Мероприятия по повышению престижа медицинских специальност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 Повышение квалификации и профессиональная переподготовка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19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Развитие здравоохранения»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величение ожидаемой продолжитель-ности здоровой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</w:t>
            </w:r>
            <w:r>
              <w:rPr>
                <w:iCs/>
              </w:rPr>
              <w:t>Информирование населения в части профилактики забо-леваний и формирования здорового образа жизни (в том числе выпуск и разме-щение статей на сайте ЦР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работы по мотивации здорового образа жизни показатель перевыполнен (143,3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2. Увеличение доли граждан, привержен-ных здоровому образу жизн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4. Проведение туберкулинодиагностики детскому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. Обработка очагов инфекционных заболе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. Смертность от туберкулё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-зателя за счёт своевременного обследования жителей, диагностики и своевременно начатого леч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7. Обеспеченность медицин-скими изделиями больных сахарным диаб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от кол-ва запланированных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8. Проведение скрининга населения на ВИЧ-инфек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одится добровольное обследование. За 2019 г. обследовано 18183 человека или 106,3% от плана 2019 год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профилактическими медицинскими осмотрам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1. Приобретение, установка и оснащение  модульных зданий (детской поликлини-ки, ФАПов,фельдшерских здравпунктов, 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2. Обеспечение работы отде-ления сестринского у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ведение исследований по факту обращ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врачей и иных работников медицинских организаций, имеющих высшее медицин-ское или иное высшее про-фессиональное образова-ние, предоставляющих медицинские услуги (обес-печивающих предоставле-ние медицинских услуг),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8,7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евые показатели рассчита-ны МЗ РО и утверждены с учетом утвержденного финан-сирования по ОМС (выделен-ных гарантированных объемов в количественном и стоимост-ном выражении) на 2019 год и среднемесячной начисленной заработной платы наемных работников в Ростовской области, установленной на 01.01.2019 год (27759,2 рублей).  В связи с увеличе-нием с 26.08.2019 года размера среднемесячной начисленной заработной платы наемных работников в Ростовской области до 28927,6 рублей объем финансирования учреж-дения остался на прежнем уровне. Поэтому достижение целевых показателей к уровню нового значения средней зара-ботной платы по Ростовской области (28927,6 рублей) не представляется возможным. При этом сохранен уровень фактической средней заработ-ной платы работников учреж-дения не ниже уровня 2018 года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среднего медицинского пер-сонала (персонала, обеспе-чивающего предоставле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младшего медицинского персонала (персонала, обес-печивающего предоставле-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1. Смертность населения от все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вышение значения показа-теля в связи с выполнением плана мероприятий по сниже-нию смертности, проведение в 100%  диспансеризации опре-деленных групп взрослого на-селения, соблюдение  стандар-тов ведения и лечения больных в 100%, проведения монито-ринга смертности населения с предоставлением информации МЗРО и Администрации рай-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-зателя в связи с соблюдением стандартов ведения беремен-ных, согласно Приказа МЗ РФ №572н, соблюдением маршру-тизации при родоразрешении, обследовании в полном объеме и необходимой терапии бере-менных высокой группы риск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3. 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5,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вышение значения показа-теля в связи с проведением диспансеризации и профос-мотров с целью выявления на ранних стадиях онкозаболева-ний, повышением онконасто-роженности у медицинского персонала, повышением уров-ня информированности насе-ления о факторах риска и ме-тодах  профилактики онкоза-болеваний, выполнением плана мероприятий по снижению смертности от онкозаболева-ний, выполнением совместного плана снижения смертности утвержденного директором онкоинститута Кит О.И.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4. Смертность населения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5,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вышение значения показа-теля в связи с проведением мониторинга смертности насе-ления с предоставлением ин-формации МЗРО и Админис-трации района, разбором причин смертности по нозо-логиям лиц трудоспособного возраста, проведением диспан-серизации взрослого населе-ния, выявлением факторов риска  при любом обращении за медицинской помощь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5. Смертность населения от заболевани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9,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вышение значения пока-зателя в связи с соблюдением  стандартов лечения в 100%, проведением диспансеризации взрослого населения, выявле-нием факторов риска развития  болезней системы кровообра-щения при любом обращении за медицинской помощью, проведением тромболизисной терапии на догоспитальном этапе и в стационарных усло-виях, направлением больных в областные учреждения: сосу-дистый  и кардиологический цент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1. Укомплектованность врачебны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перевыполнен в связи с трудоустройством в 2019 году 7 врачей-специалис-т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 Укомплектованность средним мед.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перевыполнен в связи с трудоустройством в 2019 году 26 человек средних медицинских работник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3. Удельный вес врачей,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-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462"/>
      <w:bookmarkStart w:id="3" w:name="Par1462"/>
      <w:bookmarkEnd w:id="3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5:00Z</dcterms:created>
  <dc:creator>Даша</dc:creator>
  <dc:description/>
  <cp:keywords/>
  <dc:language>en-US</dc:language>
  <cp:lastModifiedBy>Viktoriya</cp:lastModifiedBy>
  <cp:lastPrinted>2020-03-06T08:24:00Z</cp:lastPrinted>
  <dcterms:modified xsi:type="dcterms:W3CDTF">2020-03-20T1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029247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