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1.2020                                                № 79                              р.п. Каменоломни</w:t>
      </w:r>
    </w:p>
    <w:p>
      <w:pPr>
        <w:pStyle w:val="Normal"/>
        <w:spacing w:lineRule="auto" w:line="240" w:before="0" w:after="0"/>
        <w:ind w:right="487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Октябрьско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16.03.2019 № 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6.03.2019 № 356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1.2020 № 7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19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2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изкультурно-оздоровительного центра «Возможности без границ» на базе реабилитационного отделения МБУЗ ЦРБ»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У И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прышко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выпускникам-инвалидам в профессиональном самоопределении (проведение  первичной  диагностики  с  помощью дифференциально-диагностического опросника) на базе «Методического центра» с последующим сопровождением детей до совершеннол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ной поддержки детей-инвалидов и детей с ОВЗ, содействующей их профессиональному самоопределению, ориентации в выборе профессии, профессионального направления для дальнейшего образования, определение профпригод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перечня конкретных профессий, которые отвечают интересам, возможностям и состоянию здоровья детей-инвалидов и детей с ОВЗ; создание условий для благополуч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-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-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-ДИДС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3:00Z</dcterms:created>
  <dc:creator>Оператор6</dc:creator>
  <dc:description/>
  <dc:language>en-US</dc:language>
  <cp:lastModifiedBy>Work</cp:lastModifiedBy>
  <cp:lastPrinted>2020-02-04T13:27:00Z</cp:lastPrinted>
  <dcterms:modified xsi:type="dcterms:W3CDTF">2020-02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