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3613150</wp:posOffset>
            </wp:positionH>
            <wp:positionV relativeFrom="paragraph">
              <wp:posOffset>-768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sz w:val="40"/>
          <w:szCs w:val="40"/>
        </w:rPr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5.12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2015</w:t>
      </w:r>
      <w:r>
        <w:rPr>
          <w:rStyle w:val="Emphasis"/>
          <w:i w:val="false"/>
          <w:sz w:val="28"/>
          <w:szCs w:val="28"/>
        </w:rPr>
        <w:t xml:space="preserve">                                             </w:t>
      </w:r>
      <w:r>
        <w:rPr>
          <w:rStyle w:val="Emphasis"/>
          <w:b/>
          <w:i w:val="false"/>
          <w:sz w:val="28"/>
          <w:szCs w:val="28"/>
        </w:rPr>
        <w:t>№162                           р.п.  Каменоломни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12.2011  № 944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«Услуги по библиотечному обслуживанию населения» муниципальным учреждением культуры Октябрьского района «Межпоселенческой центральной библиотеки»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16.12.2011 № 944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«Услуги по библиотечному обслуживанию населения» муниципального учреждения культуры Октябрьского района «Межпоселенческой центральной библиотеки» </w:t>
      </w:r>
      <w:r>
        <w:rPr>
          <w:sz w:val="28"/>
          <w:szCs w:val="28"/>
        </w:rPr>
        <w:t>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1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21"/>
        <w:jc w:val="right"/>
        <w:rPr/>
      </w:pPr>
      <w:r>
        <w:rPr>
          <w:sz w:val="28"/>
          <w:szCs w:val="28"/>
        </w:rPr>
        <w:t>Администрации Октябрьского 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15.12.2015  № 162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8" w:firstLine="708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  <w:tab/>
        <w:t xml:space="preserve">                 </w:t>
        <w:tab/>
        <w:tab/>
        <w:t xml:space="preserve">        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Услуги по библиотечному обслуживанию населения</w:t>
      </w:r>
      <w:r>
        <w:rPr>
          <w:sz w:val="28"/>
          <w:szCs w:val="28"/>
        </w:rPr>
        <w:t>» Муниципальным учреждением культуры Октябрьского района «Межпоселенческая центральн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I. Общие положения</w:t>
      </w:r>
    </w:p>
    <w:p>
      <w:pPr>
        <w:pStyle w:val="Style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 Муниципальная услуга «Услуги по библиотечному обслуживанию населения» (далее - муниципальная услуга)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 Муниципальная услуга осуществляется Муниципальным учреждением культуры Октябрьского района «Межпоселенческой центральной библиотекой» (далее - МЦБ)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муниципальной услуги МЦБ взаимодействует с: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отделом культуры физической культуры спорта и туризма Администрации Октябрьского района;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и органами исполнительной власти;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едеральный закон Российской Федерации от 9.10.1992 № 3612-1 (ред. от 21.07.2014) (с изм. и доп. вступ. в силу с 01.01.2015) «Основы законодательства Российской Федерации о культуре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2. Федеральный закон Российской Федерации от 29.12.1994 № 78 - ФЗ (ред. от 08.06.2015) «О библиотечном деле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3. Федеральный закон Российской Федерации от 06.10.1999 № 184 - ФЗ (ред. от 03.11.2015)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4. Гражданский кодекс Российской Федер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5. Федеральный закон Российской Федерации от 27.07.2006 № 149 - ФЗ (ред. от 31.12.2014) «Об информации, информационных технологиях и о защите информ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й закон Российской Федерации от 24.11.1995 № 181- ФЗ «О социальной защите инвалидов в Российской Федерации» и иными правовыми актами при необходимост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7. Федеральный закон Российской Федерации от 12.01.1996 № 7- ФЗ (ред. от 13.07.2015) «Некоммерческие организации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8. Постановление министерства труда Российской Федерации от 03.02.1997 № 6 «Об утверждении межотраслевых норм времени, выполняемые в библиотеках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Перечень документов в соответствии, с которыми функционирует МЦБ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1. Устав МЦБ - основной организационный документ, регламентирующий деятельность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авила пользования МЦБ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3. Руководства, методики, инструкции, положения, приказы, регламентирующие процесс предоставления услуг, определяющие методы (способы) их предоставления, контроля, а так же предусматривающие меры совершенствования работы учрежде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4. Эксплуатационные документы на оборудование, приборы и аппаратур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5. Нормативно – правовые акты Российской Федерации, Ростовской области, министерства культуры Ростовской области, Администрации Октябрьского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6. Регламент предоставления муниципальной услуги (далее – Регламент)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наименование муниципальной услуги - «Услуги по библиотечному обслуживанию населения»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 - Муниципальное учреждение культуры Октябрьского района «Межпоселенческая центральная библиотека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ом предоставления муниципальной услуги являются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овышение качества исполнения и доступности  результатов предоставления услуг по информационно - библиографическому обслуживанию граждан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оказание научно - методических и консультационных услуг библиотекам Октябрьского район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оказание услуг по комплектованию и обработке литературы муниципальным  библиотекам Октябрьского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8. Стандарт качества предоставления муниципальной услуги МЦБ устанавливает основные положения, определяющие качество услуг по библиотечному обслуживанию населения, оплачиваемых из средств муниципального бюджета Октябрьского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9. Данный административный регламент распространяется на услуги, предоставляемые населению Октябрьского района МЦБ и устанавливает основные требования, определяющие качество предоставления муниципальной услуги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библиотечному обслуживанию на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(с) район, п. Каменоломни, ул. Дзержинского, 78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График работы места предоставления муниципальной услуги: с 9.00 до 18.00, выходной – понедельник, последняя пятница каждого месяца - санитарный ден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Справочный телефон/ факс  места предоставления муниципальной услуги: 8(86360) 2-30-97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ая почта: </w:t>
      </w:r>
      <w:r>
        <w:rPr>
          <w:sz w:val="28"/>
          <w:szCs w:val="28"/>
          <w:lang w:val="en-US"/>
        </w:rPr>
        <w:t>mukmc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enolom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Информация об оказываемой муниципальной услуге находится непосредственно в помещении МЦБ, а так же доводится до получателей посредством электронного информирования и средствами массовой информации, устно, с помощью информационных материалов (буклеты, листовки, памятки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остав информации о муниципальной услуге включены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услуг предоставляемых библиотеко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услуги, область ее предоставл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для предоставления муниципальной услуги: паспорт гражданина РФ или иной официальный документ, содержащий фотографию, сведения о фамилии, имени, отчестве, месте регистрации: универсальную электронную карту (при наличии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. 22 Федерального закона Российской Федерации от 27.07.2010 г. № 210-ФЗ «Об организации предоставления государственных и муниципальных услуг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7. Исчерпывающий перечень оснований для отказа в предоставлении муниципальной услуги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 неполный комплект требуемый пунктом 2.6 документов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ь нарушил Правила пользования библиотеко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финансовое обеспечение муниципальной услуг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технические возможности для оказания услуг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ЦБ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ый срок ожидания в очереди при предоставлении муниципальной услуги и при получении результата предоставления муниципальной услуги - 15 мин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семи отделами МЦБ. Для обслуживания пользователей помещения должны быть оснащены специальным оборудованием, современной мебелью, информационными ресурсами, телефонной связью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предусмотрено оборудование доступных мест общественного пользования и хранения верхней одежды пользователей. Места предоставления муниципальной услуги оборудуются системами кондиционирования (охлаждения и нагревания), а также противопожарной системой, средствами пожаротушения и системой охраны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должен быть персональный компьютер с возможностью доступа к необходимым информационным базам данных, печатающим и сканирующим устройствам. В помещении должна быть предусмотрена возможность свободного входа и выхода сотрудников и пользователей из помещения при необходимост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0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я к качеству оказания муниципальной услуг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едоставление доступа юридическим и физическим лицам к муниципальной услуге включает в себя следующие административные процедуры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сь (перерегистрация) пользователей в библиотеку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едоставление услуг отделами библиотеки (абонемент, читальные залы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едоставление услуг по организации общественно значимых и культурно-просветительских мероприяти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утем выполнения справочных, информационных и библиографически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2 Запись (перерегистрация) пользователей в библиотеку включает следующее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мотр специалистом библиотеки документов читателя (паспорт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библиотеки заполняет формуляр читателя в соответствии с паспортными данным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оверяет наличие учетно-регистрационной карточки, был ли заявитель записан раньше в библиотеку и вносит данные заявителя в учетно-регистрационную карточку, проставляет номер в формуляр читателя и карточку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знакомит читателя с правилами пользования библиотекой, расположением отделов библиотеки, справочным аппаратом и т.д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запись (перерегистрацию) пользователей - заведующая отдел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езультат действия и порядок передачи результата - запись в библиотеку (перерегистрация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3. Предоставление услуг подразделениями библиотеки (абонемент, читальные залы)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в читальных залах библиотеки включает следующее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читального зала по устному запросу находит требуемый документ в подсобном фонде читального зал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читального зала проставляет количественную отметку о выдаче документа из фонда читального зала в формуляре читател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озврате пользователем документов специалист читального зала принимает документы и ставит свою роспись. </w:t>
      </w:r>
    </w:p>
    <w:p>
      <w:pPr>
        <w:pStyle w:val="Style2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 на абонементе включает следующее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бонемента оказывает пользователю помощь в выборе документов в открытом доступе путем устной консультации. При обслуживании нового пользователя сотрудник абонемента проводит с пользователем ознакомительную беседу о правилах пользования абонементом, порядке выбора и оформления документов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полученный на абонементе экземпляр издания пользователь расписывается на книжном формуляре. При возвращении литературы рос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материалов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льзования литературой для различных категорий читателей и количество выдаваемых изданий на абонементе определяются библиотекой и фиксируются в Правилах пользования МЦБ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и продлении пользователем срока пользования документами специалист абонемента продлевает срок пользова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выдачу документов пользователям - заведующая отдел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езультат действия и порядок передачи результата - выдача пользователю документ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4. Предоставление услуг по организации общественно значимых и культурно-просветительских мероприятий включает следующее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пециалист отдела, ответственный за подготовку и проведения массовых мероприятий и книжных выставок, организует мероприяти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обеспечение проведения мероприятия (текущая связь с участниками подготовка и распечатка объявления, программы мероприятия, приглашение участников, просмотр и отбор документов, подготовка выставки, написание краткой аннотации, сбор заявок, консультации, оформление помещения и др.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проведение мероприятий - заведующая отдел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езультат действия и порядок передачи результата - участие пользователей в общественно-значимых и культурно-просветительских мероприятиях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1.4. Предоставление услуг путем выполнения справочных, информационных и библиографических запросов включает следующее: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пециалист принимает библиографический запрос, уточняет тему, целевое и читательское назначение, полноту источников, типы, виды и хронологические рамки запросов, выполняет запрос письменно или устно, предоставляет информацию пользователю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пециалист выполняет справку в письменной или устной форме на базе каталогов и картотек библиотеки, справочного книжного фонда, фонда неопубликованных библиографических указателей, как в традиционных, так и в автоматизированных режимах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пециалист знакомит с общими требованиями и правилами составления библиографического списка в соответствии с ГОСТ 7.1.2003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пециалист организует библиографическое информирование на основе выявления информационных потребностей специалистов методом анкетирования, формирует тематику справочно-информационного обслуживания в разных режимах; системы избирательного распространения информации, групповое библиографическое информирование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предоставление услуг путем выполнения справочных, информационных, библиографических запросов и формирование информационной культуры читателей, – заведующая отделом.</w:t>
      </w:r>
    </w:p>
    <w:p>
      <w:pPr>
        <w:pStyle w:val="Style21"/>
        <w:jc w:val="both"/>
        <w:rPr/>
      </w:pPr>
      <w:r>
        <w:rPr>
          <w:sz w:val="28"/>
          <w:szCs w:val="28"/>
        </w:rPr>
        <w:t>Результат действия и порядок передачи результата - выполнение справо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заведующими отделов МЦБ  и директором МЦБ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 Директор МЦБ планируют работу по библиотечному обслуживанию населения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Специалист, ответственный за предоставление муниципальной услуги несет персональную ответственность. Персональная ответственность закрепляется в должностной инструк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Контроль за полнотой и качеством предоставления муниципальной услуги осуществляется отделом культуры физической культуры спорта и туризма Администрации Октябрьского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6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Регламентом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Регламента и нормативных правовых актов Российской Федер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8. Периодичность плановых проверок составляет 1 раз год. Внеплановые проверки проводятся по мере поступления жалоб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Пользователи имеют право на обжалование действий или бездействий должностных лиц в досудебном и судебном порядке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Лицо, подающее жалобу на нарушение требований стандарта качества  предоставления муниципальных услуг МУК Октябрьского района «Межпоселенческой центральной библиотекой», при условии его дееспособности, может обжаловать нарушение следующими способами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1. Указание на нарушение требований стандарта сотруднику муниципального учреждения, оказывающего муниципальную услугу. Указание на нарушение сотруднику учреждения, оказывающего муниципальные услуги, производится с целью незамедлительного устранения нарушений и получение извинений в случае, когда нарушение было допущено непосредственно по отношению к заявителю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2. Жалобы директору МЦБ, жалобы в отдел культуры физической культуры спорта и туризма Администрации Октябрьского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3. Обращение в суд за несовершеннолетних лиц, обжаловать нарушение могут родители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Жалоба может быть отражена письменно в книге обращений МЦБ, высказана устно на личном приеме у руководителя учреждения или замещающего лица в приемные час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Письменные и устные обращения пользователей принимаются и регистрируютс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льзователь в своей жалобе в обязательном порядке указывает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отправлен ответ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лучае необходимости, в подтверждение своих доводов, заявитель прилагает к письменной жалобе документы и материалы, либо их коп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6. Руководитель учреждения - директор МЦБ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- с участием заявителя, направившего жалобу или его законного представител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вправе запрашивать необходимые для рассмотрения жалобы документы и материалы в пределах полномочий;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7. Ответ на жалобу подписывается директором МЦБ, или его заместителе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8. Ответ на жалобу направляется по почтовому адресу, указанному в обращен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9. Письменная жалоба, поступившая в учреждение, рассматривается в течение 30 дней со дня регистрации жалобы. В исключительных случаях директор МЦБ вправе продлить срок рассмотрения жалобы не более чем 30 дней, уведомив о продлении срока его рассмотрения пользователя, направившего жалобу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твет на жалобу не дается в случаях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если в жалобе содержатся нецензурные либо оскорбительные выражения, угрозы имуществу, жизни, здоровью, должностного лица, а также членов его семь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если в жалобе содержится вопрос, на который пользова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 решении директором МЦБ об отказе в рассмотрении жалобы пользователь уведомляется письмен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1. Обжалование действия (бездействия) и решений 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Н.Н. Савченк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1"/>
        <w:jc w:val="right"/>
        <w:rPr/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пользователей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Муниципального учреждения культуры Октябрьского района «Межпоселенческой центральной библиотеки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Дзержинского,78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Директор МЦ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етодисты МЦ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/>
        <w:t>Телефон: (886360) 2-30-97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слуг по библиотечному обслуживанию насе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3095</wp:posOffset>
                </wp:positionH>
                <wp:positionV relativeFrom="paragraph">
                  <wp:posOffset>154305</wp:posOffset>
                </wp:positionV>
                <wp:extent cx="305689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К Октябрьского района «Межпоселенческая центральная библиот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ы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4.8pt;mso-wrap-distance-left:9.05pt;mso-wrap-distance-right:9.05pt;mso-wrap-distance-top:0pt;mso-wrap-distance-bottom:0pt;margin-top:12.1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К Октябрьского района «Межпоселенческая центральная библиоте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ы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28600" cy="16446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97.95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96520</wp:posOffset>
                </wp:positionV>
                <wp:extent cx="188595" cy="16446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7.6pt" to="356.4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5895</wp:posOffset>
                </wp:positionH>
                <wp:positionV relativeFrom="paragraph">
                  <wp:posOffset>81280</wp:posOffset>
                </wp:positionV>
                <wp:extent cx="1456690" cy="458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таль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1pt;mso-wrap-distance-left:9.05pt;mso-wrap-distance-right:9.05pt;mso-wrap-distance-top:0pt;mso-wrap-distance-bottom:0pt;margin-top:6.4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таль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5695</wp:posOffset>
                </wp:positionH>
                <wp:positionV relativeFrom="paragraph">
                  <wp:posOffset>81280</wp:posOffset>
                </wp:positionV>
                <wp:extent cx="1456690" cy="458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он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1pt;mso-wrap-distance-left:9.05pt;mso-wrap-distance-right:9.05pt;mso-wrap-distance-top:0pt;mso-wrap-distance-bottom:0pt;margin-top:6.4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бон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094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1.85pt" to="228.1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6340</wp:posOffset>
                </wp:positionH>
                <wp:positionV relativeFrom="paragraph">
                  <wp:posOffset>9525</wp:posOffset>
                </wp:positionV>
                <wp:extent cx="457200" cy="194310"/>
                <wp:effectExtent l="0" t="4445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0.75pt" to="330.1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4095</wp:posOffset>
                </wp:positionH>
                <wp:positionV relativeFrom="paragraph">
                  <wp:posOffset>24130</wp:posOffset>
                </wp:positionV>
                <wp:extent cx="1913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, перерегистрация польз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1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, перерегистрация поль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628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1.1pt" to="256.4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4715</wp:posOffset>
                </wp:positionH>
                <wp:positionV relativeFrom="paragraph">
                  <wp:posOffset>14605</wp:posOffset>
                </wp:positionV>
                <wp:extent cx="217805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мотр удостоверения личности пользователя (паспор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4.7pt;mso-wrap-distance-left:9.05pt;mso-wrap-distance-right:9.05pt;mso-wrap-distance-top:0pt;mso-wrap-distance-bottom:0pt;margin-top:1.1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мотр удостоверения личности пользователя (паспор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32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0.35pt" to="251.6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6485</wp:posOffset>
                </wp:positionH>
                <wp:positionV relativeFrom="paragraph">
                  <wp:posOffset>53340</wp:posOffset>
                </wp:positionV>
                <wp:extent cx="17614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ие формуля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4.2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ие формуля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320</wp:posOffset>
                </wp:positionH>
                <wp:positionV relativeFrom="paragraph">
                  <wp:posOffset>164465</wp:posOffset>
                </wp:positionV>
                <wp:extent cx="0" cy="2552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2.95pt" to="251.6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7895</wp:posOffset>
                </wp:positionH>
                <wp:positionV relativeFrom="paragraph">
                  <wp:posOffset>64770</wp:posOffset>
                </wp:positionV>
                <wp:extent cx="2220595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льзователя в регистрационной карточке, присвоение но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54.7pt;mso-wrap-distance-left:9.05pt;mso-wrap-distance-right:9.05pt;mso-wrap-distance-top:0pt;mso-wrap-distance-bottom:0pt;margin-top:5.1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льзователя в регистрационной карточке, присвоение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32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4.25pt" to="251.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2695</wp:posOffset>
                </wp:positionH>
                <wp:positionV relativeFrom="paragraph">
                  <wp:posOffset>102870</wp:posOffset>
                </wp:positionV>
                <wp:extent cx="14566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ительная экскурсия по библиот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8.1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ительная экскурсия по библиот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0295</wp:posOffset>
                </wp:positionH>
                <wp:positionV relativeFrom="paragraph">
                  <wp:posOffset>147955</wp:posOffset>
                </wp:positionV>
                <wp:extent cx="423545" cy="177165"/>
                <wp:effectExtent l="635" t="4445" r="19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1.65pt" to="219.1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6495</wp:posOffset>
                </wp:positionH>
                <wp:positionV relativeFrom="paragraph">
                  <wp:posOffset>92075</wp:posOffset>
                </wp:positionV>
                <wp:extent cx="487045" cy="177165"/>
                <wp:effectExtent l="1905" t="508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7.25pt" to="330.1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1895</wp:posOffset>
                </wp:positionH>
                <wp:positionV relativeFrom="paragraph">
                  <wp:posOffset>89535</wp:posOffset>
                </wp:positionV>
                <wp:extent cx="14566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 абоне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7.0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 абон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5395</wp:posOffset>
                </wp:positionH>
                <wp:positionV relativeFrom="paragraph">
                  <wp:posOffset>10795</wp:posOffset>
                </wp:positionV>
                <wp:extent cx="14566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 читального 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0.8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 читального з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640</wp:posOffset>
                </wp:positionH>
                <wp:positionV relativeFrom="paragraph">
                  <wp:posOffset>57785</wp:posOffset>
                </wp:positionV>
                <wp:extent cx="838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4.55pt" to="279.1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2125</wp:posOffset>
                </wp:positionH>
                <wp:positionV relativeFrom="paragraph">
                  <wp:posOffset>139700</wp:posOffset>
                </wp:positionV>
                <wp:extent cx="224790" cy="168910"/>
                <wp:effectExtent l="3175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pt" to="356.4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093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60960</wp:posOffset>
                </wp:positionV>
                <wp:extent cx="694055" cy="265430"/>
                <wp:effectExtent l="635" t="5080" r="190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0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.8pt" to="124.1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0295</wp:posOffset>
                </wp:positionH>
                <wp:positionV relativeFrom="paragraph">
                  <wp:posOffset>60960</wp:posOffset>
                </wp:positionV>
                <wp:extent cx="424180" cy="26543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4.8pt" to="219.2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                                      </w:t>
      </w:r>
      <w:r>
        <w:rPr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6665</wp:posOffset>
                </wp:positionH>
                <wp:positionV relativeFrom="paragraph">
                  <wp:posOffset>128905</wp:posOffset>
                </wp:positionV>
                <wp:extent cx="1456690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10.1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</wp:posOffset>
                </wp:positionH>
                <wp:positionV relativeFrom="paragraph">
                  <wp:posOffset>29210</wp:posOffset>
                </wp:positionV>
                <wp:extent cx="1456690" cy="5308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8pt;mso-wrap-distance-left:9.05pt;mso-wrap-distance-right:9.05pt;mso-wrap-distance-top:0pt;mso-wrap-distance-bottom:0pt;margin-top:2.3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8310</wp:posOffset>
                </wp:positionH>
                <wp:positionV relativeFrom="paragraph">
                  <wp:posOffset>29210</wp:posOffset>
                </wp:positionV>
                <wp:extent cx="1641475" cy="5308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нет, получе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41.8pt;mso-wrap-distance-left:9.05pt;mso-wrap-distance-right:9.05pt;mso-wrap-distance-top:0pt;mso-wrap-distance-bottom:0pt;margin-top:2.3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нет, полу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3425</wp:posOffset>
                </wp:positionH>
                <wp:positionV relativeFrom="paragraph">
                  <wp:posOffset>3810</wp:posOffset>
                </wp:positionV>
                <wp:extent cx="0" cy="1625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0.3pt" to="357.7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9210</wp:posOffset>
                </wp:positionH>
                <wp:positionV relativeFrom="paragraph">
                  <wp:posOffset>161925</wp:posOffset>
                </wp:positionV>
                <wp:extent cx="145669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формуляр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2.7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формуляр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3940</wp:posOffset>
                </wp:positionH>
                <wp:positionV relativeFrom="paragraph">
                  <wp:posOffset>73025</wp:posOffset>
                </wp:positionV>
                <wp:extent cx="533400" cy="342900"/>
                <wp:effectExtent l="3175" t="444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5.75pt" to="124.1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0570</wp:posOffset>
                </wp:positionH>
                <wp:positionV relativeFrom="paragraph">
                  <wp:posOffset>85725</wp:posOffset>
                </wp:positionV>
                <wp:extent cx="615315" cy="299720"/>
                <wp:effectExtent l="0" t="4445" r="254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6.75pt" to="207.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3425</wp:posOffset>
                </wp:positionH>
                <wp:positionV relativeFrom="paragraph">
                  <wp:posOffset>78105</wp:posOffset>
                </wp:positionV>
                <wp:extent cx="0" cy="2190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.15pt" to="357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8695</wp:posOffset>
                </wp:positionH>
                <wp:positionV relativeFrom="paragraph">
                  <wp:posOffset>60960</wp:posOffset>
                </wp:positionV>
                <wp:extent cx="1456690" cy="5803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формуляр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4.8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формуляр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9210</wp:posOffset>
                </wp:positionH>
                <wp:positionV relativeFrom="paragraph">
                  <wp:posOffset>137160</wp:posOffset>
                </wp:positionV>
                <wp:extent cx="1456690" cy="4660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а через 1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0.8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а через 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2755</wp:posOffset>
                </wp:positionH>
                <wp:positionV relativeFrom="paragraph">
                  <wp:posOffset>111125</wp:posOffset>
                </wp:positionV>
                <wp:extent cx="0" cy="2463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8.75pt" to="135.6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232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.15pt" to="361.6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8695</wp:posOffset>
                </wp:positionH>
                <wp:positionV relativeFrom="paragraph">
                  <wp:posOffset>177800</wp:posOffset>
                </wp:positionV>
                <wp:extent cx="1456690" cy="6851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лючение записи из формуляра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3.95pt;mso-wrap-distance-left:9.05pt;mso-wrap-distance-right:9.05pt;mso-wrap-distance-top:0pt;mso-wrap-distance-bottom:0pt;margin-top:14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ключение записи из формуляра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3005</wp:posOffset>
                </wp:positionH>
                <wp:positionV relativeFrom="paragraph">
                  <wp:posOffset>297180</wp:posOffset>
                </wp:positionV>
                <wp:extent cx="1764030" cy="466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лючение из записи из формуля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36.7pt;mso-wrap-distance-left:9.05pt;mso-wrap-distance-right:9.05pt;mso-wrap-distance-top:0pt;mso-wrap-distance-bottom:0pt;margin-top:23.4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ключение из записи из формуля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4:00Z</dcterms:created>
  <dc:creator>Ермакова</dc:creator>
  <dc:description/>
  <dc:language>en-US</dc:language>
  <cp:lastModifiedBy>Отдел инвестиций</cp:lastModifiedBy>
  <cp:lastPrinted>2011-10-26T09:55:00Z</cp:lastPrinted>
  <dcterms:modified xsi:type="dcterms:W3CDTF">2016-01-22T07:04:00Z</dcterms:modified>
  <cp:revision>2</cp:revision>
  <dc:subject/>
  <dc:title>ПРОЕКТ</dc:title>
</cp:coreProperties>
</file>