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2.06.2020                                         №770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4.08.2019 № 1017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.__.2020  № __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__.__.2020  № 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 №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 №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 №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№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8: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 №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ов пер. Шоссейный №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 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Лог, ул. Рослово 34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Н.Н. Савченко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0:00Z</dcterms:created>
  <dc:creator>voshod</dc:creator>
  <dc:description/>
  <cp:keywords/>
  <dc:language>en-US</dc:language>
  <cp:lastModifiedBy>User</cp:lastModifiedBy>
  <cp:lastPrinted>2020-06-05T11:36:00Z</cp:lastPrinted>
  <dcterms:modified xsi:type="dcterms:W3CDTF">2020-07-02T10:52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