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Октябрьского района</w:t>
      </w:r>
      <w:r>
        <w:rPr>
          <w:rFonts w:cs="Georgia" w:ascii="Georgia" w:hAnsi="Georgia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9.2019</w:t>
        <w:tab/>
        <w:tab/>
        <w:t xml:space="preserve"> </w:t>
        <w:tab/>
        <w:t xml:space="preserve"> </w:t>
        <w:tab/>
        <w:t xml:space="preserve">            № 1093</w:t>
        <w:tab/>
        <w:tab/>
        <w:t xml:space="preserve">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Октябрьского района от 09.11.2015 № 38 «Об утверждении порядка проведения торгов по продаже права на размещение нестационарного торгового объекта на земельном участке, находящемся в муниципальной собственности Октябрьского района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в настоящее время в силу статьи 3.3 Федерального закона от 25.10.2001 № 137-ФЗ «О введении в действие Земельного кодекса Российской Федерации» предоставление земельных участков, государственная собственность на которые не разграничена, расположенных на территории сельских поселений, входящих в состав муниципального района, осуществляется органами местного самоуправления района, руководствуясь статьей 39</w:t>
      </w:r>
      <w:r>
        <w:rPr>
          <w:sz w:val="28"/>
          <w:szCs w:val="28"/>
          <w:vertAlign w:val="superscript"/>
        </w:rPr>
        <w:t>33</w:t>
      </w:r>
      <w:r>
        <w:rPr>
          <w:sz w:val="28"/>
          <w:szCs w:val="28"/>
        </w:rPr>
        <w:t xml:space="preserve"> Земельного кодекса Российской Федерации, Федеральным законом от 28.12.2009 № 381-ФЗ «Об основах государственного регулирования торговой деятельности в Российской Федерации», Областным законом от 16.04.2010 № 389-ЗС «О полномочиях органов государственной власти Ростовской области в сфере государственного регулирования торговой деятельности в Ростовской области», постановлением Правительства Ростовской области от 18.09.2015 № 583 «О некоторых вопросах, связанных с размещением нестационарных торговых объектов на землях или земельных участках, находящихся в муниципальной собственности, а также на землях или земельных участках, государственная собственность на которые не разграничена», руководствуясь частью 9 статьи 56 Устава муниципального образования «Октябрьский район»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я Администрации Октябрьского района от 09.11.2015 № 38 «Об утверждении порядка проведения торгов по продаже права на размещение нестационарного торгового объекта на земельном участке, находящемся в муниципальной собственности Октябрьского района», дополнив наименование и пункт 1 после слов «на земельном участке, находящемся в муниципальной собственности Октябрьского района», словами следующего содержания «или на землях (земельном участке), государственная собственность на которые не разграниче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риложение к постановлению</w:t>
      </w:r>
      <w:r>
        <w:rPr/>
        <w:t xml:space="preserve"> </w:t>
      </w:r>
      <w:r>
        <w:rPr>
          <w:sz w:val="28"/>
          <w:szCs w:val="28"/>
        </w:rPr>
        <w:t>Администрации Октябрьского района от 09.11.2015 № 38 «Об утверждении порядка проведения торгов по продаже права на размещение нестационарного торгового объекта на земельном участке, находящемся в муниципальной собственности Октябрьского района»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 в информационно-телекоммуникационной сети "Интернет" на официальном сайте Администрации Октябрьского района Ростовской об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председателя комитета по управлению муниципальным имуществом Администрации Октябрьского района – Прохоренко Е.Н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/>
        <w:tc>
          <w:tcPr>
            <w:tcW w:w="5328" w:type="dxa"/>
            <w:tcBorders/>
          </w:tcPr>
          <w:p>
            <w:pPr>
              <w:pStyle w:val="Heading3"/>
              <w:jc w:val="center"/>
              <w:rPr/>
            </w:pPr>
            <w:r>
              <w:rPr>
                <w:b w:val="false"/>
                <w:szCs w:val="28"/>
              </w:rPr>
              <w:t xml:space="preserve">Глава Администрации </w:t>
            </w:r>
          </w:p>
          <w:p>
            <w:pPr>
              <w:pStyle w:val="Heading3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ктябрьского района</w:t>
            </w:r>
          </w:p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Овчиева</w:t>
            </w:r>
          </w:p>
        </w:tc>
      </w:tr>
    </w:tbl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5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комитет по упра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м имуще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и Октябрь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09.2019 № 1093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рядок проведения торгов по продаже права на размещ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естационарного торгового объекта на земельном участке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ходящемся в муниципальной собственности Октябрьского района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ли на землях (земельном участке), </w:t>
      </w:r>
    </w:p>
    <w:p>
      <w:pPr>
        <w:pStyle w:val="Normal"/>
        <w:jc w:val="center"/>
        <w:rPr/>
      </w:pPr>
      <w:r>
        <w:rPr>
          <w:sz w:val="28"/>
          <w:szCs w:val="28"/>
        </w:rPr>
        <w:t>государственная собственность на которые не разгранич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Настоящий порядок разработан в целях развития торговой деятельности и  рационального использования земельных участков, находящихся в муниципальной собственности Октябрьского района, а также земель (земельных участков), государственная собственность на которые не разграничена, и определяет процедуру организации и проведения торгов по продаже права на размещение нестационарного торгового объекта на земельном участке, находящемся в муниципальной собственности Октябрьского района, или на землях (земельном участке), государственная собственность на которые не разграничен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заинтересованное в заключение договора о размещении нестационарного торгового объекта, на земельном участке, находящемся в муниципальной собственности Октябрьского района, или на землях (земельном участке), государственная собственность на которые не разграничена (по тексту - заинтересованное лицо), обращается в КУМИ Администрации Октябрьского района с соответствующим заявлением на имя главы Администрации Октябрьского района. Заявление подается по типовой форме, утвержденной постановлением Правительства Ростовской области от 18.09.2015 № 583 «О некоторых вопросах, связанных с размещением нестационарных торговых объектов на землях или земельных участках, находящихся в муниципальной собственности, а также на землях или земельных участках, государственная собственность на которые не разграничена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В случае поступления заявления  о заключении договора о размещении нестационарного торгового объекта на земельном участке, находящемся в муниципальной собственности Октябрьского района, или на землях (земельном участке), государственная собственность на которые не разграничена,  КУМИ Администрации Октябрьского района, в срок, не превышающий тридцати дней, с даты поступления данного заявления, совершает одно из следующих действий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Обеспечивает опубликование извещения о заключении договора о размещении нестационарного торгового объекта на земельном участке, находящемся в муниципальной собственности Октябрьского района, или на землях (земельном участке) (по тексту - извещение) и размещает указанное извещение на официальном сайте КУМИ Администрации Октябрьского района в информационно-телекоммуникационной сети «Интернет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 мотивированное решение об отказе в заключении договора о размещении нестационарного торгового объекта на земельном участке, находящемся в муниципальной собственности Октябрьского района, или на землях (земельном участке), государственная собственность на которые не разграничена. 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bookmarkStart w:id="0" w:name="Par0"/>
      <w:bookmarkEnd w:id="0"/>
      <w:r>
        <w:rPr>
          <w:sz w:val="28"/>
          <w:szCs w:val="28"/>
        </w:rPr>
        <w:t>В извещении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>4.1. Нормативный правовой акт, утверждающий места размещения нестационарных торговых объектов на территории Октябрь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Информация о возможности заключения договора о размещении нестационарного торгового объекта на земельном участке, принадлежащем муниципальному образованию Октябрьский район, или на землях (земельном участке), государственная собственность на которые не разграничена. В том числе сведения о данном участке адрес или иное описание местоположения земельного участка, на котором предполагается разместить нестационарный торговый объект.</w:t>
      </w:r>
    </w:p>
    <w:p>
      <w:pPr>
        <w:pStyle w:val="Normal"/>
        <w:autoSpaceDE w:val="false"/>
        <w:ind w:firstLine="540"/>
        <w:jc w:val="both"/>
        <w:rPr/>
      </w:pPr>
      <w:bookmarkStart w:id="1" w:name="Par5"/>
      <w:bookmarkEnd w:id="1"/>
      <w:r>
        <w:rPr>
          <w:sz w:val="28"/>
          <w:szCs w:val="28"/>
        </w:rPr>
        <w:t>4.3. Информация о праве граждан, индивидуальных предпринимателей или юридических лиц, заинтересованных в заключении договора о размещении нестационарного торгового объекта, на земельном участке, находящемся в муниципальной собственности Октябрьского района, или на землях (земельном участке), государственная собственность на которые не разграничена, в течение тридцати дней со дня опубликования и размещения извещения подавать заявления о намерении участвовать в аукционе по продаже права на размещение нестационарного торгового объекта на земельном участке, находящемся в муниципальной собственности Октябрьского района, или на землях (земельном участке), государственная собственность на которые не разграничена (далее по тексту – аукцион). Адрес и способ подачи указанных заявл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4 Дата окончания приема указанных в </w:t>
      </w:r>
      <w:hyperlink w:anchor="Par5">
        <w:r>
          <w:rPr>
            <w:rStyle w:val="InternetLink"/>
            <w:sz w:val="28"/>
            <w:szCs w:val="28"/>
          </w:rPr>
          <w:t>подпункте 4.2</w:t>
        </w:r>
      </w:hyperlink>
      <w:r>
        <w:rPr>
          <w:sz w:val="28"/>
          <w:szCs w:val="28"/>
        </w:rPr>
        <w:t xml:space="preserve"> настоящего пункта заявл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5. Адрес и время приема граждан для ознакомления с местом расположения земельного участка, на котором предполагается разместить нестационарный торговый объек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Граждане, индивидуальные предприниматели или юридические лица, заинтересованные в заключении договора о размещении нестационарного торгового объекта, на земельном участке, находящемся в муниципальной собственности Октябрьского района, или на землях (земельном участке), государственная собственность на которые не разграничена, могут подавать заявления о намерении участвовать в аукцио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Если по истечении тридцати дней со дня опубликования извещения заявления иных граждан, индивидуальных предпринимателей или юридических лиц о намерении участвовать в аукционе, не поступили, КУМИ Администрации Октябрьского района осуществляет подготовку проекта договора о размещении нестационарного торгового объекта в трех экземплярах, их подписание и направление заявител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 случае поступления в течение тридцати дней со дня опубликования извещения заявлений иных заинтересованных лиц о намерении участвовать в аукционе, КУМИ Администрации Октябрьского района в недельный срок со дня поступления этих заявлений принимает решение об отказе в заключении договора о размещении нестационарного торгового объекта с лицом, обратившемся с заявлением о заключении такого договора, и готовит проект постановления главы Администрации Октябрьского района о проведении аукциона.</w:t>
      </w:r>
    </w:p>
    <w:p>
      <w:pPr>
        <w:pStyle w:val="Normal"/>
        <w:autoSpaceDE w:val="false"/>
        <w:ind w:firstLine="540"/>
        <w:jc w:val="both"/>
        <w:rPr/>
      </w:pPr>
      <w:bookmarkStart w:id="2" w:name="Par51"/>
      <w:bookmarkEnd w:id="2"/>
      <w:r>
        <w:rPr>
          <w:sz w:val="28"/>
          <w:szCs w:val="28"/>
        </w:rPr>
        <w:t>8. Аукцион является открытым по составу участни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3" w:name="Par72"/>
      <w:bookmarkEnd w:id="3"/>
      <w:r>
        <w:rPr>
          <w:sz w:val="28"/>
          <w:szCs w:val="28"/>
        </w:rPr>
        <w:t xml:space="preserve">9. Организатором аукциона выступает КУМИ Администрации Октябрьского район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 Начальной ценой предмета аукциона является рыночная стоимость права на заключение договора о размещении нестационарного торгового объекта, на земельном участке, находящемся в муниципальной собственности Октябрьского района, или на землях (земельном участке), государственная собственность на которые не разграничен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По результатам аукциона определяется ежегодный размер платы за размещение нестационарного торгового объекта на земельном участке, находящемся в муниципальной собственности Октябрьского района, или на землях (земельном участке), государственная собственность на которые не разграниче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Начальная цена предмета аукциона устанавливается в размере ежегодной платы за размещение нестационарного торгового объекта на земельном участке, находящемся в муниципальной собственности Октябрьского района, или на землях (земельном участке), государственная собственность на которые не разграничена, определенной по результатам рыночной оценки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июля 1998 года N 135-ФЗ "Об оценочной деятельности в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Организатор аукциона устанавливает время, место и порядок проведения аукциона, сроки подачи заявок на участие в аукционе, порядок внесения и возврата задатка, величину повышения начальной цены предмета аукциона ("шаг аукциона"). "Шаг аукциона" устанавливается в пределах трех процентов начальной цены предмета аукци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Извещение о проведении аукциона размещается на официальном сайте Администрации Октябрьского района в информационно-телекоммуникационной сети "Интернет", не менее чем за тридцать дней до дня проведения аукциона. Указанное извещение должно быть доступно для ознакомления всем заинтересованным лицам без взимания пла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Извещение о проведении аукциона должно содержать свед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об уполномоченном органе и о реквизитах решения о проведении аукци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о месте, дате, времени и порядке проведения аукци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о предмете аукциона (в том числе о земельном участке, на котором предполагается разместить нестационарный объект торговл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о начальной цене предмета аукци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о "шаге аукциона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о форме заявки на участие в аукционе, порядке ее приема, об адресе места ее приема, о дате и времени начала и окончания приема заявок на участие в аукцион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о размере задатка, порядке его внесения участниками аукциона и возврата им задатка, банковских реквизитах счета для перечисления зада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о сроке на который заключается договор о размещении нестационарного торгового объекта, на земельном участке, находящемся в муниципальной собственности Октябрьского района, с учетом того, что в соответствии с постановлением Правительства Ростовской области от 18.09.2015 № 583 «О некоторых вопросах, связанных с размещением нестационарных торговых объектов на землях или земельных участках, находящихся в муниципальной собственности, а также на землях или земельных участках, государственная собственность на которые не разграничена» заключение договора о размещении осуществляется на срок не более чем на 10 л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о размере платы за размещение нестационарного торгового объекта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Типовая форма договора о размещении нестационарного торгового объекта утверждена постановлением Правительства Ростовской области от 18.09.2015 № 583 «О некоторых вопросах, связанных с размещением нестационарных торговых объектов на землях или земельных участках, находящихся в муниципальной собственности, а также на землях или земельных участках, государственная собственность на которые не разграничена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7. КУМИ Администрации Октябрьского района принимает решение об отказе в проведении аукциона в случае выявления следующих обстоятельст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емельный участок, на котором предполагается размещение нестационарного торгового объекта, отсутствует в схеме размещения нестационарных торговых объе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 земельный участок, на котором предполагается размещение нестационарного торгового объекта, уже выдано разрешение на размещение такого объе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земельный участок, на котором предполагается размещение нестационарного торгового объекта, обременен правами иных лиц, либо в отношении указанного участка принято решение органа местного самоуправления о реализации прав на данный участ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 иных случаях, предусмотренных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</w:t>
      </w:r>
      <w:bookmarkStart w:id="4" w:name="Par102"/>
      <w:bookmarkEnd w:id="4"/>
      <w:r>
        <w:rPr>
          <w:sz w:val="28"/>
          <w:szCs w:val="28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несение зада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9. Организатор аукциона не вправе требовать представление иных документов, за исключением документов, указанных в </w:t>
      </w:r>
      <w:hyperlink w:anchor="Par102">
        <w:r>
          <w:rPr>
            <w:rStyle w:val="InternetLink"/>
            <w:color w:val="0000FF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18 настоящего порядка. В отношении заявителей - юридических лиц и индивидуальных предпринимателей организатор аукциона запрашивает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. Прием документов прекращается не ранее чем за пять дней до дня проведения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1. 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2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3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4. Заявитель не допускается к участию в аукционе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5" w:name="Par118"/>
      <w:bookmarkEnd w:id="5"/>
      <w:r>
        <w:rPr>
          <w:sz w:val="28"/>
          <w:szCs w:val="28"/>
        </w:rPr>
        <w:t>25. 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Администрации Октябрьского района не позднее чем на следующий день после дня подписания протоко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6. 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, указанного в </w:t>
      </w:r>
      <w:hyperlink w:anchor="Par118">
        <w:r>
          <w:rPr>
            <w:rStyle w:val="InternetLink"/>
            <w:color w:val="0000FF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25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7. 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8. 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autoSpaceDE w:val="false"/>
        <w:ind w:firstLine="540"/>
        <w:jc w:val="both"/>
        <w:rPr/>
      </w:pPr>
      <w:bookmarkStart w:id="6" w:name="Par122"/>
      <w:bookmarkEnd w:id="6"/>
      <w:r>
        <w:rPr>
          <w:sz w:val="28"/>
          <w:szCs w:val="28"/>
        </w:rPr>
        <w:t xml:space="preserve">29. 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, указанного в </w:t>
      </w:r>
      <w:hyperlink w:anchor="Par118">
        <w:r>
          <w:rPr>
            <w:rStyle w:val="InternetLink"/>
            <w:color w:val="0000FF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25 настоящего порядка, обязан направить заявителю три экземпляра подписанного проекта договора о размещении нестационарного торгового объекта. При этом плата за размещение нестационарного торгового объекта устанавливается в размере равном начальной цене предмета аукциона.</w:t>
      </w:r>
    </w:p>
    <w:p>
      <w:pPr>
        <w:pStyle w:val="Normal"/>
        <w:autoSpaceDE w:val="false"/>
        <w:ind w:firstLine="540"/>
        <w:jc w:val="both"/>
        <w:rPr/>
      </w:pPr>
      <w:bookmarkStart w:id="7" w:name="Par123"/>
      <w:bookmarkEnd w:id="7"/>
      <w:r>
        <w:rPr>
          <w:sz w:val="28"/>
          <w:szCs w:val="28"/>
        </w:rPr>
        <w:t>30. 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КУМИ Администрации Октябрьского района в течение десяти дней со дня рассмотрения указанной заявки обязан направить заявителю три экземпляра подписанного проекта договора о размещении нестационарного торгового объекта. При этом плата за размещение нестационарного торгового объекта устанавливается в размере равном начальной цене предмета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1. 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В протоколе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о месте, дате и времени проведения аукци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едмет аукциона, в том числе сведения о местоположении и площади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наименование и место нахождения (для юридического лица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сведения о начальном и последнем предложении о цене предмета аукциона (размер платы за размещение нестационарного торгового объект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2. Протокол о результатах аукциона размещается на официальном сайте Администрации Октябрьского района в течение одного рабочего дня со дня подписания данного протоко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3. Победителем аукциона признается участник аукциона, предложивший наибольший размер платы за размещение нестационарного торгового объе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4. 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5. 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autoSpaceDE w:val="false"/>
        <w:ind w:firstLine="540"/>
        <w:jc w:val="both"/>
        <w:rPr/>
      </w:pPr>
      <w:bookmarkStart w:id="8" w:name="Par135"/>
      <w:bookmarkEnd w:id="8"/>
      <w:r>
        <w:rPr>
          <w:sz w:val="28"/>
          <w:szCs w:val="28"/>
        </w:rPr>
        <w:t>36. КУМИ Администрации Октябрьского района направляет победителю аукциона или единственному принявшему участие в аукционе его участнику три экземпляра подписанного проекта договора о размещении нестационарного торгового объекта в десятидневный срок со дня составления протокола о результатах аукциона. При этом плата за размещение нестационарного торгового объект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ого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7. Задаток, внесенный лицом, признанным победителем аукциона, задаток, внесенный иным лицом, с которым договор о размещении нестационарного торгового объекта заключается в соответствии с </w:t>
      </w:r>
      <w:hyperlink w:anchor="Par122">
        <w:r>
          <w:rPr>
            <w:rStyle w:val="InternetLink"/>
            <w:color w:val="0000FF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29, 30 или 36 настоящего порядка, засчитываются в оплату платы за размещение нестационарного торгового объекта. Задатки, внесенные этими лицами, не заключившими договор о размещении нестационарного торгового объекта вследствие уклонения от заключения указанного договора, не возвращаю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8. Если договор о размещении нестационарного торгового объекта в течение тридцати дней со дня направления победителю аукциона проекта указанного договора не был им подписан и представлен в КУМИ Администрации Октябрьского района, КУМИ Администрации Октябрьского рай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9. В случае, если в течение тридцати дней со дня направления участнику аукциона, который сделал предпоследнее предложение о цене предмета аукциона, этот участник не представил в КУМИ Администрации Октябрьского района подписанные им договоры о размещении нестационарного торгового объекта, аукцион признается несостоявшем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" w:name="Par146"/>
      <w:bookmarkStart w:id="10" w:name="Par146"/>
      <w:bookmarkEnd w:id="10"/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5040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Н.Савченко 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4BD68B4C8AED8A9B0C17DB0107E84993CCEB9A48DC6C66DACB6F9A7E8e6R7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2:36:00Z</dcterms:created>
  <dc:creator>inter</dc:creator>
  <dc:description/>
  <dc:language>en-US</dc:language>
  <cp:lastModifiedBy>Виктор</cp:lastModifiedBy>
  <cp:lastPrinted>2019-09-11T15:36:00Z</cp:lastPrinted>
  <dcterms:modified xsi:type="dcterms:W3CDTF">2019-09-11T12:36:00Z</dcterms:modified>
  <cp:revision>2</cp:revision>
  <dc:subject/>
  <dc:title>ФИНАНСОВО-ЭКОНОМИЧЕСКОЕ УПРАВЛЕНИЕ</dc:title>
</cp:coreProperties>
</file>