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softHyphen/>
        <w:softHyphen/>
        <w:softHyphen/>
        <w:softHyphen/>
        <w:softHyphen/>
        <w:t xml:space="preserve">08.10.2014                                         № 995         </w:t>
        <w:tab/>
        <w:t xml:space="preserve">           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28365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от 09.08.2013 №64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4.4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от 09.08.2013 №64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62"/>
        <w:jc w:val="both"/>
        <w:rPr/>
      </w:pPr>
      <w:r>
        <w:rPr>
          <w:sz w:val="28"/>
          <w:szCs w:val="28"/>
        </w:rPr>
        <w:t>В целях повышения эффективности обеспечения функционирования официального сайта Администрации Октябрьского района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ч. 8 ст. 51 Устава муниципального образования «Октябрьский район»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333333"/>
          <w:spacing w:val="4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Октябрьского района от 09.08.2013г №647 «</w:t>
      </w:r>
      <w:bookmarkStart w:id="0" w:name="OLE_LINK1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Положения об официальном сайте Администрации Октябрьского района» следующие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Е.П. Луганц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14 № 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б официальном сайте Администрации Октябрьского района (далее – Положение) устанавливает     порядок     предоставления информации структурными подразделениями, отраслевыми (функциональными)  органами Администрации Октябрьского района,   муниципальными учреждениями и предприятиями  Октябрьского района, для размещения   на    официальном  сайте Администрации  Октябрьского  района  Ростовской 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Официальный  сайт  Администрации  Октябрьского района Ростовской   области  создан  в  сети  Интернет с целью  обеспечения доступа  к информации о   деятельности   Администрации   Октябрьского       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Электронный   адрес   сайта  –   http://www. octobdonland.ru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Наименование сайта  – «Официальный   сайт   Администрации  Октябрьского    района   Ростовской  области» (далее - сайт).</w:t>
        <w:br/>
        <w:t xml:space="preserve">       1.5. Доступ   к  информации и интерактивным сервисам,   размещаемым  на сайте, предоставляется  на  бесплатной 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сайта Администрации Октябрьского райо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 сайте размещается информация, предусмотренная </w:t>
      </w:r>
      <w:hyperlink r:id="rId3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На сайте могут размещаться интерактивные сервисы (обсуждения, опросы,  формы для направления обращений граждан, поисковые и другие сервисы), ссылки на иные интернет сай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Определение структуры сайта, создание и удаление разделов и подразделов, не связанное с программным изменением архитектуры сайта осуществляется специалистом по ведению информационной базы отдела инвестиционного развития Администрации Октябрьского района. Прочие структурные изменения сайта производятся ООО «Амега» по согласованию с отделом инвестиционного развития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Порядок размещения, редактирования</w:t>
        <w:br/>
        <w:t xml:space="preserve"> и удаления информации на сайт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Размещение,  редактирование  и удаление информации  на   сайте осуществляется отделом   инвестиционного    развития    Администрации Октябрьского района    на    основании      информации,     представляемой структурными    подразделениями,      отраслевыми      (функциональными) органами  Администрации     Октябрьского    района,    муниципальными учреждениями и предприятиями  Октябрьского  района  и   в    соответствии     с  перечнем,  утвержденным  </w:t>
      </w:r>
      <w:hyperlink r:id="rId4">
        <w:r>
          <w:rPr>
            <w:rStyle w:val="InternetLink"/>
            <w:sz w:val="28"/>
            <w:szCs w:val="28"/>
          </w:rPr>
          <w:t xml:space="preserve">приложением № 1 </w:t>
        </w:r>
      </w:hyperlink>
      <w:r>
        <w:rPr>
          <w:sz w:val="28"/>
          <w:szCs w:val="28"/>
        </w:rPr>
        <w:t xml:space="preserve"> к настоящему  Положению.               </w:t>
      </w:r>
      <w:r>
        <w:rPr>
          <w:sz w:val="24"/>
          <w:szCs w:val="24"/>
        </w:rPr>
        <w:br/>
        <w:t xml:space="preserve">         </w:t>
      </w:r>
      <w:r>
        <w:rPr>
          <w:sz w:val="28"/>
          <w:szCs w:val="28"/>
        </w:rPr>
        <w:t>3.2. В структурных  подразделениях,    отраслевых     (функциональных) органах       Администрации      Октябрьского      района,       муниципальных учреждениях и предприятиях Октябрьского района определяются          работники,   ответственные  за  своевременную подготовку   информации       для   размещения  на  сайте и  поддержании  её   в  актуальном  состоя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исок  работников,  ответственных    за     своевременную    подготовку       информации       для   размещения     на    сайте    согласно приложению № 2 к настоящему Положению </w:t>
      </w:r>
      <w:r>
        <w:rPr>
          <w:spacing w:val="-4"/>
          <w:sz w:val="28"/>
          <w:szCs w:val="28"/>
        </w:rPr>
        <w:t xml:space="preserve">ежегодно утверждается руководителем </w:t>
      </w:r>
      <w:r>
        <w:rPr>
          <w:sz w:val="28"/>
          <w:szCs w:val="28"/>
        </w:rPr>
        <w:t xml:space="preserve">структурного подразделения,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ого    (функционального)  органа  Администрации Октябрьского района, муниципального учреждения и предприятия Октябрьского района и направляется в   отдел  инвестиционного  развития   Администрации   Октябрьского  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тдел инвестиционного развития Администрации   Октябрьского   района совместно с руководителями структурных подразделений, отраслевых (функциональных) органах, муниципальных учреждений и предприятий  Октябрьского района определяет перечни и виды информации, права на размещение и обновление которой предоставляются работникам структурных подразделений, отраслевых (функциональных) органов Администрации Октябрьского района, муниципальных учреждений и предприятий  Октябрьского района. В этом случае  отдел  инвестиционного  развития   Администрации   Октябрьского   района предоставляет работнику имя пользователя и пароль для размещения, редактирования и удаления информации на сайте, проводит необходимое  обу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щение, редактирование и удаление информации на сайте работниками структурных подразделений, отраслевых (функциональных) органах, муниципальных учреждений и предприятий  Октябрьского района осуществляется путем согласования с  отделом  инвестиционного  развития   Администрации Октябрьского   района в системе администрирования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тдел инвестиционного развития Администрации  Октябрьского района осуществляет проверку и, при необходимости, редактирование размещаемой на сайт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инвестиционного развития Администрации  Октябрьского района вправе запрашивать у   структурных     подразделений,  отраслевых (функциональных) органов Администрации Октябрьского района, муниципальных учреждений и предприятий  Октябрьского  района дополнительную информацию, а также требовать актуализации  размещенных  на сайте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 Размещение информации на сайте осуществляется в соответствии с периодичностью и сроками, предусмотренными </w:t>
      </w:r>
      <w:hyperlink r:id="rId5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 В случае, если конкретная периодичность и (или) срок не установлены, структурные подразделения, отраслевые (функциональные) органы Администрации Октябрьского района, муниципальные учреждения и предприятия  Октябрьского района,  осуществляют проверку необходимости размещения или обновления информации не реже 1 раза в квартал. Информация о результатах проверки, в том числе в случае отсутствия необходимости обновления информации, должна быть направлена в отдел инвестиционного развития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 Руководители структурных подразделений, отраслевых (функциональных) органов Администрации Октябрьского района, муниципальных учреждений и предприятий Октябрьского района несут персональную ответственность за полноту, актуальность и достоверность информации размещаемой на сайте, а так же за недопущение опубликования на сайте информации, содержащей сведения, запрещенные к открытому опубликованию в соответствии с федеральным и областным законодатель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ребования к технологическим, программ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 Сайт должен быть размещен на сервере, находящемся в помещении, защищенном от неправомерного физического проникновения. Доступ к ведению сайта должен быть предоставлен только уполномоченным работни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 Сервер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 Сервер должен функционировать в круглосуточном режиме. На сервере не реже чем один раз в сутки должно производиться резервное копирование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 Программные средства, обеспечивающие пользование сайтом, должны формировать содержимое, корректно отображаемое распространенными  веб-обозревателями. Пользователям информацией сайта не должна требоваться специальная установка  для  пользования  сай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 Должна быть предусмотрена защита размещенной на сайте информации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 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8.  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 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 Максимальный объем графического файла, размещаемого на сайте, –100 килоб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1. 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 При   размещении   информации    обеспечивается   ее соответствие правилам  русского  языка  и  особенностям  публикации  информации  в сети Интернет.  Оформление  размещаемой  информации  должно соответствовать дизайну сайта. </w:t>
        <w:br/>
        <w:t xml:space="preserve">        4.16. Навигационные     средства      сайта    должны       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 Программно-техническое обеспечение пользования сайтом осуществляет отдел инвестиционного развития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 В отделе инвестиционного развития Администрации Октябрьского района определяются работники, ответственные за программно-техническое обеспечение пользования сай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 Веб-студия «Амега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 Обеспечивает работоспособность и корректность функционирования аппаратных   и    программных   средств 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2. Обеспечивает резервное копирование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3. Определяет объем прав пользователей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4. 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5. Осуществляет доработку программного обеспечения, используемого для ведения сайта, по заявкам Администрации Октябрь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6. Исполняет иные функции, связанные с программно-техническим обеспечением пользования сай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7.  При       проведении        плановых       профилактических      работ, сказывающихся на работе предоставленного домена, уведомлять заказчика за 2 дня до начала выполнения указанных работ.   При  этом  профилактические работы  должны  проводиться  не  более  24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 Прекращение функционирования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 Сайт прекращает свое функционирование на основании постановления Администрации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ри прекращении функционирования сайта должна быть представлена возможность копирования  размещенной  на нем 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, размещаемой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018"/>
        <w:gridCol w:w="2841"/>
        <w:gridCol w:w="308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007"/>
        <w:gridCol w:w="10"/>
        <w:gridCol w:w="2841"/>
        <w:gridCol w:w="3087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информация об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-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олномо-чиях Администрации Октябрьского района, перечень нормативных правовых актов, опре-деляющих эти полно-моч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-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Октябрьского района, заместителях Главы Администрации Октябрьского района, руководителях струк-турных подразделений отраслевых (функцио-нальных) и органов Администрации района (наименование должности, фамилия, имя, отчество, контактные сведения, полномочия, а так же, при согласии, иные сведения о них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руководители структурных подразделений, отраслевых (функциональных) органов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структур-ных подразделениях Администрации Октябрьского района, их задачах и функциях с указанием норма-тивных правовых актов, определяющих эти задачи и фун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-ные правовые ак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подведомст-венных организаций Администрации Октябрьского района, сведения об их задачах и функциях, руково-дителях, а также почтовые адреса, адреса электронной почты, номера телефонов спра-вочных служ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, курирующие подведомственные организации, руководители подведомственных организаций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-щихся в ведении Администрации Октябрьского района, подведомственных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, подведомственные организации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расходова-нии Администрацией Октябрьского района, структурными подра-зделениями и отраслевыми (функциональными) органами подведомственными организациями выде-ленных бюджетных сред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о, до 1-го числа второго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путатах районного Собрания депута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Администрации Октябрьского района, включая сведения о внесении в них изменений, признании их утратившими силу, о государственной регистрации норматив-ных правовых актов в случаях, установ-ленных законода-тельством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изнании судом нормативных правовых актов Главы Администрации Октябрьского района </w:t>
              <w:br/>
              <w:t>не действующими пол-ностью или в ч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ы обращений, заявлений и иных документов, принимае-мых Администрацией Октябрьского района к рассмотрению в соот-ветствии с законами и муниципальными нормативными право-выми акт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Октябрь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-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ы нормативных правовых актов Администрации Октябрьского района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сты проектов нормативных правовых актов внесенных Администрацией Октябрьского района в Собрание депутатов Октябрьского района Ростовской области; пояснительные записки к проектам, содержащие обоснование необ-ходимости принятия проекта, изложение предмета его правового регулирования и основных положений; информация о приня-тии или отклонении проек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не позднее 2 рабочих </w:t>
            </w:r>
            <w:r>
              <w:rPr>
                <w:spacing w:val="-10"/>
                <w:kern w:val="2"/>
                <w:sz w:val="28"/>
                <w:szCs w:val="28"/>
              </w:rPr>
              <w:t>дней после внесения проек</w:t>
            </w:r>
            <w:r>
              <w:rPr>
                <w:sz w:val="28"/>
                <w:szCs w:val="28"/>
              </w:rPr>
              <w:t xml:space="preserve">тов в Собрание депутатов Октябрьского района Ростовской области, принятия проекта </w:t>
            </w:r>
            <w:r>
              <w:rPr>
                <w:kern w:val="2"/>
                <w:sz w:val="28"/>
                <w:szCs w:val="28"/>
              </w:rPr>
              <w:t xml:space="preserve">на заседании </w:t>
            </w:r>
            <w:r>
              <w:rPr>
                <w:sz w:val="28"/>
                <w:szCs w:val="28"/>
              </w:rPr>
              <w:t xml:space="preserve">Собрание депутатов Октябрьского района Ростовской области или отзыва </w:t>
            </w:r>
            <w:r>
              <w:rPr>
                <w:spacing w:val="-2"/>
                <w:kern w:val="2"/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рогра-ммах, утвержденных нормативными право-выми актами Администрации Октябрьского района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состоя-нии защиты населения и территорий от чрез-вычайных ситуаций и принятых мерах по обеспечению их безо-пасности, о прогнози-руемых и возникших чрезвычайных ситуа-циях, о приемах и способах защиты населения от них, а также иная информа-ция, подлежащая дове-дению Администра-цией Октябрьского района до сведения граждан и органи-заций в соответствии с федеральными и областными законам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 и чрезвычайных ситуаций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-татах проверок, прове-денных Администра-цией Октябрьского района, подведо-мственными учрежде-ниями в пределах их полномочий, а также о результатах проверок, проведенных в Адми-нистрации Октябрьского района, его подведомствен-ных учреждения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ксты официальных выступлений и заявле-ний Главы Администрации Октябрьского района и заместителей Главы Администрации Октябрьского райо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Октябрьского района, отдел инвестиционного развития Администрации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3 рабочих дней после официаль-ного выступления, док-лад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   сведения    об    основных показа-телях   социально - экономического    развития   Октябрьского     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до 28-го числа месяца, следую-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истические данные и показатели, аналитическая информация, характе-ризующие состояние и динамику развития экономической, со-циальной и иных сфер жизнедеятельности Октябрьского    район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реже 1 раза в полугодие, до 1 сентября текущего года и до 1 марта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   доклад    о     результатах монито-ринга    эффективности   деятельности  органов   местного  самоуправления     Октябрьского     района Ростовской   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октября года, следующего за отчетным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ой  службе  в  Администрации Октябрьского района, кадровом обеспечении Администрации Октябрьского района, в том числ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-пальную служб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курсах на замещение вакант-ных     должностей     муниципальной  служ-бы  в  Администрации Октябрьского района и структурных отрасле-вых) подразделений Администрации района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конкурсах на включение в кадро-вый резерв Администрации Октябрьского района (наименование долж-ности, квалификацион-ные требования к кандидатам, условия и результаты конкурсов, источники подробной </w:t>
            </w:r>
            <w:r>
              <w:rPr>
                <w:spacing w:val="-6"/>
                <w:sz w:val="28"/>
                <w:szCs w:val="28"/>
              </w:rPr>
              <w:t>информации о конкурсе –</w:t>
            </w:r>
            <w:r>
              <w:rPr>
                <w:sz w:val="28"/>
                <w:szCs w:val="28"/>
              </w:rPr>
              <w:t>номера телефона, факса, адрес электрон-ной поч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аботе Администрации Октябрь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приема граж-дан (физических лиц), порядок рассмотрений их обращений с указа-нием актов, регулиру-ющих эту деятельност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нтролю, информации и обращениям граждан Администрации Октябрьского района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(физических лиц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секторе по контролю, информации и обра-щениям граждан Администрации Октябрьского района (сведения о порядке его работы, фамилия, имя, отчество должностного лица, номера справочных телефонов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зоры обращений граждан, а также обоб-щенная информация о результатах рассмотрения обращений и принятых мера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, информации и обращениям граждан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жеквартально, до </w:t>
              <w:br/>
              <w:t>15-го числа первого ме-сяца квартала, следую-щего за отчетны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-приятиях, проводимых Администрацией Октябрьского района и (или) с участием Главы Администрации Октябрьского района, его заместителей, руководителей отраслевых (функциональных) органов, в том числе сведения об официаль-ных визитах и о рабочих поездках руководителей и официальных делега-ций Администрации Октябрьского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щая характеристика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 подразделения Администрации Октябрь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держиваются в актуальном состоянии, 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соци-альной защите насе-ления Октябрьского района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Управление социальной защиты населения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ня-тости населения в Октябрьском район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«Центр занятости г. Новочеркасск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объемах  жилищного строительства, газифи-кации, капитальных ремонтах на территории Октябрьского   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ремонта ЖКХ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 о  результа-тах деятельност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отдела культуры, физической культуры и спорта </w:t>
              </w:r>
            </w:hyperlink>
            <w:r>
              <w:rPr>
                <w:sz w:val="28"/>
                <w:szCs w:val="28"/>
              </w:rPr>
              <w:t xml:space="preserve"> и туризм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форумах,  выставочно -ярмарочных меропри-ятиях, конкурсах феде-рального, областного и районного масштаб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 xml:space="preserve">Отдел культуры, физической культуры и спорта </w:t>
              </w:r>
            </w:hyperlink>
            <w:r>
              <w:rPr>
                <w:sz w:val="28"/>
                <w:szCs w:val="28"/>
              </w:rPr>
              <w:t xml:space="preserve"> и туризма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нов-ных показателях сельхозпроизводства по району и в разрезе предприят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материал для сельхоз-товаропроизводителей района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         по финансовой поддержке субъектов           малого бизнеса;</w:t>
              <w:br/>
              <w:t>Информационный материал     для предпринимателей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действию развитию малого и среднего бизнеса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кварта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градах, званиях, поощрениях в Октябрьском районе, награжденных жителях район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й работе и местному самоуправлени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 списки награжденных –</w:t>
              <w:br/>
              <w:t>в день вручения награ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бюджетной и налоговой политике Администрации октябрьского района, в том числе: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, характе-ризующая     динамику развития      экономи-ческой, социальной и иных сфер жизнедея-тельност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испол-нении консолидированного бюджета Октябрьского района и районного бюдже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едостав-ленных организациям и индивидуальным предпринимателям льготах, отсрочках, рассрочках, о списании задолжен-ности по платежам в бюджеты бюджетной системы Российской Федерац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вес-тиционной политике Администрации Октябрьского  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архитектуры и сопровождения проектов, отдел инвести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Октябрьского района    в    выставк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нвестицион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разме-щении заказов на пос-тавки товаров, выполнение работ, оказание услуг для муниципальных    нуж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– ежеквар-тально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арифной политике Администрации Октябрьского района; нормативы потребле-ния коммунальных услуг; тарифы на коммунальные услуги для населения, пере-возку пассажиров и багажа; предельные торговые надбавки к ценам на лекарствен-ные сред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; (тарифы – не позднее</w:t>
              <w:br/>
              <w:t>7 рабочих дней после утверждения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«го-рячих линий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, подведомственные организации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офес-сиональных, творческих и иных конкурсах, проводимых Администрацией Октябрьского района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отраслевые (функциональные) органы Администрации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    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х,        торг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аукционах проводи-мых Администрацией района в отношении муниципального   имуще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Комитет по управлению муниципальным имуществом</w:t>
              </w:r>
            </w:hyperlink>
            <w:r>
              <w:rPr>
                <w:sz w:val="28"/>
                <w:szCs w:val="28"/>
              </w:rPr>
              <w:t xml:space="preserve"> Администрации Октябрь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-ные документацией о проведении тор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Н.Н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administration/Normativ/2009/post635_091130_pril1.doc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donland.ru/administration/Normativ/2009/post635_091130_pril1.doc" TargetMode="External"/><Relationship Id="rId6" Type="http://schemas.openxmlformats.org/officeDocument/2006/relationships/hyperlink" Target="http://www.octobdonland.ru/administration/section8/" TargetMode="External"/><Relationship Id="rId7" Type="http://schemas.openxmlformats.org/officeDocument/2006/relationships/hyperlink" Target="http://www.octobdonland.ru/administration/section7/" TargetMode="External"/><Relationship Id="rId8" Type="http://schemas.openxmlformats.org/officeDocument/2006/relationships/hyperlink" Target="http://www.octobdonland.ru/administration/section7/" TargetMode="External"/><Relationship Id="rId9" Type="http://schemas.openxmlformats.org/officeDocument/2006/relationships/hyperlink" Target="http://www.octobdonland.ru/administration/section5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8:00Z</dcterms:created>
  <dc:creator>Ольга</dc:creator>
  <dc:description/>
  <dc:language>en-US</dc:language>
  <cp:lastModifiedBy>Отдел инвестиций</cp:lastModifiedBy>
  <cp:lastPrinted>2014-10-09T07:55:00Z</cp:lastPrinted>
  <dcterms:modified xsi:type="dcterms:W3CDTF">2014-10-10T06:48:00Z</dcterms:modified>
  <cp:revision>2</cp:revision>
  <dc:subject/>
  <dc:title/>
</cp:coreProperties>
</file>