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21 » марта 2011 г.                              №  171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6348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Октябрьского района № 5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8.2010 г. «О создании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лому и среднему предпринима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дминистрации Октябрьского района»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 связ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 </w:t>
      </w:r>
      <w:r>
        <w:rPr>
          <w:color w:val="000000"/>
          <w:sz w:val="28"/>
          <w:szCs w:val="28"/>
        </w:rPr>
        <w:t>руководствуясь п.8 ст.51, ст. 3 Устава МО «Октябрьский район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Главы Октябрьского района </w:t>
      </w:r>
      <w:r>
        <w:rPr>
          <w:color w:val="000000"/>
          <w:spacing w:val="2"/>
          <w:sz w:val="28"/>
          <w:szCs w:val="28"/>
        </w:rPr>
        <w:t>№501 от 09.08.2010г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«О создании Совета по малому и среднему предпринимательству при администрации Октябрьского района»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ункте 1.3. Приложения №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тветственным    секретарем    Совета    является начальник отдела по содействию развитию  малого и  среднего предпринимательства  </w:t>
      </w:r>
      <w:r>
        <w:rPr>
          <w:color w:val="000000"/>
          <w:spacing w:val="-4"/>
          <w:sz w:val="28"/>
          <w:szCs w:val="28"/>
        </w:rPr>
        <w:t>Администрации Октябрьск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   Приложение №2 изложить в редакции согласно приложению к 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 района по инвестиционной политике, главного архитектора района Протасова М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Октябрьского  района</w:t>
        <w:tab/>
        <w:tab/>
        <w:t xml:space="preserve">                  </w:t>
        <w:tab/>
        <w:t xml:space="preserve">                           И.Ю. Зюзин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br/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59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</w:t>
      </w:r>
      <w:r>
        <w:rPr>
          <w:bCs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Октябрьского района   </w:t>
      </w:r>
    </w:p>
    <w:p>
      <w:pPr>
        <w:pStyle w:val="Normal"/>
        <w:shd w:fill="FFFFFF" w:val="clear"/>
        <w:ind w:left="6259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</w:t>
      </w:r>
      <w:r>
        <w:rPr>
          <w:bCs/>
          <w:spacing w:val="-2"/>
          <w:sz w:val="24"/>
          <w:szCs w:val="24"/>
        </w:rPr>
        <w:t xml:space="preserve">от « 21 » марта 2011г. №  171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766"/>
      </w:tblGrid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анцев Евгений Петр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Октябрьского района, председатель Совета</w:t>
            </w:r>
          </w:p>
        </w:tc>
      </w:tr>
      <w:tr>
        <w:trPr>
          <w:trHeight w:val="8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асов Михаил Никола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меститель Главы   Октябрьского района по инвестиционной политике- главный архитектор района, заместитель председателя  Совета </w:t>
            </w:r>
          </w:p>
        </w:tc>
      </w:tr>
      <w:tr>
        <w:trPr>
          <w:trHeight w:val="12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Евгений Никола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директора ГУ «Центр занятости населения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левский Владимир Павл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Каменоломненского (г) поселения (по согласованию) </w:t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фиченко Николай Иван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Петровна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Павл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 Олег Борис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 Виктор Иван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енко Владимир Василь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тьев Александр Александр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ков Леонид Георги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а Евдокия Иванов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Иван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сюк Виктор Андре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инская Наталия Витальев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Георги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П «Октябрьский учебно-деловой центр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«Союза предпринимателей Октябрьского района» </w:t>
            </w:r>
          </w:p>
          <w:p>
            <w:pPr>
              <w:pStyle w:val="Con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ко Валерий Филлип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Вера Витальевн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ркадь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Юрь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онов Андрей Анатоль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НПФ «Электронные информационные системы»,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Сергей Андре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АО РТП «Персиановское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енко Андрей Борис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мыков Сергей Михайл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ый директор ООО «ЮгСинтезКолор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Анатолий Никола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емф Валерий Матве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КФХ «Шремф В.М.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       </w:t>
      </w:r>
      <w:r>
        <w:rPr>
          <w:b/>
          <w:bCs/>
          <w:spacing w:val="-5"/>
          <w:sz w:val="28"/>
          <w:szCs w:val="28"/>
        </w:rPr>
        <w:t xml:space="preserve">администрации района                                                                  </w:t>
      </w:r>
      <w:r>
        <w:rPr>
          <w:b/>
          <w:bCs/>
          <w:spacing w:val="-4"/>
          <w:sz w:val="28"/>
          <w:szCs w:val="28"/>
        </w:rPr>
        <w:t>Т.А. Шишкина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67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Воронов Евгений Павлович</dc:creator>
  <dc:description/>
  <dc:language>en-US</dc:language>
  <cp:lastModifiedBy>User</cp:lastModifiedBy>
  <cp:lastPrinted>2011-03-22T16:08:00Z</cp:lastPrinted>
  <dcterms:modified xsi:type="dcterms:W3CDTF">2011-06-14T10:18:00Z</dcterms:modified>
  <cp:revision>3</cp:revision>
  <dc:subject/>
  <dc:title>  </dc:title>
</cp:coreProperties>
</file>