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.05.2014              </w:t>
        <w:tab/>
        <w:t xml:space="preserve">                      №458                                 р.п. 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5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28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16.01.2014 г. №29 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рректировки объемов финансирования муниципального задания Муниципальному бюджетному учреждению «Хозяйственно-эксплуатационное управление» Октябрьского района Ростовской области по предоставлению муниципальных услуг на 2014 год и плановый период 2015 и 2016 годы», на основании решения Собрания депутатов Октябрьского района от 10.04.2014г. №2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«О внесении изменений в решение Собрания депутатов Октябрьского района  от 19.12.2013 г. №200 «О бюджете Октябрьского района на 2014 год и плановый период 2015 и 2016 годов», в соответствии с требованиями статьи 69.2 Бюджетного кодекса Российской Федерации, руководствуясь постановлением Администрации Октябрьского района от 03.04.2014 года №262 «О внесении изменений в постановление Администрации Октябрьского района от 30.03.2012 года №148 «О порядке организации работы по формированию и финансовому обеспечению муниципального задания муниципальными учреждениями Октябрьского района», ч. 8 ст. 51 Устава муниципального образования «Октябрьский район»,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 от 16.01.2014г. №29 «Об утверждении муниципального задания Муниципальному бюджетному учреждению «Хозяйственно-эксплуатационное управление» Октябрьского района Ростовской области по предоставлению муниципальных услуг на 2014 год и плановый период 2015 и 2016 годы»,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В приложении 1 к постановлению пункт 2 «Объем задания на предоставления муниципальной услуг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701"/>
        <w:gridCol w:w="1559"/>
        <w:gridCol w:w="1276"/>
        <w:gridCol w:w="1276"/>
        <w:gridCol w:w="425"/>
        <w:gridCol w:w="1182"/>
        <w:gridCol w:w="239"/>
        <w:gridCol w:w="280"/>
      </w:tblGrid>
      <w:tr>
        <w:trPr>
          <w:trHeight w:val="37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2.  Объем задания на предоставление муниципальной услуги: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едной финансовый год        (20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год планового периода (201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год планового периода (2016)</w:t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териально-техническое и транспортное обеспечение деятельности Администрации Октябрьского района Рос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3,0</w:t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держание имущества, закрепленного за Учреждением на праве оператив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9</w:t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1,9</w:t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постановлению дополнить пунктом 1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.Затраты целевого назначения – 812,2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4 к постановлению,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7.04.2014 года №346 «О внесении изменений в постановление Администрации Октябрьского района от 16.01.2014 г. №2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иректора МБУ «ХЭУ» Е.В. Парафиёву, заместителя Главы Администрации Октябрьского района по общим вопросам С.П. Кокале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                                                                 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05.2014  №4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72200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Сведения о деятельности муниципального бюджетного учрежд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Цели деятельности муниципального бюджетного учреждени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материально-техническое и транспортное обеспечение деятельности Администрации Октябрьского района Ростовской области;                                                                                                                                                                           - содержание имущества, закрепленного за Учреждением на праве оперативного управл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1.2. Перечень услуг (работ), осуществляемых на платной основ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* обслуживание и эксплуатация зданий и сооружений и прилегающей к ним территории;                                                                                                                      * сдача в аренду особо ценного движимого имущества и недвижимого имущества, закрепленного на праве оперативного управления за Учреждением или приобретенного Учреждением за счет средств, выделенных ему на приобретение такого имущества в установленном законодательством порядке.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II. Показатели финансового состояния муниципального бюджетного учрежде</w:t>
      </w:r>
      <w:r>
        <w:rPr/>
        <w:t>ния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80"/>
        <w:gridCol w:w="2127"/>
      </w:tblGrid>
      <w:tr>
        <w:trPr>
          <w:trHeight w:val="37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, тыс. руб.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I. Нефинансовые активы, всего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199,5</w:t>
            </w:r>
          </w:p>
        </w:tc>
      </w:tr>
      <w:tr>
        <w:trPr>
          <w:trHeight w:val="26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199,5</w:t>
            </w:r>
          </w:p>
        </w:tc>
      </w:tr>
      <w:tr>
        <w:trPr>
          <w:trHeight w:val="124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1.2. Стоимость имущества, приобретенного муниципальным бюджетным учреждением за счет выделенных собственником имущества учреждения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1.3. Стоимость имущества, приобретенного муниципальным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165,7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667,9 </w:t>
            </w:r>
          </w:p>
        </w:tc>
      </w:tr>
      <w:tr>
        <w:trPr>
          <w:trHeight w:val="31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667,9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2.2. Остаточная стоимость особо ценного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515,3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II. Финансовые активы, 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1. Дебиторская задолженность по доходам, полученным за счет средств район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 Дебиторская задолженность по выданным авансам, полученным за счет средств районного бюджета, всего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. по выданным авансам на 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2. по выданным авансам на транспортн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3. по выданным авансам н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4. по выданным авансам на услуги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5. по выданным авансам на прочи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6. по выданным авансам на приобретение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9. по выданным авансам на приобретение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0. по выданным авансам на 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. по выданным авансам на 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2. по выданным авансам на транспортн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3. по выданным авансам н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4. по выданным авансам на услуги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5. по выданным авансам на прочи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6. по выданным авансам на приобретение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9. по выданным авансам на приобретение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0. по выданным авансам на 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III. Обязательства, 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 Просроченная кредиторская задолжен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2. Кредиторская задолженность по расчетам с поставщиками и подрядчиками за счет средств районного бюджета, 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. по начислениям на выплаты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2. по оплате услуг связ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3. по оплате транспортны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4. по оплате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5. по оплате услуг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6. по оплате прочи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7. по приобретению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8. по приобретению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9. по приобретению непроизведен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0. по приобретению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1. по оплате прочих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2. по платежам в бюдж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3. по прочим расчетам с кредитор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. по начислениям на выплаты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2. по оплате услуг связ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3. по оплате транспортны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4. по оплате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5. по оплате услуг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6. по оплате прочих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7. по приобретению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8. по приобретению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9. по приобретению непроизведен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0. по приобретению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1. по оплате прочих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2. по платежам в бюдж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3. по прочим расчетам с кредитор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II. Показатели по поступлениям и выплатам муниципального бюджетного учреждения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2"/>
        <w:gridCol w:w="2128"/>
        <w:gridCol w:w="1560"/>
        <w:gridCol w:w="1560"/>
        <w:gridCol w:w="1560"/>
      </w:tblGrid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  <w:br/>
              <w:t>по бюджетной классификации</w:t>
              <w:br/>
              <w:t>и операции</w:t>
              <w:br/>
              <w:t>сектора госу-</w:t>
              <w:br/>
              <w:t>дар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на 2014 год                                          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на 2015 год                                          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на 2016 год                                           (рублей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й остаток средств на начало планируемого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ступления, все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409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619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на выполнение муниципального зад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597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619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субсид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12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инвести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от иной приносящей доход деятельности, все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й остаток средств на конец планируемого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ыплаты, все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09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1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0619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за счет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аботная пл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6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6500,0</w:t>
            </w: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65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выпл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исления на выплаты по оплате тру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3500,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35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связ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1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18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9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91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ые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0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4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0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2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4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819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9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64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рас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60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5010,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2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080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8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Н.Н. Савченко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RANGE!A1%3AN14"/>
      <w:bookmarkStart w:id="1" w:name="RANGE!A1%3AN14"/>
      <w:bookmarkEnd w:id="1"/>
    </w:p>
    <w:sectPr>
      <w:headerReference w:type="default" r:id="rId4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3:00Z</dcterms:created>
  <dc:creator>voshod</dc:creator>
  <dc:description/>
  <dc:language>en-US</dc:language>
  <cp:lastModifiedBy>Отдел инвестиций</cp:lastModifiedBy>
  <cp:lastPrinted>2014-05-27T11:08:00Z</cp:lastPrinted>
  <dcterms:modified xsi:type="dcterms:W3CDTF">2014-06-06T07:1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