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20.03.2014 г.                 </w:t>
        <w:tab/>
        <w:t xml:space="preserve">              № 223                                 р.п.  Каменоломн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мероприятий по  санитарной       уборке  и благоустройству  территории   Октябрьск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ст. 7 Федерального закона № 7 от 10.01.2002 г. «Об охране окружающей среды», в целях  выполнения поручений  Губернатора Ростовской области о координации проводимых мероприятий по благоустройству территорий муниципальных образований и согласно ч.8  ст.51  Устава муниципального образования «Октябрьский район»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1. Утвердить план мероприятий  проведения работ по санитарной уборке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 благоустройству Октябрьского района в 2014 году,  </w:t>
      </w:r>
      <w:r>
        <w:rPr>
          <w:spacing w:val="-20"/>
          <w:sz w:val="28"/>
        </w:rPr>
        <w:t>согласно приложению № 1.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  <w:szCs w:val="28"/>
        </w:rPr>
        <w:t>. Для координации проводимых мероприятий по благоустройству территорий района утвердить состав штаба по проведению мероприятий по санитарной уборке  и благоустройству Октябрьского района в 2014 г., согласно приложению № 2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3. В соответствии с  планом организационных мероприятий по благоустройству территорий муниципальных образований Ростовской области на 2014-2015 годы, утвержденным Заместителем Губернатора Ростовской области С.Ф. Трифоновым, постановлением Администрации Октябрьского района от 18.01.2011г. № 7 «Об активизации работы с населением Октябрьского района» заместителям Главы Администрации Октябрьского района по курируемым поселениям района, ответственным за населенные пункты района, проводить работу с администрациями поселений, организациями и жителями района по реализации мероприятий по благоустройству и санитарной уборке территории Октябрьского рай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Административной комиссии Октябрьского района (Бессарабов Н.Д.) в течение проведения мероприятий   в Октябрьском районе, еженедельно с выездом в населенные пункты,   рассматривать на административной комиссии  факты нарушения в сфере контроля и исполнения правил благоустройства населенных пунктов и санитарного порядка поселений. В соответствии с областным законом от 25.10.2002г. № 273 «Об административных правонарушениях» принимать меры административного воздейств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Заместителю Главы Администрации Октябрьского района - начальнику отдела по сельскому хозяйству и перерабатывающей промышленности  (Мартюк Н.В.) организовать проведение мероприятий  по высадке зеленых насаждений (деревьев, кустарников) совместно с главами городского и сельских поселений,  Организовать контроль за исполнением правил охраны зеленых насаждений на территории района и наведению санитарного порядка территорий сельхозпредприятий в период проведения всех этапов мероприятий по санитарной уборке и благоустройству. Обеспечить проведение мероприятий по недопущению выжигания сухой растительности  в соответствии с  Ростовской области от 30.08.2012г. №810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Первому заместителю Главы Администрации Октябрьского района - начальнику отдела по организационно  кадровой работе и местному самоуправлению  (Бессарабов Н.Д.) совместно с ОП №3 МУМВД РФ «Новочеркасское» и Главами городского, сельских поселений  провести работы по ликвидации мест несанкционированной торговли. Организовать работы по наведению санитарного порядка на рынках и прилегающих к ним территориях. Обеспечить устройство цветочных клумб, надлежащий вид ограждений, фасадов объектов торговли и магазин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Заместителю Главы Администрации Октябрьского района по инвестиционной политике-главному архитектору района   (Протасов М.Н.) совместно с главами поселений провести работу по устранению нарушений правил размещения и содержания рекламы. Совместно с руководителями предприятий малого и среднего бизнеса привести в нормативное состояние  малые архитектурные формы, фасады зданий,  прилегающие территор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Председателю комитета по управлению муниципальным имуществом Администрации Октябрьского района (Григоров О.П.) организовать и  провести работу с землепользователями (собственниками карьеров, пастбищ, земель сельхоз назначения) по санитарной очистке арендуемых земель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 Рекомендов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9.1.  Главам городского и сельских поселений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1.1.Организовать аналогичные штабы по проведению   санитарной уборке и благоустройству на территориях своих поселений с разработкой  мероприятий по их реал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1.2. Привести в соответствие нормативные документы по вопросам благоустройства с учетом последних изменений в жилищном и гражданском законодательстве и других нормативных документов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9.1.3. Раз в неделю (по  пятницам), информировать в форме отчета отдел строительства, ремонта, ЖКХ Администрации Октябрьского района  о ходе выполнения мероприятий по санитарной уборке и благоустройству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>9.2. И.о. директора ГУП РО Октябрьское ДРСУ (Золотых А.И) привести в надлежащее санитарное состояние закрепленные автодороги, полосу отвода вдоль дорог, обочины и дорожные знаки, силовые брусья, остановочные павильоны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9.3.Рекомендовать начальнику Шахтинского отделения дистанции пути Ростовского СКЖД    (Бронников С. Р.) привести в надлежащее санитарное состояние   переезды, очистить от мусора территорию в полосе отвода вдоль железнодорожного полот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 9.4. Генеральному директору ООО «Видеотон Альфа»  (Полумиенко С.С.) освещать  проведение мероприятий  по  санитарному порядку и благоустройству Октябрьского рай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10. Главному редактору газеты «Сельский   вестник» (Ивасенко В.П.)  освещать в газете  ход проведения мероприятий  санитарного порядка и благоустройства Октябрьского рай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1.Отделу инвестиционного развития Администрации Октябрьского района (Мурашко Г.В.), регулярно размещать  на официальном сайте Администрации Октябрьского района  информацию о выполнении мероприятий санитарного порядка и благоустройства в Октябрьском районе. </w:t>
      </w:r>
    </w:p>
    <w:p>
      <w:pPr>
        <w:pStyle w:val="2"/>
        <w:tabs>
          <w:tab w:val="clear" w:pos="709"/>
          <w:tab w:val="left" w:pos="4253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3. Контроль за исполнением данного постановления возложить на заместителя Главы Администрации Октябрьского района - начальника управления строительства, ремонта, ЖКХ  Басакевича С.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.О. Главы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 xml:space="preserve">                         </w:t>
        <w:tab/>
        <w:t xml:space="preserve">         </w:t>
        <w:tab/>
        <w:t>Н.Д. Бессара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20.03.2014 г. № 223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ероприятий  проведения работ по санитарной уборк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благоустройству территории Октябрьского района в 2014 г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8"/>
        <w:gridCol w:w="1967"/>
        <w:gridCol w:w="2762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исполнения мероприят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 круглогодичный порядо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боты штабов по благоустройству в</w:t>
            </w:r>
            <w:r>
              <w:rPr>
                <w:sz w:val="28"/>
                <w:szCs w:val="28"/>
              </w:rPr>
              <w:t xml:space="preserve">  поселениях Октябрьского района</w:t>
            </w:r>
            <w:r>
              <w:rPr>
                <w:color w:val="000000"/>
                <w:sz w:val="28"/>
                <w:szCs w:val="28"/>
              </w:rPr>
              <w:t xml:space="preserve"> с учетом мероприятий, определенных настоящим план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>по проведению мероприятий по санитарной убор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по благоустройству и санитарной уборке территорий области в четы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 – 3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8.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>по проведению мероприятий по санитарной убор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благоустройству Октябрь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z w:val="28"/>
                <w:szCs w:val="32"/>
              </w:rPr>
              <w:t xml:space="preserve">2. Мероприятия </w:t>
            </w:r>
            <w:r>
              <w:rPr>
                <w:b/>
                <w:color w:val="000000"/>
                <w:sz w:val="28"/>
                <w:szCs w:val="32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32"/>
              </w:rPr>
              <w:t xml:space="preserve"> этапа (весен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32"/>
              </w:rPr>
              <w:t>с 01.03.2014 по 31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и провести</w:t>
            </w:r>
            <w:r>
              <w:rPr>
                <w:sz w:val="28"/>
              </w:rPr>
              <w:t xml:space="preserve"> с широким привлечением общественности, работников предприятий и организаций всех форм собственности</w:t>
            </w:r>
            <w:r>
              <w:rPr>
                <w:color w:val="000000"/>
                <w:sz w:val="28"/>
                <w:szCs w:val="32"/>
              </w:rPr>
              <w:t>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32"/>
              </w:rPr>
              <w:t xml:space="preserve">- «Месячник чистоты»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32"/>
              </w:rPr>
              <w:t>- «День благоустройства»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тчет по итогам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32"/>
              </w:rPr>
              <w:t>17.03.2014 - 18.04.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32"/>
              </w:rPr>
              <w:t>19.04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 «Дня древо-насаждения»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тчет по итогам мероприят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, отдел сельского хозяйства, перерабатывающей  промышленности  и окружающей 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32"/>
                <w:lang w:eastAsia="zh-CN" w:bidi="hi-IN"/>
              </w:rPr>
              <w:t>Провести мероприятия по приведению в надлежащее состояние памятников и мемориальных комплексов (валка и обрезка зеленых насаждений, корчевка пней, санитарное содерж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SimSun;宋体"/>
                <w:kern w:val="2"/>
                <w:sz w:val="28"/>
                <w:szCs w:val="32"/>
                <w:lang w:eastAsia="zh-CN" w:bidi="hi-IN"/>
              </w:rPr>
            </w:pPr>
            <w:r>
              <w:rPr>
                <w:sz w:val="28"/>
              </w:rPr>
              <w:t>Обеспечить организацию и своевременное начало работ подрядчиками по благоустройству территорий, содержанию и эксплуатации дорог, систем уличного освещения, содержанию внутридворовых территорий, сбору и вывозу мусора, твердых бытовых и промышленных от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Совместно с 68 ПЧ ФГКУ «13 отряд ФПС по Ростовской области», организовать выполнение требований противопожарной безопасности при проведении работ по благоустройст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Крищенко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Подготовить и благоустроить места массового отдыха гражд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4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Обеспечить агитацию в период проведения мероприятий (СМИ, информационные бюллетени, сходы, реклам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3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летнего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06.2014 по 30.08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боты по цветочному оформле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проведение конкурсов по благоустройству в поселениях по номинациям «Лучший двор», «Лучшая улица», «Лучший дом» и т.д.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Подвести итоги конкурсов, определить победите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Завершить работы по строительству, (ремонту) дорог и тротуаров, внешних элементов благоустройства, в том числе: фасадов  домов, объектов  социального назначения в части своих полномоч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Организовать сбор, вывоз и утилизацию, не допуская сжигания,садово-парковых, бытовых отходов и мусора с несанкционированных свал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</w:rPr>
              <w:t>хозяйствующие субъекты коммунального хозяйства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инять меры по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ремонту водосточных труб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очистке опор освещения и фасадов зданий от объявл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фрезерованию пней и опиловке деревьев;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-благоустройству контейнерных площадок и ур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Бюджетным отделам Администрации Октябрьского района необходим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провести субботники по наведению санитарного порядка на прилегающих (закрепленных) территория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выполнить косметический ремонт    (с приведением в соответствие фасадов) зданий учебных заведений, лечебных учреждений, домов культуры, клубов, библиотек,  административных зда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 провести ремонт и окраску детских, спортивных площадок и малых архитектурных форм, огражд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 организовать обустройства клумб на прилегающих территор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роизвести высадку декоративных кустарников и деревьев, обеспечив уход за зеленными насажден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ровести обустройство новыми малыми архитектурными формами закрепленные территории;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организовать проведение конкурсов: «Лучшая школа», «Лучшее СДК»,  «Лучший ФАП» и пр.,  в части благоустройства с подведением итогов конкурс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тдел образования Администрации Октябрьского района (Табаровец Е.В.), МБУЗ ЦРБ (Подройкина В.В.), отдел культуры, физической культуры, спорта и туризма Администрации Октябрьского района (Уманцева С.А.), УСЗН Администрации Октябрьского района (Курносова Л.В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4. Мероприятия 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этапа (осеннего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 01.09.2014 по 30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проведение «Месячника чистоты» (уборка опавшей листвы, высадка зеленых насаждений, санитарная очистка территор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4 – 10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работать и утвердить план работы коммунальных служб в зимний период 2014 – 2015 года, с указанием ответственных должностных л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коммунального комплекса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лужба «Заказч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ить закупку противогололедных реагентов в необходимом количестве для обеспечения бесперебойного движения транспор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рганизовать работу с руководителями управляющих организаций,  собственниками нежилых помещений, председателями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управляющие организац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лужба «Заказч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места временного складирования снежной масс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5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V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зимнег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12.2014 по 28.02.2015</w:t>
            </w:r>
            <w:r>
              <w:rPr>
                <w:color w:val="000000"/>
                <w:spacing w:val="-1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выпадения атмосферных осадков (снег, ледяной дождь и т.п.) организовать уборку территорий поселений и проведение антигололед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ывоз снежной массы и складирование строго в отведенных мес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рганизовать работу с руководителями управляющих организаций,  собственниками нежилых помещений, председателями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управляющие организац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лужба «Заказчика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И.О. Управляющего делам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 xml:space="preserve">                                                                              А.В. Польских</w:t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20.03.2014 г. № 223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а по проведению мероприятий по санитарной уборке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Октябрьского района в 2014 г.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61"/>
      </w:tblGrid>
      <w:tr>
        <w:trPr>
          <w:trHeight w:val="1209" w:hRule="atLeast"/>
        </w:trPr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кевич С.В.          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 района  начальник управления строительства,   ремонта,   ЖКХ,   председатель штаба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- начальник отдела сельского хозяйства,  перерабатывающей  промышленности  и окружающей  среды Администрации Октябрьского района, заместитель председателя штаба;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Т.А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tabs>
                <w:tab w:val="clear" w:pos="709"/>
                <w:tab w:val="left" w:pos="20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государственно-частному  партнерству  отдела  строительства, ремонта, ЖКХ    Администрации  Октябрьского района  секретарь штаба;</w:t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гян З.А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-   начальник    отдела строительства, ремонта, ЖКХ Администрации   Октябрьского  Администрации Октябрь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.П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  по      управлению    муниципальным имуществом Администрации Октябрь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фарова Т.В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 МУ Служба «Заказчика»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.А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опровождение проектов - заместитель архитектора;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ев Ю.В.                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, управления  Роспотребнадзора по г. Шахты, Усть-Донецкому,  Октябрьскому району (по согласованию);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дляев А.У</w:t>
            </w:r>
          </w:p>
        </w:tc>
        <w:tc>
          <w:tcPr>
            <w:tcW w:w="7461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- начальник межмуниципального управления МВД России Новочеркасское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енко И.А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- начальник 68 ПЧ ФГКУ «13 отряд ФПС по Ростовской области»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.Н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ведущий специалист по охране окружающей среды отдела сельского хозяйства и перерабатывающей промышленности  Администрации Октябрьского район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енко В.П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.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И.О. Управляющего делам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 xml:space="preserve">                              А.В. Польски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3:00Z</dcterms:created>
  <dc:creator>voshod</dc:creator>
  <dc:description/>
  <dc:language>en-US</dc:language>
  <cp:lastModifiedBy>Отдел инвестиций</cp:lastModifiedBy>
  <cp:lastPrinted>2014-03-12T08:41:00Z</cp:lastPrinted>
  <dcterms:modified xsi:type="dcterms:W3CDTF">2014-03-21T09:3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