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186690</wp:posOffset>
            </wp:positionV>
            <wp:extent cx="5715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6"/>
          <w:szCs w:val="36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3.06.2019                                       №710                             р. п. Каменоломни</w:t>
      </w:r>
    </w:p>
    <w:p>
      <w:pPr>
        <w:pStyle w:val="Normal"/>
        <w:ind w:right="41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Октябрьского района от 25.12.2017 № 123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кадровыми изменениями в Администрации Октябрьского района, руководствуясь 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Октябрьского района от 25.12.2017 № 1231 «О создании комиссии по обеспечению безопасности дорожного движения при Администрации Октябрьского района» изменения, изложив приложение № 1 к постановлению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Октябрьского района от 17.10.2018 №1402 «О внесении изменений в постановление Администрации Октябрьского района от 25.12.2017 № 1231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ind w:left="0" w:right="-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Октябрьского района  Лотарева А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 А.В. Лот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-1905</wp:posOffset>
                </wp:positionV>
                <wp:extent cx="2971800" cy="1376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становление вносит отдел строительст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монта, ЖКХ и транспорт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ктябрь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pt;height:108.4pt;mso-wrap-distance-left:9.05pt;mso-wrap-distance-right:9.05pt;mso-wrap-distance-top:0pt;mso-wrap-distance-bottom:0pt;margin-top:-0.1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остановление вносит отдел строительства,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монта, ЖКХ и транспорта Администраци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ктябрь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ind w:left="61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widowControl/>
        <w:suppressAutoHyphens w:val="false"/>
        <w:ind w:left="6120" w:hanging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ind w:left="61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к  постановлению</w:t>
      </w:r>
    </w:p>
    <w:p>
      <w:pPr>
        <w:pStyle w:val="Normal"/>
        <w:widowControl/>
        <w:suppressAutoHyphens w:val="false"/>
        <w:ind w:left="360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Администрации района</w:t>
      </w:r>
    </w:p>
    <w:p>
      <w:pPr>
        <w:pStyle w:val="Normal"/>
        <w:widowControl/>
        <w:suppressAutoHyphens w:val="false"/>
        <w:ind w:left="6120" w:hanging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 xml:space="preserve">от  _________  № _____     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СТАВ</w:t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иссии по обеспечению безопасности</w:t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рожного движения при  Администрации  Октябрьского района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837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вчиева Л.В.   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 глава Администрации Октябрьского района, председатель комиссии</w:t>
            </w:r>
          </w:p>
        </w:tc>
      </w:tr>
      <w:tr>
        <w:trPr>
          <w:trHeight w:val="1130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Лотарев А.В.       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первый заместитель главы  Администрации Октябрьского район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аповалова Л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uppressAutoHyphens w:val="false"/>
              <w:ind w:left="36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 ведущий специалист по  автомобильным дорогам и транспорту Администрации   Октябрьского района,  секретарь комиссии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uppressAutoHyphens w:val="false"/>
              <w:ind w:left="36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/>
        <w:t>Члены  комиссии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837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ищенков С.С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юзко Д.М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уганцев С.Ю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риков Р.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ройкина В.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пов И.Е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- начальник  отдела  образования  Администрации    Октябрьского  района</w:t>
            </w:r>
          </w:p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- член Молодежного парламента при Собрании депутатов Октябрьского района от Кривянского поселения (по согласованию)</w:t>
            </w:r>
          </w:p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- начальник  МУП Октябрьского района «Промтрансснаб»</w:t>
            </w:r>
          </w:p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- начальник МУ Служба «Заказчика»</w:t>
            </w:r>
          </w:p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главный врач МБУЗ ЦРБ Октябрьского района</w:t>
            </w:r>
          </w:p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осударственный инспектор дорожного движения по Октябрьскому району ОГИБДД  МУ МВД РФ «Новочеркасское», старший лейтенант полиции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 xml:space="preserve">Симисенко М.С.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- глава Администрации Каменоломненского  городского  поселения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Сорокин В.А.</w:t>
            </w:r>
          </w:p>
          <w:p>
            <w:pPr>
              <w:pStyle w:val="Normal"/>
              <w:widowControl/>
              <w:suppressAutoHyphens w:val="false"/>
              <w:ind w:left="360" w:right="-108" w:hanging="0"/>
              <w:jc w:val="both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Ушаков Д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- директор ГУП РО «Октябрьского ДРСУ» (по согласованию)</w:t>
            </w:r>
          </w:p>
          <w:p>
            <w:pPr>
              <w:pStyle w:val="Normal"/>
              <w:widowControl/>
              <w:suppressAutoHyphens w:val="false"/>
              <w:ind w:left="-108" w:hanging="0"/>
              <w:jc w:val="both"/>
              <w:rPr/>
            </w:pPr>
            <w:r>
              <w:rPr>
                <w:rFonts w:eastAsia="Times New Roman"/>
                <w:sz w:val="28"/>
                <w:lang w:eastAsia="ru-RU"/>
              </w:rPr>
              <w:t xml:space="preserve">- начальник 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 xml:space="preserve">отдела гражданской обороны и чрезвычайных ситуаций Администрации Октябрьского района  </w:t>
            </w:r>
          </w:p>
        </w:tc>
      </w:tr>
    </w:tbl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Управляющий делами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Администрации Октябрьского района                                Н.Н.Савченко</w:t>
      </w:r>
    </w:p>
    <w:sectPr>
      <w:type w:val="nextPage"/>
      <w:pgSz w:w="11906" w:h="16838"/>
      <w:pgMar w:left="1418" w:right="709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i w:val="false"/>
      <w:color w:val="000080"/>
      <w:szCs w:val="19"/>
      <w:u w:val="single"/>
    </w:rPr>
  </w:style>
  <w:style w:type="character" w:styleId="Quotes">
    <w:name w:val="quotes"/>
    <w:qFormat/>
    <w:rPr>
      <w:rFonts w:ascii="Tahoma" w:hAnsi="Tahoma" w:eastAsia="Tahoma" w:cs="Tahoma"/>
      <w:b w:val="false"/>
      <w:i w:val="false"/>
      <w:color w:val="000000"/>
      <w:sz w:val="18"/>
    </w:rPr>
  </w:style>
  <w:style w:type="character" w:styleId="VisitedInternetLink">
    <w:name w:val="FollowedHyperlink"/>
    <w:rPr>
      <w:b w:val="false"/>
      <w:i w:val="false"/>
      <w:color w:val="000080"/>
      <w:szCs w:val="19"/>
      <w:u w:val="single"/>
    </w:rPr>
  </w:style>
  <w:style w:type="character" w:styleId="Shortcut">
    <w:name w:val="shortcut"/>
    <w:qFormat/>
    <w:rPr>
      <w:b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9:04:00Z</dcterms:created>
  <dc:creator>влад</dc:creator>
  <dc:description/>
  <dc:language>en-US</dc:language>
  <cp:lastModifiedBy>user</cp:lastModifiedBy>
  <cp:lastPrinted>2018-10-23T14:37:00Z</cp:lastPrinted>
  <dcterms:modified xsi:type="dcterms:W3CDTF">2019-06-15T09:0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85</vt:lpwstr>
  </property>
</Properties>
</file>