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457200</wp:posOffset>
            </wp:positionV>
            <wp:extent cx="5524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1.03.2015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№297                              р.п. Каменоломни </w:t>
      </w:r>
    </w:p>
    <w:p>
      <w:pPr>
        <w:pStyle w:val="Normal"/>
        <w:tabs>
          <w:tab w:val="clear" w:pos="708"/>
          <w:tab w:val="left" w:pos="4125" w:leader="none"/>
        </w:tabs>
        <w:spacing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Октябрьского района, в соответствии со статьями 49, 50 Уголовного кодекса РФ и статьями 25, 39 Уголовно-исполнительного кодекса РФ, по согласованию с филиалом по Октябрьскому району ФКУ УИИ ГУФСИН России по Ростовской области, </w:t>
      </w:r>
      <w:r>
        <w:rPr>
          <w:sz w:val="28"/>
          <w:szCs w:val="28"/>
        </w:rPr>
        <w:t xml:space="preserve"> руководствуясь ч.8 ст. 51 Устава муниципального образования «Октябрьский район»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2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тябрьского района  от 21.07.2014 №666 «Об организации обязательных и исправительных работ на территории Октябрьского района», изложив приложение №2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соблюдением порядка, условий отбывания осужденными и исполнением требований приговора администрациями указанных организаций возложить на начальника филиала по Октябрьскому району  Федерального казенного учреждения уголовно-исправительной инспекции ГУФСИН России по Ростовской области (Л.Н. Виннико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и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читать утратившим силу приложение №2 к постановлению Администрации Октябрьского района от 29.07.2014 №746 «</w:t>
      </w:r>
      <w:r>
        <w:rPr>
          <w:color w:val="000000"/>
          <w:sz w:val="28"/>
          <w:szCs w:val="28"/>
        </w:rPr>
        <w:t>О внесении изменений в постановление Администрации Октябрьского района от 21.07.2014 №666 «Об организации обязательных и исправительных работ на территории Октябрьского района»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Контроль за исполнением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Н.Д.Бессараб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5  № 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предприятий и организаций, определенных для трудоустройства осужденных к исправительным работам в Октябрьском рай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1"/>
        <w:gridCol w:w="3026"/>
        <w:gridCol w:w="2188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center" w:pos="-7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см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Ильич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пичный заво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8-928-113-68-5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чиц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иктор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79-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ожай- 9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ирее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,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Равнинны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Равнинны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8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Журавлев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Верхняя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ленко,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П «Поляков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Атюх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чная,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Бессергеневский рыборазводный заво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Бессерген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йская, 2 «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(863)303-12-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24-29-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з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-Союз Юг Руси» ФПЗ «Горня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Красногорняц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зик, 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05-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ьбах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 Хрущев Валер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и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Малая Сопка, ул. Молодежная 6/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19-894-68-7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жинов Е.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Строителей,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8-928-140-43-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ж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-Донецкое АП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ерчик-Сав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йникова,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863-519-93-4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Р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Кривян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83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з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тамян С.А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циалистическая, 52, кв. 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: 8-908-51-13-44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ян Сар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аснокутско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Красный Ку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истова, 2 «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3-33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Владими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ФХ Дегтярева О.С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Красный Луч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рева Окс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Благоустроител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8-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Геннад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пакМасте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.п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, 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ик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СВПД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меноломн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40-лет Октября,8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 2-34-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дведева Надеж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тицефабрика Маркинска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т. Марк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34-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пко И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и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Персиановск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ая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62-7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цев  Ю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Ленинградское» филиал Кадамов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дамов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нторский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47-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ынок Кривя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Кривя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40 Лет Победы, 1/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(918)570-18-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ин Вадим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вые се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Казачьи Лагер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Побе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12/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3-10-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оюз ЮгРуси» ФПЗ «Придон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ижнедонск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93-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Учхоз «Донское ДонГАУ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. Персиановский ул.Майская, 19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3-65-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Васильевич,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им.Киро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расный Лу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Центральная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3-36-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лександр Константин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ект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12-19; 2-33-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менов Александр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Промтрансснаб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осточная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2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щеленко Владислав Георги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ток-Сервис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Каменолом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атайская,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 Константин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Луганцев Д.Н.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ерчик –Савр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лейникова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8255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цев Ден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Восточ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О «УРСВ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я станция, 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Каменоломни ул.Чкалова, 77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0164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Геннадий Анато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х. Красный Луч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Западная, 12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06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8636) 27-91-30; 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7-91-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теев В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ЕВРО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.п. Каменоломни, ул.Дзержинского, 2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86360) 2-02-50, (86360) 2-02-30, (86360) 2-37-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Александр Андр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жная усадьб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Интернациональ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товая, 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) 269-50-35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Бабичев Алексей Геннад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ди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Коммуна ул.Пролета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37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мов Николай Аркад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ишель Алк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Дзержинского, 2 Б, </w:t>
            </w:r>
            <w:r>
              <w:rPr>
                <w:color w:val="000000"/>
                <w:sz w:val="28"/>
                <w:szCs w:val="28"/>
              </w:rPr>
              <w:t xml:space="preserve">(86360) 2-02-46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6360) 2-02-4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60) 2-01-06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в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талл-Дон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46488, Ростовская область, Октябрьский район, Краснолучское (с) поселение, автодорога «Шахты-Раздорская»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км + 350 м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(8636) 27 94 69 /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8636) 27 94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90642102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 Александр Валер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мстро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 ул.Комсомольская, 4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169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 Дмитрий Васил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ЮгСинтезКолор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т-ца Кривянская, Улица Ленина, 38,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815777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 Сергей Михайл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т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Бессергеневская ул.Шоссейная, 1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35-70-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Игорь Валентин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Заря Дон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сл.Красюковская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Советская, 31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45-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дрей Никола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Зодиа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ос.Верхнегруше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Школьная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75-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алерий Пет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Герасименк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х.Шевченко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Подгорная,6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35-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 Сергей Никола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П «Персиановский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ул.Московская, 30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60-39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3-60-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Сергей Андре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«Топчий Ю.А.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.Новый, 5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8-904-349-48-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й Юрий Александ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ьщи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.Персиановский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щежитие, 2 кв. 36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9-918-501-31-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 Ви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ListParagraph"/>
        <w:tabs>
          <w:tab w:val="clear" w:pos="708"/>
          <w:tab w:val="left" w:pos="41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Н.Н. Савченко</w:t>
      </w:r>
    </w:p>
    <w:sectPr>
      <w:type w:val="nextPage"/>
      <w:pgSz w:w="11906" w:h="16838"/>
      <w:pgMar w:left="1440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Ольга</dc:creator>
  <dc:description/>
  <dc:language>en-US</dc:language>
  <cp:lastModifiedBy>Отдел инвестиций</cp:lastModifiedBy>
  <cp:lastPrinted>2015-04-06T16:25:00Z</cp:lastPrinted>
  <dcterms:modified xsi:type="dcterms:W3CDTF">2015-04-10T08:34:00Z</dcterms:modified>
  <cp:revision>2</cp:revision>
  <dc:subject/>
  <dc:title/>
</cp:coreProperties>
</file>