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0.05.2020                                             № 615                 </w:t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мероприятия              «Последний звонок» в общеобразовательных организациях Октябрьского района в 2020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проведении мероприятия              «Последний звонок» в общеобразовательных организациях Октябрьского района в 2020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 27-ЗС),   постановлением 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</w:t>
        <w:br/>
        <w:t>муниципального образования «Октябрь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дату проведения мероприятия «Последний звонок» в общеобразовательных организациях Октябрьского района  - 25.05.2020  года в режиме онлайн.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образования Администрации Октябрьского района (Тараско А.А.) 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образовательных организациях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5.2020  года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ледний звонок» в режиме онлай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color w:val="000000"/>
          <w:sz w:val="28"/>
          <w:szCs w:val="28"/>
        </w:rPr>
        <w:t xml:space="preserve">осуществляющих розничную продажу алкогольной продукции о запрете ее реализации в день проведения мероприятия, указанного в настоящем постановле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Ушакова А.И.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sectPr>
      <w:headerReference w:type="default" r:id="rId3"/>
      <w:headerReference w:type="first" r:id="rId4"/>
      <w:type w:val="nextPage"/>
      <w:pgSz w:w="11906" w:h="16820"/>
      <w:pgMar w:left="1559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  <w:t xml:space="preserve">                                                                                           </w:t>
    </w:r>
    <w:r>
      <w:rPr/>
      <w:t>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4:00Z</dcterms:created>
  <dc:creator>voshod</dc:creator>
  <dc:description/>
  <dc:language>en-US</dc:language>
  <cp:lastModifiedBy>User</cp:lastModifiedBy>
  <cp:lastPrinted>2020-05-22T08:08:00Z</cp:lastPrinted>
  <dcterms:modified xsi:type="dcterms:W3CDTF">2020-05-22T05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