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52705</wp:posOffset>
            </wp:positionV>
            <wp:extent cx="572135" cy="103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ние Администрации Ок</w:t>
              <w:softHyphen/>
              <w:t xml:space="preserve">тябрьского района от 25.04.2019 № 555 «О </w:t>
            </w:r>
            <w:r>
              <w:rPr>
                <w:sz w:val="28"/>
              </w:rPr>
              <w:t>комиссии по преду</w:t>
              <w:softHyphen/>
              <w:t>преждению и ликвидации чрез</w:t>
              <w:softHyphen/>
              <w:t>вычайных ситуаций и обеспече</w:t>
              <w:softHyphen/>
              <w:t>нию пожарной безопасности Ок</w:t>
              <w:softHyphen/>
              <w:t>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color w:val="000000"/>
          <w:spacing w:val="3"/>
          <w:sz w:val="28"/>
          <w:szCs w:val="28"/>
        </w:rPr>
        <w:t>Во исполнение части 2 статьи 47 Федерального закона от 06.10.2019    № 131-ФЗ «Об общих принципах организации местного самоуправления в Рос</w:t>
        <w:softHyphen/>
        <w:t>сийской Федерации»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</w:t>
        <w:softHyphen/>
        <w:t>паль</w:t>
        <w:softHyphen/>
        <w:t>ного образования «Октябрьский район»,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</w:t>
        <w:softHyphen/>
        <w:t xml:space="preserve">она от 25.04.2019 № 555 «О </w:t>
      </w:r>
      <w:r>
        <w:rPr>
          <w:sz w:val="28"/>
        </w:rPr>
        <w:t>комиссии по предупреждению и ликвидации чрез</w:t>
        <w:softHyphen/>
        <w:t>вычайных ситуаций и обеспечению пожарной безопасности Октябрьского рай</w:t>
        <w:softHyphen/>
        <w:t xml:space="preserve">она», изложив пункт 4 </w:t>
      </w:r>
      <w:r>
        <w:rPr>
          <w:sz w:val="28"/>
          <w:szCs w:val="28"/>
        </w:rPr>
        <w:t xml:space="preserve">в следующей редакции:  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с момента его официального опубли</w:t>
        <w:softHyphen/>
        <w:t>кования и подлежит размещению на официальном сайте Администрации Ок</w:t>
        <w:softHyphen/>
        <w:t>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3. К</w:t>
      </w:r>
      <w:r>
        <w:rPr>
          <w:sz w:val="28"/>
          <w:szCs w:val="28"/>
        </w:rPr>
        <w:t>онтроль за исполнением настоящего постановление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2:00Z</dcterms:created>
  <dc:creator>admin</dc:creator>
  <dc:description/>
  <dc:language>en-US</dc:language>
  <cp:lastModifiedBy>Work</cp:lastModifiedBy>
  <cp:lastPrinted>2019-10-17T16:51:00Z</cp:lastPrinted>
  <dcterms:modified xsi:type="dcterms:W3CDTF">2019-10-18T05:12:00Z</dcterms:modified>
  <cp:revision>2</cp:revision>
  <dc:subject/>
  <dc:title/>
</cp:coreProperties>
</file>