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11.2012                                      № 869         </w:t>
      </w:r>
      <w:r>
        <w:rPr>
          <w:sz w:val="28"/>
        </w:rPr>
        <w:t xml:space="preserve">     </w:t>
      </w:r>
      <w:r>
        <w:rPr>
          <w:b/>
          <w:sz w:val="28"/>
        </w:rPr>
        <w:tab/>
        <w:tab/>
        <w:t xml:space="preserve"> р. 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467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0.08.2012 № 5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педагогических работников, увеличения дифференциации заработной платы работников с разным уровнем квалификации, во исполнение постановления Правительства Ростовской области от 13.11.2012 № 997 «О внесении изменений в постановление  Правительства Ростовской области от 22.03.2012 № 219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Внести в раздел 3 приложения № 7 к постановлению Администрации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Октябрьского района 20.08.2012 № 529 «О системе оплаты труда работников муниципальных учреждений Октябрьского района Ростовской области» следующие изменения: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3.2 дополнить абзацем следующего содержания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«Для педагогических работников выплаты стимулирующего характера, установленные пунктом 1 таблицы подпункта 3.4.1 пункта 3.4 и пунктом 3.9 настоящего Положения, рассчитываются исходя из должностного оклада с учетом повышающего коэффициента за квалификацию при наличии квалификационной категории.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абзаце четвертом пункта 3.6 цифры «0,25» заменить цифрами «0,30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 и применяется к правоотношениям, возникшим с 1 сентября 2012 г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sz w:val="28"/>
          <w:szCs w:val="28"/>
        </w:rPr>
        <w:t>3. </w:t>
      </w:r>
      <w:r>
        <w:rPr>
          <w:rFonts w:cs="Tahoma"/>
          <w:kern w:val="2"/>
          <w:sz w:val="28"/>
          <w:szCs w:val="28"/>
          <w:lang w:bidi="zxx"/>
        </w:rPr>
        <w:t>Контроль за выполнением постановления возложить на заме</w:t>
        <w:softHyphen/>
        <w:t>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Е.П. Луга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15:00Z</dcterms:created>
  <dc:creator>voshod</dc:creator>
  <dc:description/>
  <cp:keywords/>
  <dc:language>en-US</dc:language>
  <cp:lastModifiedBy>user</cp:lastModifiedBy>
  <cp:lastPrinted>2012-11-22T15:28:00Z</cp:lastPrinted>
  <dcterms:modified xsi:type="dcterms:W3CDTF">2012-12-04T10:43:00Z</dcterms:modified>
  <cp:revision>4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