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25.02.2015                                       № 157</w:t>
        <w:tab/>
        <w:t xml:space="preserve">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75" w:hRule="atLeast"/>
        </w:trPr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Молодёжь Октябрьского района на 2014-2020 годы» за 2014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становления Администрации Октябрьского района от 16.08.2013  № 655 «Об утверждении Порядка разработки, реализации и оценки эффективности муниципальных программ Октябрьского района», руководствуясь частью 8 статьи 51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>ы Октябрьского района «</w:t>
      </w:r>
      <w:r>
        <w:rPr>
          <w:sz w:val="28"/>
          <w:szCs w:val="28"/>
        </w:rPr>
        <w:t>Молодёжь Октябрьского района на 2014-2020 годы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ной постановлением Администрации Октябрьского района от 23.09.2013 № 813 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 на 2014-2020 годы»  по результатам за 2014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Е.П. Луганцев</w:t>
      </w:r>
      <w:r>
        <w:rPr>
          <w:b/>
          <w:bCs/>
          <w:i/>
          <w:sz w:val="28"/>
          <w:szCs w:val="28"/>
        </w:rPr>
        <w:t xml:space="preserve">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 № 157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Молодёжь Октябрьского района на 2014-2020 годы» 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бюджета Октябрьского района, областного бюджета в рамках муниципально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ёжь Октябрьского района на 2014-2020 годы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рограмма) осуществлено выполнение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системы поддержки, обладающей лидерскими навыками, инициативной и талантливой молодежи; вовлечение молодежи в социальную практику и информирование ее о потенциальных возможностях собственного развития;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 развитие современной структуры органов по работе с молодежью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 реализацию  муниципальной программы  «Молодёжь Октябрьского района на 2014-2020 годы»  в 2014 году  было выделено и освоено  637,9 тыс. руб. Из бюджета Октябрьского района 189,4 тыс. рублей, из областного бюджета 448,5 тыс. руб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Поддержка молодежных инициатив» в 2014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областного  и  муниципального  бюджетов  было  выделено  621,1 тыс. рублей (МБ - 172,6 тыс. руб.; ОБ - 448,5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в</w:t>
      </w:r>
      <w:r>
        <w:rPr>
          <w:sz w:val="28"/>
          <w:szCs w:val="28"/>
        </w:rPr>
        <w:t xml:space="preserve">овлечения молодежи в социальную практику и информирование ее о потенциальных возможностях собственного развития были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Молодежная команда Губернато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молодежных соци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женского рукоделия, посвященный международному  женскому дню 8 ма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добровольческих проектов по различным напра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Лучший волонтерский отряд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вовлечения молодежи в предпринимательскую деятельность молодежь района приняла  участие в региональном проекте «Я – успешный предпринимате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ные часы по вопросам занятости и организации предпринимательской деятель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целостной системы поддержки, обладающей лидерскими навыками, инициативной и талантливой молодежи были проведены мероприят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фестиваль патриотической песни «Гвоздики Отечеств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Лидер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Звезда подростк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Доброволец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ое мероприятие «День российской молодеж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профессионального мастерства: «Лучший по професси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КВН «Мы разные – мы вместе!», посвященный Декаде толерант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 проведен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турнир по футболу среди молодежных коман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я по спортивной рыбалке среди образовательных учреждений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 рисунков, плакатов, коллажей на тему  «Спиду НЕТ!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 рисунков, плакатов, коллажей на тему 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 - без наркотиков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 конкурс  рисунков, плакатов, коллажей на тему  «Молодежь против курения!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антинаркотической направлен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Папа, мама, я – спортивная семья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среди молодых семей, посвященные «Дню семьи, любви и верност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е мероприятия в рамках областной акции «Ростовская область – территория здоровья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мероприятия в рамках областной акции «Декада толерантности»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роприятия, посвященные Дню народного единства: районный фотоконкурс «Мы живем в России!», конкурс стихотворений собственного сочи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ых мероприятиях, посвященных Дню славянской письменности и культур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структуры органов по работе с молодежью среди молодежного актива проведены круглые столы, конференции по данному направлению.</w:t>
      </w:r>
    </w:p>
    <w:p>
      <w:pPr>
        <w:pStyle w:val="Normal"/>
        <w:ind w:right="5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онного, информационного и методического обеспечения мероприятий по работе с молодежью изготовлена атрибутика,  печатная продукция для проведения молодежных мероприятий, так же приобретены призы для поощрения победителей и наиболее активных участников молодежных мероприятий. Произведена оплата услуг по формированию внут</w:t>
        <w:softHyphen/>
        <w:t>реннего содержания сайта молодежной политики Октябрь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молодежь Октябрьского района приняла участие в межмуниципальных, областных, всероссийских, международных мероприятиях, включая региональный форум «Ростов», областной форум «Молодая волна», областную встречу ветеранов и молодежи «Наследники Победы», областной финал военно-спортивной игры «Орленок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Формирование патриотизма в молодежной среде» в 2014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 муниципального  бюджета  было  выделено  16,8 тыс. 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формирования у молодежи военно-патриотического воспитания проведены мероприят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районный конкурс литературных работ «Край родной – Октябрьский район»;</w:t>
      </w:r>
    </w:p>
    <w:p>
      <w:pPr>
        <w:pStyle w:val="ConsPlusCell"/>
        <w:ind w:firstLine="708"/>
        <w:jc w:val="both"/>
        <w:rPr/>
      </w:pPr>
      <w:r>
        <w:rPr/>
        <w:t>- месячник военно-патриотического воспитания: акция удели внимание ветерану; акция память поколений; акция георгиевская ленточка;</w:t>
      </w:r>
    </w:p>
    <w:p>
      <w:pPr>
        <w:pStyle w:val="ConsPlusCell"/>
        <w:ind w:firstLine="708"/>
        <w:jc w:val="both"/>
        <w:rPr/>
      </w:pPr>
      <w:r>
        <w:rPr/>
        <w:t>- встречи ветеранов и молодежи «Наследники Победы»;</w:t>
      </w:r>
    </w:p>
    <w:p>
      <w:pPr>
        <w:pStyle w:val="ConsPlusCell"/>
        <w:ind w:firstLine="708"/>
        <w:jc w:val="both"/>
        <w:rPr/>
      </w:pPr>
      <w:r>
        <w:rPr/>
        <w:t>- районная  военно-спортивная игра «Орленок»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митинги, посвященные освобождению района от немецко-фашистских захватчиков и выводу войск из Афганистан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литературных работ «Я гражданин России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щиеся старших классов образовательных учреждений района посетили ВЧ 3660: Аллею Героев, развед.роту, выставку оружия, боевой техники, музей Боевой славы, кинологический центр с показательными выступлениями кинологов и служебных соба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еры по реализации Программы 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spacing w:lineRule="atLeast" w:line="24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 бюджету 2014 года 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Ростовской области от </w:t>
      </w:r>
      <w:r>
        <w:rPr>
          <w:spacing w:val="-4"/>
          <w:sz w:val="28"/>
          <w:szCs w:val="28"/>
        </w:rPr>
        <w:t xml:space="preserve">23.09.2013 № 813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 на 2014-2020 годы</w:t>
      </w:r>
      <w:r>
        <w:rPr>
          <w:sz w:val="28"/>
          <w:szCs w:val="28"/>
          <w:shd w:fill="FFFFFF" w:val="clear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были внесены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становлением  Администрации Октябрьского района  от 24.01.2014г. № 50 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;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sz w:val="28"/>
          <w:szCs w:val="28"/>
        </w:rPr>
        <w:t>- постановлением  Администрации Октябрьского района  от 03.09.2014г. № 871   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;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становлением  Администрации Октябрьского района  от 13.11.2014г. № 1085</w:t>
      </w:r>
      <w:r>
        <w:rPr>
          <w:sz w:val="28"/>
        </w:rPr>
        <w:t xml:space="preserve"> «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4 года  составила 235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4 году, выполнены и достигнуты в полных объемах и в пределах предусмотренных плановых значений, либо фактические значения показателей превышают плановы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молодежн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программы достигнуты следующие  результа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личество молодежи, вовлеченной в социальную практику составило 7 00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доля молодежи, вовлеченной в деятельность молодежных общественных объединений от общего числа молодежи района составляет 18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йонных, областных конкурсных мероприятий, направленных на продвижение инициативной и талантливой молодежи – 43, что на 13 мероприятий больше запланированны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 составило 2400 человек, что на 400 человек больше запланированных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обровольческое (волонтерское) движение составляет 10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 составляет 10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 составляет 2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профилактическими акциями и мероприятиями составляет 20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количество молодых людей, принимающих участие в мероприятиях, направленных на укрепление семейных ценностей, поддержку молодых семей – 700 человек, что на 200 человек больше запланированных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гражданско-патриотическими акциями и мероприятиями составляет 30 % от общего числа молодежи, что 12 % больше запланированны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йствующих молодежных патриотических объединений, клубов, центров -7, что на 1 больше по сравнению с исходным базовым показателем 2013 года;</w:t>
      </w:r>
    </w:p>
    <w:p>
      <w:pPr>
        <w:pStyle w:val="ConsPlusNonformat"/>
        <w:ind w:firstLine="709"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и, регулярно участвующей в работе клубов и общественных объединений патриотической направленности 750 человек, что на 20 человек больше запланиров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 - более 100, что значительно превышает запланированный показатель в связи с созданием сайта молодежной политики Октябрьского района, где регулярно размещается информация о предстоящих и проведенных молодежных мероприятиях, об участии молодежного актива района в областных мероприятия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</w:rPr>
        <w:t>«Молодежь Октябрьского района на 2014-2020 годы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«Молодежь Октябрьского района на 2014-2020 годы»</w:t>
      </w:r>
      <w:r>
        <w:rPr>
          <w:sz w:val="28"/>
          <w:szCs w:val="28"/>
        </w:rPr>
        <w:t xml:space="preserve"> по результатам за 2014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 Ростовской области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Областной бюджеты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на 2014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 (тыс. руб.)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1 «Поддержка молодежных инициатив»</w:t>
            </w:r>
          </w:p>
          <w:p>
            <w:pPr>
              <w:pStyle w:val="ConsPlusCel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Вовлечение молодежи в социальную практику и информирование ее о потенциальных возможностях собственного разви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контрактов на приобретение наградной атрибутики и призов для победителей рай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,1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 Реализация регионального проекта «Молодежная команда Губернат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контракта на сумму 5,0 тыс. руб. для приобретения канцелярских товаров для проведения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 Проведение районного конкурса молодежных соци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3,0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68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 Проведение районного конкурса женского рукоделия, посвященного международному  женскому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4.Проведение районного конкурса добровольческих проектов по различным напра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3,5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 Проведение районного конкурса «Лучший волонтерский отряд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14,5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 Участие в региональном проекте «Я – успешный предприним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 Организация и проведение семинаров, круглых столов по вопросам занятости и организации предприним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. 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 Проведение районного фестиваля патриотической песни «Гвоздики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4,3 тыс. руб. для приобретения  наградной атрибутик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 Проведение  районного конкурса «Лидер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5,0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 Проведение районного конкурса «Звезда подрост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18,0 тыс. руб. для приобретения 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 Проведение  районного конкурса «Доброволец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2,0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Проведение праздничного мероприятия «День российской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14,0 тыс. руб. для приобретения наградной атрибутик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 Проведение районного конкурса профессионального мастерства: «Лучший по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11,7 тыс. руб. для приобретение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 Проведение фестивалей 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11,2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21"/>
              <w:rPr/>
            </w:pPr>
            <w:r>
              <w:rPr>
                <w:sz w:val="28"/>
                <w:szCs w:val="28"/>
              </w:rPr>
              <w:t>2.8. Проведение конкурса «Молодеж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ведение </w:t>
            </w:r>
          </w:p>
          <w:p>
            <w:pPr>
              <w:pStyle w:val="ConsPlusCell"/>
              <w:rPr/>
            </w:pPr>
            <w:r>
              <w:rPr/>
              <w:t>районного турнира по футболу среди молодежных коман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10,2 тыс. руб. для приобретения наградной атрибут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 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6,0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3. 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контракта на сумму 3,0 тыс. руб. для изготовления наглядных материалов для проведения мероприяти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4. Проведение районного конкурса  рисунков, плакатов, коллажей на тему  «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caps/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 - без наркотиков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сумму 3,0 тыс. руб. д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готовления наглядных материалов для проведения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5. Проведение районного конкурса  рисунков, плакатов, коллажей на тему  «Молодежь против курения!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сумму 1,0 тыс. руб. для изготовления наглядных материалов для проведения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6. Проведение «круглых столов» антинарк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7. Проведение районного конкурса «Папа, мама, я – спортив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3,4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8. Проведение мероприятия, посвященного «Дню семьи, любви и вер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5,0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9. 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2,0 тыс. руб. для приобретения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0. Проведение мероприятий в рамках областной акции «Декада толеран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1. 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йонный фотоконкурс «Мы живем в России!»</w:t>
            </w:r>
          </w:p>
          <w:p>
            <w:pPr>
              <w:pStyle w:val="ConsPlusCell"/>
              <w:rPr/>
            </w:pPr>
            <w:r>
              <w:rPr/>
              <w:t>- конкурс стихотворений собственного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5,6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2. Проведение мероприятий, посвященных Дню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 Развитие современной структуры органов по работе с молодежь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 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 Организационное, информационное и методическое обеспечение мероприятий по работе с молодежь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9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9,7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 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сумму 243,5 тыс. руб. для оказания транспортных услуг для участия молодежного актива в районных, областных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 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контракт на сумму 61,8 тыс. руб. для изготовления маек с символикой Октябрьского района для участия в районных и областных спортивных мероприятиях и спортивных куб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3. 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83,3 тыс. руб. для приобретения призов  для поощрения победителей и наиболее активных участников молодежных мероприят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. Изготовление печатной продукции для проведения мероприятий по работе с молодежью, включая разработку дизайн-мак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 контракт на сумму 83,3 тыс. руб. для изготовления печатной продукции для проведения мероприятий по работе с молодежью, посвященных государственным праздникам и буклетов по профилактики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 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контракт на сумму 17,8 тыс. руб. на оказание услуг по содержанию  сайта молодежной политики Октябрь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 «Формирование патриотизма в молодежной среде»</w:t>
            </w:r>
          </w:p>
          <w:p>
            <w:pPr>
              <w:pStyle w:val="ConsPlusCell"/>
              <w:rPr/>
            </w:pPr>
            <w:r>
              <w:rPr/>
              <w:t>6. Формирование у молодежи военно-патриотического воспит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 Проведение районного конкурса литературных работ «Край родной – Октябрь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3,4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2. 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/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память поколений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георгиевская ленточка;</w:t>
            </w:r>
          </w:p>
          <w:p>
            <w:pPr>
              <w:pStyle w:val="ConsPlusCell"/>
              <w:rPr/>
            </w:pPr>
            <w:r>
              <w:rPr/>
              <w:t>- свеча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3,9 тыс. руб. для приобретения георгиевских лент для проведения патриотических акци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3. Проведение встречи ветеранов и молодежи «Наследник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4. Организация и проведение районной военно-спортивной игры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6,5 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5. Проведение районного конкурса литературных работ «Я гражданин России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контракта на сумму 3,0 тыс. руб. для приобретения наградной атрибутики и памятных подар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6. Посещение музеев боевой славы, воински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37,9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762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</w:rPr>
        <w:t>«Молодежь Октябрьского района на 2014-2020 годы»</w:t>
      </w:r>
    </w:p>
    <w:p>
      <w:pPr>
        <w:pStyle w:val="Normal"/>
        <w:autoSpaceDE w:val="false"/>
        <w:ind w:left="709" w:hanging="0"/>
        <w:jc w:val="right"/>
        <w:rPr>
          <w:sz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 оценке результатов реализации 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Молодежь Октябрьского района на 2014-2020 годы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 результатам за 2014 год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747"/>
        <w:gridCol w:w="1514"/>
        <w:gridCol w:w="1448"/>
        <w:gridCol w:w="1104"/>
        <w:gridCol w:w="1274"/>
        <w:gridCol w:w="2279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за 2014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8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оличество молодежи, вовлеченной в социальную практику;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6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, областных конкурсных мероприятий, направленных на продвижение инициативной и талантливой молодеж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</w:tr>
      <w:tr>
        <w:trPr>
          <w:trHeight w:val="33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«российской идентичности» и реа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ременной структуры органов по работе с молодежь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8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зма в молодежной сре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</w:rPr>
        <w:t xml:space="preserve">«Молодежь Октябрьского района на 2014-202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о результатам за 2014 год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ежи, вовлеченной в социальную практику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йонных, областных конкурсных мероприятий, направленных на продвижение инициативной и талантливой молодежи;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                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показ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/13 = 0,07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7,9 х 4,68 / 637,9 = 2,35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</w:t>
      </w:r>
      <w:r>
        <w:rPr>
          <w:rFonts w:cs="Times New Roman" w:ascii="Times New Roman" w:hAnsi="Times New Roman"/>
          <w:sz w:val="28"/>
        </w:rPr>
        <w:t>Молодежь Октябрьского района на 2014-2020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10"/>
      <w:type w:val="nextPage"/>
      <w:pgSz w:orient="landscape" w:w="16838" w:h="11906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B29F5DEFA4C164A5AAB71D4C70DB88D9043DEDDD3EDg8MDI" TargetMode="External"/><Relationship Id="rId8" Type="http://schemas.openxmlformats.org/officeDocument/2006/relationships/hyperlink" Target="consultantplus://offline/ref=35670633AD509DAB379BDD9F3DA09B0A3AAB5273EF6828FDD3FA4C164A5AAB71D4C70DB88D9043DEDCDBECg8M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3:00Z</dcterms:created>
  <dc:creator>Даша</dc:creator>
  <dc:description/>
  <dc:language>en-US</dc:language>
  <cp:lastModifiedBy>Отдел инвестиций</cp:lastModifiedBy>
  <cp:lastPrinted>2015-02-09T14:41:00Z</cp:lastPrinted>
  <dcterms:modified xsi:type="dcterms:W3CDTF">2015-03-12T11:13:00Z</dcterms:modified>
  <cp:revision>2</cp:revision>
  <dc:subject/>
  <dc:title/>
</cp:coreProperties>
</file>