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19050</wp:posOffset>
            </wp:positionV>
            <wp:extent cx="571500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3                                           № 1270 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>
          <w:trHeight w:val="199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09.2013 № 793 «Об утверждении административного регламента по предоставлению муниципальной услуги «Согласование проектных решений по отделке фасадов при ремонте зданий, сооружений и временных объектов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административного регламента по предоставлению муниципальной услуги «Согласование проектных решений по отделке фасадов при ремонте зданий, сооружений и временных объектов» в соответствие с Федеральным законом от 27.07.2010 № 210 – ФЗ (ред. от 23.07.2013) «Об организации предоставления государственных и муниципальных услуг» (ст.ст.  11.1, 11.2.),   руководствуясь частью  8 статьи 51 Устава муниципального образования «Октябрьский район»,</w:t>
      </w:r>
    </w:p>
    <w:p>
      <w:pPr>
        <w:pStyle w:val="Style17"/>
        <w:spacing w:before="0" w:after="0"/>
        <w:ind w:firstLine="567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7" w:firstLine="14"/>
        <w:jc w:val="center"/>
        <w:rPr/>
      </w:pPr>
      <w:r>
        <w:rPr>
          <w:sz w:val="32"/>
          <w:szCs w:val="32"/>
        </w:rPr>
        <w:t>ПОСТАНОВЛЯЮ:</w:t>
      </w:r>
    </w:p>
    <w:p>
      <w:pPr>
        <w:pStyle w:val="Normal"/>
        <w:ind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нести в  постановление  Администрации Октябрьского района от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6.09.2013 № 793 «Об утверждении административного регламента по предоставлению муниципальной услуги  </w:t>
      </w:r>
      <w:r>
        <w:rPr>
          <w:rFonts w:cs="Times New Roman" w:ascii="Times New Roman" w:hAnsi="Times New Roman"/>
          <w:b w:val="false"/>
          <w:i w:val="false"/>
        </w:rPr>
        <w:t>«Согласование проектных решений по     отделке фасадов при ремонте зданий, сооружений и временных объектов» изменения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b/>
          <w:i/>
          <w:color w:val="000000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Heading2"/>
        <w:spacing w:before="0" w:after="0"/>
        <w:ind w:firstLine="709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3 № 1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аздел 2. «Стандарт предоставления муниципальной услуги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Согласование проектных решений по отделке фасадов при ремонте зданий, сооружений и временн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Октябрьского района предоставляет муниципальную услугу непосредственно через структурное подразделение – отдел архитектуры и сопровождения проектов Администрации Октябр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заявления Администрацией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согласованного проекта по отделке фасадов при ремонте зданий, сооружений и време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осуществления процедуры согласования либо отказа в согласовании проектных решений составляет 30 календарных день со дня получения заявления о согласовании проектных ре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едеральный закон от 06.10.2003 № 131 – ФЗ «Об общих принципах организации местного самоуправления в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ой закон от 25.10.2002 № 273 – ЗС «Об административных правонарушен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от </w:t>
      </w:r>
      <w:r>
        <w:rPr>
          <w:sz w:val="28"/>
          <w:szCs w:val="28"/>
        </w:rPr>
        <w:t>27.07.2010 </w:t>
      </w:r>
      <w:r>
        <w:rPr>
          <w:color w:val="000000"/>
          <w:sz w:val="28"/>
          <w:szCs w:val="28"/>
        </w:rPr>
        <w:t xml:space="preserve">№ 21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ой    закон  от  25.10.2002  №  273 – ЗС   «Об   административ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благоустройства сельского поселения, на территории котор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ываются проектные решения по отделке фасадов при ремонте з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и време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нормативные акты Российской Федерации, Ростовской области, Октябрьского района, регламентирующие правоотношения в сфере согласования проект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  как   они    подлежат    представлению    в    рамках     межведом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 целях  получения  согласования   проекта   по   отделке   фасад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обходимо направ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выдаче вышеуказанного документа в отдел архитектуры и сопровождения проектов Администрации Октябрьского района. Заявление о согласовании проектных решений может быть подано через МАУ «МФЦ», в соответствии с соглашением о взаимодействии между многофункциональным центром и Администрацией Октябрьского района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получателя (представителя получателя) – копия при предъявлении оригинала. Частью 6 статьи 7 210 – ФЗ «Об организации предоставления государственных и муниципальных услуг» документ отнесен к списку документов, предоставляемых исключительно заявителем;</w:t>
      </w:r>
    </w:p>
    <w:p>
      <w:pPr>
        <w:pStyle w:val="21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получателя (получателей) (для физических лиц) – копия при предъявлении оригинала. Документ формируется лично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руководителя юридического лица – копия при предъявлении оригинала (документ формируется лично заявителе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акт   с   руководителем   юридического   лица   либо   выписка  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а, содержащего срок его действия, а также права и обязанности руководителя  –  предоставляется  в  случае,  если  в  уставе срок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юридического лица – (для юридических лиц) – оригинал или копия, заверенная организацией. Документ формируется лично заявител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документ, подтверждающий право собственности, владения, пользования на объект недвижимого имущества (за исключением многоквартирных домов) – копия при предъявлении оригинала.</w:t>
      </w:r>
      <w:r>
        <w:rPr>
          <w:sz w:val="28"/>
          <w:szCs w:val="28"/>
        </w:rPr>
        <w:t xml:space="preserve"> Документ отсутствует в распоряжении органов местного самоуправления и формируется лично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проектное   решение    по    отделке    фасадов   при   ремонте   зданий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оружений и временных объектов – оригинал, цветная копия в электронном виде. </w:t>
      </w:r>
      <w:r>
        <w:rPr>
          <w:sz w:val="28"/>
          <w:szCs w:val="28"/>
        </w:rPr>
        <w:t>Документ отсутствует в распоряжении органов местного самоуправления и формируется лично заявителем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необходимые для предоставления рассматриваемой муниципальной услуги не предусмотрен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г № 210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рганизации предоставления государственных и муниципальных услуг» перечень документов.    Заявитель    вправе    представить    указанные    документы   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   в     отдел    архитектуры    и    сопровождения    проектов    п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ействий, в том числе согласований, необходимых дл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длежащее    оформление    заявления    (отсутствие    сведений    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е, подписи заявител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  документов,   согласование   которых   не    входит  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ю отдела архитектуры и сопровождения проектов 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дел архитектуры и сопровождения проектов Администрации Октябрьского района отказывает в согласовании проектных решений по отделке фасадов при ремонте зданий, сооружений и временных объектов в случа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тсутствия документов, предусмотренных п. 2.6.1. настоящего регламента или документов представленных н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ое решение фасадов здания или сооружения не соответствует нормативным требованиям, а также архитектурно-эстетическим и градостроительным нормам проектирования, несоответствие предложенного цветового решения, фактуры и цвета материалов сложившемуся архитектурному окру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редоставление муниципальной услуги является бесплатным для заяв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  ожидания   в   очереди   на   предоставление   или  пол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>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отсутствии  такой  возможности   помещение для непосред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должностных лиц отдела архитектуры и сопровождения проектов Администрации Октябрьского района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 (кабинеты)  приема  заявителей  должны  быть  оборудов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Номера окна (кабин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Названия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6.3. Фамилии, имени, отчества должностного лица отдела архитектуры и сопровождения проектов Администрации Октябрьского района, уполномоченного на ведение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Каждое рабочее место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  муниципальной   услуги   в   МАУ   «МФЦ»   и   особ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9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здел 5.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 изложить в новой редакции:</w:t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954159BBB62B7C45CA4683E2E60192496FF755AD9658AA284E11B44543FC348F4F6979AD897E7p6L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7:00Z</dcterms:created>
  <dc:creator>архитектура</dc:creator>
  <dc:description/>
  <cp:keywords/>
  <dc:language>en-US</dc:language>
  <cp:lastModifiedBy>user</cp:lastModifiedBy>
  <cp:lastPrinted>2013-12-09T10:02:00Z</cp:lastPrinted>
  <dcterms:modified xsi:type="dcterms:W3CDTF">2013-12-30T11:42:00Z</dcterms:modified>
  <cp:revision>44</cp:revision>
  <dc:subject/>
  <dc:title>Проект</dc:title>
</cp:coreProperties>
</file>