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49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тябрьск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088" w:leader="none"/>
        </w:tabs>
        <w:spacing w:lineRule="auto" w:line="240" w:before="317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3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53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4.09.2013  № 818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б утверждении районной долгосрочной целе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</w:t>
      </w:r>
    </w:p>
    <w:p>
      <w:pPr>
        <w:pStyle w:val="Style1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ствуясь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Октябрьского района от 24.09.2013 года № 8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утверждении  муниципальной программы  Октябрьского  района «Пожарная безопасность и защита населения и территор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  района   от   чрезвычайных ситуаций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и в целях корректировки </w:t>
      </w:r>
      <w:r>
        <w:rPr>
          <w:rFonts w:cs="Times New Roman" w:ascii="Times New Roman" w:hAnsi="Times New Roman"/>
          <w:spacing w:val="4"/>
          <w:sz w:val="28"/>
          <w:szCs w:val="28"/>
        </w:rPr>
        <w:t>отдельных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руководствуясь частью 8 статьи 51 Устава муниципального образования « Октябрьский район»,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Ю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сти в приложение № 1к постановлению Администрации Октябрьского райо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24.09.2013 № 818 «Об утверждении районной долгосрочной целе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Н.Д. Бессараб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1.2014г. № 1137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№ 1 к постановлению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му району от 24.09.2013 № 818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б утверждении районной долгосрочной целе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. «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ОКТЯБР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жарная безопасность и защита  населения и территор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  района   от   чрезвычайных ситуаций» изложить в редакции: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5"/>
        <w:gridCol w:w="1269"/>
        <w:gridCol w:w="1132"/>
        <w:gridCol w:w="1276"/>
        <w:gridCol w:w="1275"/>
        <w:gridCol w:w="1418"/>
        <w:gridCol w:w="7"/>
        <w:gridCol w:w="1127"/>
        <w:gridCol w:w="6"/>
        <w:gridCol w:w="1132"/>
        <w:gridCol w:w="1136"/>
      </w:tblGrid>
      <w:tr>
        <w:trPr>
          <w:trHeight w:val="61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жарная безопасность и защита  населения и территорий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ого   района   от   чрезвычайных ситуаций» (далее муниципальная програм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97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ьшение количества пож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auto" w:line="240" w:before="0" w:after="0"/>
              <w:ind w:left="2525" w:right="72" w:hanging="2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4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97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иобретение современных средств спасения людей при пожарах в учреждениях социальной сферы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>
          <w:trHeight w:val="4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>
          <w:trHeight w:val="40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97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400" w:hRule="atLeast"/>
        </w:trPr>
        <w:tc>
          <w:tcPr>
            <w:tcW w:w="4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7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31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69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Октябрьского района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60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</w:tr>
      <w:tr>
        <w:trPr>
          <w:trHeight w:val="5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9960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раздел «</w:t>
      </w:r>
      <w:r>
        <w:rPr>
          <w:rFonts w:cs="Times New Roman" w:ascii="Times New Roman" w:hAnsi="Times New Roman"/>
          <w:sz w:val="24"/>
          <w:szCs w:val="24"/>
        </w:rPr>
        <w:t>ПАСПОРТ ПОДПРОГРАММЫ   МУНИЦИПАЛЬНОЙ ПРОГРАММЫ ОКТЯБРЬСКОГО РАЙОНА</w:t>
      </w:r>
      <w:r>
        <w:rPr>
          <w:rFonts w:cs="Times New Roman" w:ascii="Times New Roman" w:hAnsi="Times New Roman"/>
          <w:sz w:val="28"/>
          <w:szCs w:val="28"/>
        </w:rPr>
        <w:t>» раздел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краткое описание подпрограмм муниципальной программы»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83"/>
        <w:gridCol w:w="1768"/>
        <w:gridCol w:w="1276"/>
        <w:gridCol w:w="992"/>
        <w:gridCol w:w="992"/>
        <w:gridCol w:w="993"/>
        <w:gridCol w:w="992"/>
        <w:gridCol w:w="992"/>
        <w:gridCol w:w="992"/>
        <w:gridCol w:w="993"/>
        <w:gridCol w:w="996"/>
      </w:tblGrid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ьшение количества пож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auto" w:line="240" w:before="0" w:after="0"/>
              <w:ind w:left="2525" w:right="72" w:hanging="2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иобретение современных средств спасения людей при пожарах в учреждениях социальной сферы.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г.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« Пожарная безопасность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60,3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60,3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6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зделе 3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расходов районного </w:t>
      </w:r>
      <w:r>
        <w:rPr>
          <w:rFonts w:cs="Times New Roman" w:ascii="Times New Roman" w:hAnsi="Times New Roman"/>
          <w:sz w:val="28"/>
          <w:szCs w:val="28"/>
        </w:rPr>
        <w:t>бюджета в 2014 – 2020 годах на реализацию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жарная безопасность и защита населения и территор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  района   от   чрезвычайных  ситуаций»,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</w:t>
      </w:r>
      <w:r>
        <w:rPr/>
        <w:t>. рублей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34"/>
        <w:gridCol w:w="1134"/>
        <w:gridCol w:w="992"/>
        <w:gridCol w:w="1134"/>
        <w:gridCol w:w="992"/>
        <w:gridCol w:w="992"/>
        <w:gridCol w:w="1223"/>
      </w:tblGrid>
      <w:tr>
        <w:trPr>
          <w:tblHeader w:val="true"/>
          <w:trHeight w:val="3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,2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проекте районного бюджета на 2014-2020 годы предусмотрены бюджетные ассигнования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жарная безопасность и защита населения и территори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  района   от   чрезвычайных  ситуац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2014 году – </w:t>
      </w:r>
      <w:r>
        <w:rPr>
          <w:rFonts w:cs="Times New Roman" w:ascii="Times New Roman" w:hAnsi="Times New Roman"/>
          <w:sz w:val="28"/>
          <w:szCs w:val="28"/>
        </w:rPr>
        <w:t>1126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 рублей,  в 2015 году –</w:t>
      </w:r>
      <w:r>
        <w:rPr>
          <w:rFonts w:cs="Times New Roman" w:ascii="Times New Roman" w:hAnsi="Times New Roman"/>
          <w:sz w:val="28"/>
          <w:szCs w:val="28"/>
        </w:rPr>
        <w:t>1514,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рублей, в 2016 году –</w:t>
      </w:r>
      <w:r>
        <w:rPr>
          <w:rFonts w:cs="Times New Roman" w:ascii="Times New Roman" w:hAnsi="Times New Roman"/>
          <w:sz w:val="28"/>
          <w:szCs w:val="28"/>
        </w:rPr>
        <w:t>5873,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рублей, в 2017году- 1574,3 тыс. рублей, в 2018году- 1800,2 тыс. рублей, в 2019году- 5965,7 тыс.рублей и 2020году- 2106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 Раздел 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объема финансовых ресурсов, необходимых для реализации муниципальной программы (подпрограммы) к настоящему Порядку»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 населения и территорий  Октябрьского   района   от  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4584"/>
        <w:gridCol w:w="2808"/>
        <w:gridCol w:w="2592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мероприятия программы   </w:t>
              <w:br/>
              <w:t xml:space="preserve">(подпрограммы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Средства бюджета Октябрьского района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год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19960,3 тыс.руб., в т.ч.:2014г.-1126,0тыс.руб.; 2015г.- 1514,6 тыс.руб.; 2016г.- 5873,3 тыс.руб.; 2017г.- 1574,3 тыс.руб.; 2018г.- 1800,2 тыс.руб.; 2019г. -5965,7 тыс.руб.; 2020г.- 2106,2 тыс.руб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Раздел 7 «</w:t>
      </w:r>
      <w:r>
        <w:rPr>
          <w:rFonts w:cs="Times New Roman" w:ascii="Times New Roman" w:hAnsi="Times New Roman"/>
          <w:sz w:val="24"/>
          <w:szCs w:val="24"/>
        </w:rPr>
        <w:t>ПЕРЕЧНЬ МЕРОПРИЯТИЙ МУНИЦИПАЛЬНОЙ ПРОГРАММЫ (ПОДПРОГРАММ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й Октябрьского   района   от   чрез</w:t>
      </w:r>
      <w:r>
        <w:rPr/>
        <w:t>вычайных ситуаций» («Пожарная безопасность»)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1343"/>
        <w:gridCol w:w="1340"/>
        <w:gridCol w:w="1558"/>
        <w:gridCol w:w="1275"/>
        <w:gridCol w:w="1134"/>
        <w:gridCol w:w="708"/>
        <w:gridCol w:w="709"/>
        <w:gridCol w:w="851"/>
        <w:gridCol w:w="850"/>
        <w:gridCol w:w="851"/>
        <w:gridCol w:w="850"/>
        <w:gridCol w:w="1417"/>
        <w:gridCol w:w="1134"/>
      </w:tblGrid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4"/>
                <w:szCs w:val="14"/>
              </w:rPr>
              <w:t xml:space="preserve">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    </w:t>
            </w:r>
          </w:p>
        </w:tc>
      </w:tr>
      <w:tr>
        <w:trPr>
          <w:trHeight w:val="147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Чистка дымоходов   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лючение контра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>
          <w:trHeight w:val="5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>Зарядка огнетушителей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лючение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редства бюджета Октябрьского района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>
          <w:trHeight w:val="4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</w:t>
            </w:r>
          </w:p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3. 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Замеры сопротивления   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>
          <w:trHeight w:val="53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лючение контракт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акта готовности ОУ к началу учебного года</w:t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>областного бюдже</w:t>
            </w:r>
          </w:p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</w:p>
    <w:p>
      <w:pPr>
        <w:pStyle w:val="Style1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и района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52:00Z</dcterms:created>
  <dc:creator>Admin</dc:creator>
  <dc:description/>
  <cp:keywords/>
  <dc:language>en-US</dc:language>
  <cp:lastModifiedBy>Admin</cp:lastModifiedBy>
  <cp:lastPrinted>2015-04-17T16:45:00Z</cp:lastPrinted>
  <dcterms:modified xsi:type="dcterms:W3CDTF">2015-04-17T13:46:00Z</dcterms:modified>
  <cp:revision>30</cp:revision>
  <dc:subject/>
  <dc:title/>
</cp:coreProperties>
</file>