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</w:tabs>
        <w:rPr/>
      </w:pPr>
      <w:r>
        <w:rPr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5181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 xml:space="preserve">  </w:t>
      </w: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1.12.2019                                                № 1671                       р.п.  Каменолом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реализации муниципальной программы Октябрьского района  «Развитие образования» на 2020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48"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76"/>
        <w:ind w:right="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Октябрьского района </w:t>
        <w:br/>
        <w:t>от 04.10.2018 № 1354 «Об утверждении Порядка разработки, реализации</w:t>
        <w:br/>
        <w:t xml:space="preserve">и оценки эффективности муниципальных программ Октябрьского района» </w:t>
        <w:br/>
        <w:t xml:space="preserve">и постановлением Администрации Октябрьского района  от 29.09.2018 № 1331 «Об утверждении Перечня муниципальных программ Октябрьского района» </w:t>
        <w:br/>
        <w:t>и руководствуясь частью 9 статьи 56 Устава муниципального образования «Октябрьский район»,</w:t>
      </w:r>
    </w:p>
    <w:p>
      <w:pPr>
        <w:pStyle w:val="Normal"/>
        <w:ind w:right="48"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8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  <w:t>1. Утверди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 реализации муниципальной программы Октябрьского района «Развитие образования» на 2020 год </w:t>
      </w:r>
      <w:r>
        <w:rPr>
          <w:color w:val="000000"/>
          <w:sz w:val="28"/>
          <w:szCs w:val="28"/>
        </w:rPr>
        <w:t xml:space="preserve">согласно приложению </w:t>
        <w:br/>
        <w:t>к настоящему постановлению.</w:t>
      </w:r>
    </w:p>
    <w:p>
      <w:pPr>
        <w:pStyle w:val="Normal"/>
        <w:spacing w:lineRule="auto" w:line="276"/>
        <w:ind w:right="4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right="4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right="48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                      и.о. начальника отдела образования Администрации Октябрьского района Сухоносенко А.В.</w:t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        Л.В. Овчиева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отдел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2.2019  №  1671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ПЛАН РЕАЛИЗАЦИИ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 xml:space="preserve">Октябрьского района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/>
        <w:t xml:space="preserve"> </w:t>
      </w:r>
      <w:r>
        <w:rPr/>
        <w:t>«Развитие образования» на 2020 год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76"/>
        <w:gridCol w:w="2015"/>
        <w:gridCol w:w="2649"/>
        <w:gridCol w:w="10"/>
        <w:gridCol w:w="850"/>
        <w:gridCol w:w="1147"/>
        <w:gridCol w:w="1156"/>
        <w:gridCol w:w="992"/>
        <w:gridCol w:w="1261"/>
      </w:tblGrid>
      <w:tr>
        <w:trPr>
          <w:trHeight w:val="7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ветственный исполнитель, соисполнитель, участник  (должность/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О)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овый срок реализаци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расходов, (тыс. руб.)</w:t>
            </w:r>
          </w:p>
        </w:tc>
      </w:tr>
      <w:tr>
        <w:trPr>
          <w:trHeight w:val="13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Октябрьского района и без возмездные поступления в бюджет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муниципальных образований Октябрь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бюджетные источники</w:t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Подпрограмма 1</w:t>
            </w:r>
            <w:r>
              <w:rPr>
                <w:b/>
                <w:bCs/>
                <w:lang w:eastAsia="ru-RU"/>
              </w:rPr>
              <w:t xml:space="preserve"> «</w:t>
            </w:r>
            <w:r>
              <w:rPr>
                <w:kern w:val="2"/>
                <w:lang w:eastAsia="ru-RU"/>
              </w:rPr>
              <w:t>Развитие общего и дополнительного образования</w:t>
            </w:r>
            <w:r>
              <w:rPr>
                <w:b/>
                <w:bCs/>
                <w:lang w:eastAsia="ru-RU"/>
              </w:rPr>
              <w:t>»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763,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71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06,6</w:t>
            </w:r>
          </w:p>
        </w:tc>
      </w:tr>
      <w:tr>
        <w:trPr>
          <w:trHeight w:val="261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АУ «РЦ»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во всех дошкольных образова</w:t>
              <w:softHyphen/>
              <w:t>тельных организациях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002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600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М 1.2. 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ционной сети «Интернет»; сокращение разрыва в качестве образования между организациями, работающими в разных социальных контекс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942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9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606,6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5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3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иобретение автобусов для муниципальных учреждений дополнительного образования детей спортивной направленности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АУ «РЦ», 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.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уществление подвоза школьников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7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М 1.4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проектной документации на строительство и реконструкцию объектов образования муниципальной собственности, включая газификацию в рамках подпрограммы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Подготовка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едоставление всем детям возможности обучаться  в  образовательных организациях в соответствии с основными современными требованиями; модернизация инфра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5. Разработка проектной документации на строительство и реконструкцию объектов образования муниципальной собственности, включая газификацию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АУ «РЦ», 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001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00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6.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спешное функционирование организаций, обеспечи</w:t>
              <w:softHyphen/>
              <w:t>вающих предоставле</w:t>
              <w:softHyphen/>
              <w:t>ние услуг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7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проекта "Всеобуч по плаванию"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Обучение младших школьников первоначальным навыкам держаться на воде; развитие основных физических качеств, овладение спортивными навыками плавания, спортивно-оздорови-тельное плавание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1.8.</w:t>
            </w:r>
            <w:r>
              <w:rPr/>
              <w:t xml:space="preserve"> </w:t>
            </w:r>
            <w:r>
              <w:rPr>
                <w:kern w:val="2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Увеличение количества детей, систематически занимающихся физической культурой и спортом, пропаганда здорового образа жизни среди детского населения, открытие новых спортивных се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5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М 1.9. Технологическое присоединение объекта "Реконструкция объекта незавершенного строительства школа-детский сад в х. Яново-Грушевский Октябрьского район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оздание дополнительных мест в дошкольных и общеобразовательных</w:t>
              <w:br/>
              <w:t>организациях за счет строительства современных зданий образовательных организаций; модернизация инфра-структуры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М 1.10. Расходы за счет средств резервного фонда Правительства Ростовской области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МАУ «РЦ», МАУ «ИМК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современных условий обуч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М 1.11.Расходы из резервного фонда Администрации Октябрьского район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АУ «РЦ»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М 1.12  Реализация регионального проекта «Успех каждого ребенка (Ростовская область) "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АУ «РЦ»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ИМК»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и малых городах условий для занятия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9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М 1.13  Муниципальное задание МУ службы «Заказчика» Октябрьского района в части расходов по проведению строительного контроля в рамках подпрограммы "Развитие дошкольного образования"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тдел образования Администрации Октябрьского района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У «РЦ»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 xml:space="preserve">МАУ «ИМК»,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МУ служба «Заказчик» Октябрь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строит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 подпрограммы 1 поспособствует обеспечению доступности качественного общего и дополнительного образования, соответствующего требованиям социально-экономического и инновационного развития экономики района, потребностям общества и каждого жителя Октябр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«Обеспечение реализации муниципальной программы Октябрьского района «Развитие образования»  и прочие мероприятия»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red"/>
                <w:lang w:eastAsia="ru-RU"/>
              </w:rPr>
            </w:pPr>
            <w:r>
              <w:rPr>
                <w:bCs/>
                <w:lang w:eastAsia="ru-RU"/>
              </w:rPr>
              <w:t>Выполнение всех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202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136,6</w:t>
            </w:r>
          </w:p>
        </w:tc>
      </w:tr>
      <w:tr>
        <w:trPr>
          <w:trHeight w:val="41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М 2.1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беспечение функционирования отдела образования Администрации Октябрьского райо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е функционирование отдела образования Администрации Октябрьского района, качественное выполнение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7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М 2.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  <w:lang w:eastAsia="ru-RU"/>
              </w:rPr>
              <w:t>Обеспечение деятельности муниципальных автономных учреждений, подведомственных отделу образования Администрации Октябрьского район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овышение эффектив</w:t>
              <w:softHyphen/>
              <w:t>ности планирования образовательного комплекса Октябрьского района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09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136,6</w:t>
            </w:r>
          </w:p>
        </w:tc>
      </w:tr>
      <w:tr>
        <w:trPr>
          <w:trHeight w:val="40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ОМ 2.3. Осуществление полно</w:t>
              <w:softHyphen/>
              <w:t>мочий по организации и осуществлению деятельно</w:t>
              <w:softHyphen/>
              <w:t>сти по опеке и попечитель</w:t>
              <w:softHyphen/>
              <w:t xml:space="preserve">ству в </w:t>
            </w:r>
            <w:r>
              <w:rPr>
                <w:spacing w:val="-4"/>
                <w:kern w:val="2"/>
                <w:lang w:eastAsia="ru-RU"/>
              </w:rPr>
              <w:t>соответствии со ста</w:t>
              <w:softHyphen/>
              <w:t xml:space="preserve">тьей 6 </w:t>
            </w:r>
            <w:r>
              <w:rPr>
                <w:kern w:val="2"/>
                <w:lang w:eastAsia="ru-RU"/>
              </w:rPr>
              <w:t>Област</w:t>
              <w:softHyphen/>
              <w:t xml:space="preserve">ного зако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kern w:val="2"/>
                <w:lang w:eastAsia="ru-RU"/>
              </w:rPr>
              <w:t>от 26 декабря 2007 года  № 830-ЗС «Об организации опеки и попечи</w:t>
              <w:softHyphen/>
              <w:t>тельства в Ростовской области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2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ОМ 2.4. Муниципальное задание МУ «Служба заказчика» в части расходов по строительному контролю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строит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муниципальной подпрограммы 2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/>
            </w:pPr>
            <w:r>
              <w:rPr>
                <w:lang w:eastAsia="ru-RU"/>
              </w:rPr>
              <w:t xml:space="preserve">Выполнение мероприятия подпрограммы 1 поспособствует </w:t>
            </w:r>
            <w:r>
              <w:rPr>
                <w:kern w:val="2"/>
                <w:lang w:eastAsia="ru-RU"/>
              </w:rPr>
              <w:t xml:space="preserve">обеспечению организационных, информационных </w:t>
              <w:br/>
              <w:t>и методических условий для реализации муниципальной программы;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вышению эффективности бюджетных расходов, направленных на развитие системы образован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.12.202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highlight w:val="yellow"/>
                <w:lang w:eastAsia="ru-RU"/>
              </w:rPr>
            </w:pPr>
            <w:r>
              <w:rPr>
                <w:bCs/>
                <w:lang w:eastAsia="ru-RU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 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6965,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12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743,2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Администрации  Октябрьского района                                                                                                      Н.Н. Савченко</w:t>
      </w:r>
    </w:p>
    <w:sectPr>
      <w:headerReference w:type="default" r:id="rId7"/>
      <w:footerReference w:type="default" r:id="rId8"/>
      <w:type w:val="nextPage"/>
      <w:pgSz w:orient="landscape" w:w="15840" w:h="12240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63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720"/>
        <w:tab w:val="left" w:pos="63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lang w:bidi="ar-SA"/>
    </w:rPr>
  </w:style>
  <w:style w:type="character" w:styleId="12">
    <w:name w:val="Нижний колонтитул Знак1"/>
    <w:qFormat/>
    <w:rPr>
      <w:lang w:bidi="ar-SA"/>
    </w:rPr>
  </w:style>
  <w:style w:type="character" w:styleId="13">
    <w:name w:val="Текст выноски Знак1"/>
    <w:qFormat/>
    <w:rPr>
      <w:rFonts w:ascii="Tahoma" w:hAnsi="Tahoma" w:cs="Tahoma"/>
      <w:sz w:val="16"/>
      <w:lang w:bidi="ar-SA"/>
    </w:rPr>
  </w:style>
  <w:style w:type="character" w:styleId="14">
    <w:name w:val="Верхний колонтитул Знак1"/>
    <w:qFormat/>
    <w:rPr>
      <w:sz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15">
    <w:name w:val="Текст примечания Знак1"/>
    <w:qFormat/>
    <w:rPr>
      <w:lang w:bidi="ar-SA"/>
    </w:rPr>
  </w:style>
  <w:style w:type="character" w:styleId="16">
    <w:name w:val="Тема примечания Знак1"/>
    <w:qFormat/>
    <w:rPr>
      <w:b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Подзаголовок Знак"/>
    <w:qFormat/>
    <w:rPr>
      <w:rFonts w:ascii="Calibri Light" w:hAnsi="Calibri Light" w:cs="Calibri Light"/>
      <w:sz w:val="24"/>
      <w:lang w:bidi="ar-SA"/>
    </w:rPr>
  </w:style>
  <w:style w:type="character" w:styleId="Style23">
    <w:name w:val="Название Знак"/>
    <w:qFormat/>
    <w:rPr>
      <w:rFonts w:ascii="Cambria" w:hAnsi="Cambria" w:cs="Cambria"/>
      <w:spacing w:val="-10"/>
      <w:kern w:val="2"/>
      <w:sz w:val="56"/>
      <w:lang w:bidi="ar-SA"/>
    </w:rPr>
  </w:style>
  <w:style w:type="character" w:styleId="6">
    <w:name w:val="Знак Знак6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12"/>
    <w:next w:val="112"/>
    <w:qFormat/>
    <w:pPr/>
    <w:rPr>
      <w:b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0"/>
      <w:lang w:val="en-US"/>
    </w:rPr>
  </w:style>
  <w:style w:type="paragraph" w:styleId="Style32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1:00Z</dcterms:created>
  <dc:creator>User</dc:creator>
  <dc:description/>
  <cp:keywords/>
  <dc:language>en-US</dc:language>
  <cp:lastModifiedBy>user</cp:lastModifiedBy>
  <cp:lastPrinted>2020-07-31T11:16:00Z</cp:lastPrinted>
  <dcterms:modified xsi:type="dcterms:W3CDTF">2020-07-31T14:11:00Z</dcterms:modified>
  <cp:revision>10</cp:revision>
  <dc:subject/>
  <dc:title>АДМИНИСТРАЦИЯ ОКТЯБРЬСКОГО РАЙОНА</dc:title>
</cp:coreProperties>
</file>