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</w:rPr>
        <w:t>10.07.2014                                           №635     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988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0.02.2014г. №113 «Об утверждении Порядка согласования возможности заключения контракта с единственным поставщиком (подрядчиком, исполнителем) для муниципальных нужд Октябрьского района»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 пунктом 25 части 1 статьи 93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в редакции Федерального закона от 04.06.2014г. № 140-ФЗ) (далее – Федеральный закон), руководствуясь частью 8 статьи 51 Устава муниципального образования «Октябрьский район»,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Октябрьского района от 20.02.2014г. №113 «Об утверждении Порядка согласования возможности заключения контракта с единственным поставщиком (подрядчиком, исполнителем) для муниципальных нужд Октябрь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Администрации Октябрьского района 20.02.2014г. №113 «Об утверждении Порядка согласования возможности заключения контракта с единственным поставщиком (подрядчиком, исполнителем) для муниципальных нужд Октябрьского района» изложить в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и распространяется на правоотношения, возникшие с 1 января 2014 года,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Контроль за выполнением настоящего постановления возложить на Заместителя Главы Администрации Октябрьского района – начальника ФЭУ Овчиеву Л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И.О. Главы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Октябрьского района</w:t>
        <w:tab/>
        <w:t>Н.Д. Бессарабов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7.2014 № 635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ия возможности заключения контракта с единственным поставщиком (подрядчиком, исполнителем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согласования заключения контракта с единственным поставщиком (подрядчиком, исполнителем) заказчиком, уполномоченным органом, уполномоченным учреждением Октябрьского района или заказчиком, уполномоченным органом, уполномоченным учреждением городского или сельских поселений Октябрьского района с уполномоченным органом на осуществление контроля в сфере закупок Октябр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олучения согласования заключения контракта с единственным поставщиком (подрядчиком, исполнителем) в соответствии с частями 1 и 7 статьи 55, частями 1 – 3.1 статьи 71, частью 18 статьи 83 Федерального закона заказчик (уполномоченный орган, уполномоченное учреждение) направляет в соответствии с требованиями настоящего Порядка письменное обращение, подписанное уполномоченным должностным лицом заказчика (уполномоченного органа, уполномоченного учреждения) в финансово-экономическое управление Администрации Октябрьского района (далее – ФЭУ), являющееся уполномоченным органом на осуществление контроля в сфере закупок для обеспечения муниципальных нужд Октябрьского района (далее – контрольный орга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щение заказчика (уполномоченного органа, уполномоченного учреждения) о согласовании заключения контракта с единственным поставщиком (подрядчиком, исполнителем) направляется в контрольный орган в срок не позднее чем в течение десяти дней с даты размещения в единой информационной системе соответствующих протоколов, содержащих информацию о признании определения поставщика (подрядчика, исполнителя) несостоявшим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ращение о согласовании заключения контракта с единственным поставщиком (подрядчиком, исполнителем) в соответствии с частями 1 и 7 статьи 55, частями 1 - 3 статьи 71, частью 18 статьи 83 Федерального закона должно содержать информацию о признании несостоявшимся конкурса, повторного конкурса, электронного аукциона, запроса предложений, дату и номер извещения об осуществлении закупки в единой информационной системе в сфер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 обращению должны быть приложены следующие информация и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ация о закупках, а также разъяснения и изменения к ней (если такие разъяснения или изменения были сделаны заказчиком), копии протоколов, составленных в ходе проведения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 поставщике (подрядчике, исполнителе) (наименование, место нахождения, идентификационный номер налогоплательщика), с которым предполагается заключить контракт, и обоснование того, что данное лицо соответствует требованиям Федерального закона и документации о закупк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 о согласии указываемого в обращении поставщика (подрядчика, исполнителя) заключить контракт в соответствии с требованиями и условиями документации о закупках и по цене, не превышающей начальную (максимальную) цену контракта, указанную в извещении об осуществлении закуп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бращение направлено по результатам несостоявшегося повторного конкурса или несостоявшегося запроса предложений, проведенного в соответствии с пунктом 8 части 2 статьи 83 Федерального закона, к такому обращению также должны быть приложены документы в соответствии с подпунктом 1 настоящего пункта, по всем предшествующим несостоявшимся процедурам определения поставщика (подрядчика, исполнителя), явившимся основанием для проведения таких повторного конкурса, запроса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обращению помимо документов, указанных в пункте 5, прилагаются доверенность, выданная и оформленная в соответствии с гражданским законодательством, или ее заверенная копия, либо иной документ, подтверждающий полномочия лица на осуществление действий от имени заказчика, уполномоченного органа, уполномоченного учреждения (копия решения о назначении или об избрании, либо приказ, о назначении физического лица на должность, в соответствии с которым такое физическое лицо обладает правом действовать от имени заказчика, уполномоченного органа, уполномоченного учреждения без доверенн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упившее обращение подлежит регистрации не позднее следующего рабочего дня после дня его поступления в контрольный орган, с присвоением ему регистрационного ном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 содержащее вопросы, решение которых не входит в компетенцию контрольного органа, направляется в течение 3 рабочих дней со дня его регистрации по подведомственности, с уведомлением заказчика (уполномоченного органа, уполномоченного учреждения), направившего обращение, о переадресации обра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смотрение поступившего обращения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о контрактной системе в сфере закупок, осуществляется контроль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результатам рассмотрения обращения контрольный орган принимает решение о согласовании или об отказе в согласовании возможности заключения контракта с единственным поставщиком (подрядчиком, исполнителем). Решение оформляется письмом, которое направляется заказчику в срок, не превышающий 10 рабочих дней со дня поступления обра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непредставления документов или информации, указанных в настоящем Порядке, контрольный орган дополнительно запрашивает у заявителя информацию (документы), предусмотренные настоящим Порядком, которые должны быть представлены в контрольный орган в срок, не превышающий 3 рабочих дней с даты получения запроса заявителем. Указанный запрос оформляется в виде письма и направляется заявителю в срок, не превышающий 5 рабочих дней с момента поступления обращения. При этом рассмотрение обращения приостанавливается до представления информации (документов). В случае непредставления информации в указанный срок контрольный орган не рассматривает принятое обращение и возвращает его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ходе рассмотрения обращения контрольный орган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атривать дополнительные документы и информацию, необходимые для объективного и всестороннего рассмотрения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глашать лиц, чьи интересы могут быть затронуты решением контроль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лекать к рассмотрению обращений независимых экспер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трольный орган отказывает в согласовании возможности заключения контракта с единственным поставщиком (подрядчиком, исполнителем)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по результатам рассмотрения представленного обращения или прилагаемых к нему документов выявлены нарушения законодательства Российской Федерации о контрактной системе в сфере закупок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ый выбор способа определения поставщика (подрядчика, исполн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в документации о закупках требований к участникам закупки, которые не предусмотрены законодательством Российской Федерации о контрактной системе в сфере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в документации о закупках требований к поставке товаров, выполнению работ, оказанию услуг, если такие требования влекут за собой ограничение количества участников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я факта необоснованного ограничения заявителем круга участников проведенных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акт с единственным поставщиком (подрядчиком, исполнителем) заключается в срок не более чем двадцать дней с даты получения заказчиком (уполномоченным органом, уполномоченным учреждением) согласования возможности заключения контракта с единственным поставщиком (подрядчиком, исполнителем) контрольным орга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ab/>
        <w:t>Н.Н. Савченко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10:00Z</dcterms:created>
  <dc:creator>1</dc:creator>
  <dc:description/>
  <cp:keywords/>
  <dc:language>en-US</dc:language>
  <cp:lastModifiedBy>user</cp:lastModifiedBy>
  <cp:lastPrinted>2014-07-01T16:19:00Z</cp:lastPrinted>
  <dcterms:modified xsi:type="dcterms:W3CDTF">2014-07-15T12:11:00Z</dcterms:modified>
  <cp:revision>72</cp:revision>
  <dc:subject/>
  <dc:title>Постановление от 13.04.2012 № 285</dc:title>
</cp:coreProperties>
</file>