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СТАНОВЛЕНИЕ</w:t>
      </w:r>
    </w:p>
    <w:p>
      <w:pPr>
        <w:pStyle w:val="Normal"/>
        <w:ind w:left="284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23.10.2020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№1413                               р.п. Каменоломни</w:t>
      </w:r>
    </w:p>
    <w:p>
      <w:pPr>
        <w:pStyle w:val="Normal"/>
        <w:spacing w:lineRule="auto" w:line="276" w:before="0" w:after="200"/>
        <w:ind w:left="-180" w:hanging="0"/>
        <w:rPr>
          <w:rFonts w:ascii="Calibri" w:hAnsi="Calibri" w:eastAsia="Calibri" w:cs="Calibri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9380</wp:posOffset>
                </wp:positionH>
                <wp:positionV relativeFrom="paragraph">
                  <wp:posOffset>184785</wp:posOffset>
                </wp:positionV>
                <wp:extent cx="3239770" cy="154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04.10.2018  № 1354 «Об утверждении Порядка разработки, реализации и оценки эффективности муниципальных программ Октябрь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1.85pt;mso-wrap-distance-left:9.05pt;mso-wrap-distance-right:9.05pt;mso-wrap-distance-top:0pt;mso-wrap-distance-bottom:0pt;margin-top:14.5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04.10.2018  № 1354 «Об утверждении Порядка разработки, реализации и оценки эффективности муниципальных программ Октябрь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left="284" w:right="-284" w:hanging="0"/>
        <w:jc w:val="both"/>
        <w:rPr>
          <w:rFonts w:ascii="Calibri" w:hAnsi="Calibri" w:eastAsia="Calibri" w:cs="Calibri"/>
          <w:bCs/>
          <w:sz w:val="27"/>
          <w:szCs w:val="27"/>
          <w:lang w:eastAsia="en-US"/>
        </w:rPr>
      </w:pPr>
      <w:r>
        <w:rPr>
          <w:rFonts w:eastAsia="Calibri" w:cs="Calibri" w:ascii="Calibri" w:hAnsi="Calibri"/>
          <w:bCs/>
          <w:sz w:val="27"/>
          <w:szCs w:val="27"/>
          <w:lang w:eastAsia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уководствуясь частью 9 статьи 52 Устава муниципального образования «Октябрьский район»,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 Внести изменения в постановление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Calibri"/>
          <w:sz w:val="28"/>
          <w:szCs w:val="28"/>
          <w:lang w:eastAsia="en-US"/>
        </w:rPr>
        <w:t>изложив приложение к постановлению в редакции, согласно приложению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. Признать утратившим силу постановление Администрации Октябрьского района от 17.03.2020 № 308 «О внесении изменений в постановление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 заместителя главы Администрации Октябрьского района – начальника финансово-экономического управления Юшковскую Т. В.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Врио 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ктябрьского района</w:t>
        <w:tab/>
        <w:tab/>
        <w:t>А.В. Лотар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-экономическое упра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дминистрации Октябрьского райо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/>
      </w:pPr>
      <w:r>
        <w:rPr>
          <w:sz w:val="28"/>
          <w:szCs w:val="28"/>
        </w:rPr>
        <w:t xml:space="preserve">от 23.10.2020 №1413 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муниципальных программ Октябрь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определяет правила разработки, реализации и оценки эффективности муниципальных программ Октябрьского района, а также контроля за ходом их реал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Октябрьского района (далее – муниципальная программа) –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Октябрьск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, взаимоувязанных по срокам, ресурсам и исполнител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– комплекс мероприятий, объединенных исходя из необходимости решения задачи подпрограммы, в том числе при необходимости включающий приоритетные мероприят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– комплекс взаимосвязанных мероприятий, направленных на достижение уникальных результатов в условиях временных и ресурсных огранич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оритетное основное мероприятие – комплекс приоритетных мероприятий, объединенных исходя из необходимости решения задачи подпрограммы, входящих в состав проекта, паспорт которого утвержден Советом по проектному управлению при главе Администрации Октябрьского района, а также проекта, направленного на реализацию национального проекта (программы), разработанного в соответствии с Указом Президента Российской Федерации от 07.05.2018 № 204 «О национальных целях и стратегических задачах развития Российской Федерации на период до 2024 года» (далее – национальный проект (программ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оритетное мероприятие – мероприятие в составе основного мероприятия или приоритетного основного мероприятия, входящее в состав проекта, паспорт которого утвержден Советом по проектному управлению при главе Администрации Октябрьского района, а также проекта, направленного на реализацию национального проекта (программы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– </w:t>
      </w:r>
      <w:r>
        <w:rPr>
          <w:rFonts w:cs="Arial"/>
          <w:sz w:val="28"/>
          <w:szCs w:val="28"/>
        </w:rPr>
        <w:t>орган местного самоуправления, отраслевой (функциональный) орган Администрации Октябрьского района</w:t>
      </w:r>
      <w:r>
        <w:rPr>
          <w:sz w:val="28"/>
          <w:szCs w:val="28"/>
        </w:rPr>
        <w:t xml:space="preserve"> ответственны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оисполнитель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– </w:t>
      </w:r>
      <w:r>
        <w:rPr>
          <w:rFonts w:cs="Arial"/>
          <w:sz w:val="28"/>
          <w:szCs w:val="28"/>
        </w:rPr>
        <w:t>орган местного самоуправления, отраслевой (функциональный) орган Администрации Октябрьского района</w:t>
      </w:r>
      <w:r>
        <w:rPr>
          <w:sz w:val="28"/>
          <w:szCs w:val="28"/>
        </w:rPr>
        <w:t>, являющийся ответственным за разработку, реализацию и 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частник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– орган местного самоуправления,  орган местного самоуправления муниципальных образований Октябрьского района, муниципальное учреждение Октябрьского района, а также иное юридическое лицо, осуществляющие финансирование основных мероприятий подпрограммы, приоритетных основных мероприятий, входящих в состав муниципальных программ, не являющиеся соисполнителя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3</w:t>
      </w:r>
      <w:r>
        <w:rPr>
          <w:spacing w:val="-4"/>
          <w:sz w:val="28"/>
          <w:szCs w:val="28"/>
        </w:rPr>
        <w:t>. Муниципальная программа включает в себя не менее двух подпрограмм, содержащих, в том числе, основные мероприятия и приоритетные основные мероприятия, проводимые ответственным исполнителем, соисполнителями и участниками муниципальной программы, и утверждается постановлением Администрации Октябрь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4. Разработка, формирование и реализация муниципальных программ осуществляется на основании положений настоящего Порядка и в соответствии с требованиями методических рекомендаций по разработке и реализации муниципальных программ Октябрьского района, которые утверждаются постановлением Администрации Октябрьского района (далее – методические рекомендации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 Муниципальные программы Октябрьского района разрабатываются в соответствии с приоритетами социально-экономического развития, определенными стратегией социально-экономического развития Октябрьского района с учетом отраслевых документов стратегического планирования Ростовской области и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проектов, паспорта которых утверждены Советом по проектному управлению при главе Администрации Октябрьского район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формировании целей, задач и основных мероприятий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ритетных основных мероприятий, а 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Октябрь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Октябрь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аспорт муниципальной программы Октябрьского района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Arial"/>
          <w:sz w:val="28"/>
          <w:szCs w:val="28"/>
        </w:rPr>
        <w:t>общую характеристику участия муниципальных образований Октябрьского района в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/>
          <w:sz w:val="28"/>
          <w:szCs w:val="28"/>
        </w:rPr>
        <w:t>реализации муниципальной программы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Октябрьского района, муниципальной собственности муниципальных образований Октябрьского район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 (подпрограм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асшифровкой плановых значений по годам реализации</w:t>
      </w:r>
      <w:r>
        <w:rPr>
          <w:strike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приоритетных основных мероприятий с указанием сроков их реализации, исполнителя и взаимосвязи с показателями муниципальной программы (подпрограмм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 бюджета Октябрьского района,  безвозмездных поступлений в  бюджет Октябрьского района, средств бюджетов муниципальных образований Октябрьского района и внебюджетных источников (с расшифровкой по подпрограммам, основным мероприятиям подпрограмм, приоритетным основным мероприятиям, главным распорядителям средств бюджета Октябрьского района, а также по годам реализации муниципальной программы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 иных инструментов для достижения цели и (или) конечных результатов муниципальной программы с финансовой оценкой по этапам ее реализации (в случае их использова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программы за счет внебюджетных источников финансирования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иные межбюджетные трансферты поселениям Октябрьского района (в случае, если муниципальной программой предусматривается предоставление таких </w:t>
      </w:r>
      <w:r>
        <w:rPr>
          <w:sz w:val="28"/>
          <w:szCs w:val="28"/>
        </w:rPr>
        <w:t>межбюджетных трансфертов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 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2.5. В перечень целевых показателей муниципальной программы подлежат</w:t>
      </w:r>
      <w:r>
        <w:rPr>
          <w:sz w:val="28"/>
          <w:szCs w:val="28"/>
        </w:rPr>
        <w:t xml:space="preserve">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пределяются на основе данных государственного статистического наблюдения,</w:t>
      </w:r>
      <w:r>
        <w:rPr>
          <w:sz w:val="28"/>
          <w:szCs w:val="28"/>
        </w:rPr>
        <w:t xml:space="preserve"> в том числе по муниципальным образованиям Октябрьск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считываются по методикам, представляемым ответственным исполнителем муниципальной программы на этапе согласования в финансово-экономическое управление Администрации Октябрьского района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остава и значений целевых показателей муниципальной программы, характеризующих достижение конечных результатов по этапам ее реализации по муниципальным образованиям Октябрьского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основание мер по координации деятельности органов местного самоуправления муниципальных образований Октябрьского района для достижения</w:t>
      </w:r>
      <w:r>
        <w:rPr>
          <w:sz w:val="28"/>
          <w:szCs w:val="28"/>
        </w:rPr>
        <w:t xml:space="preserve"> целей и конечных результатов муниципальной программы, в том числе путем реализации соответствующих муниципальных программ муниципальных образований Октябрь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объем расходов консолидированного бюджета Октябрьского района на реализацию соответствующих муниципальных</w:t>
      </w:r>
      <w:r>
        <w:rPr>
          <w:sz w:val="28"/>
          <w:szCs w:val="28"/>
        </w:rPr>
        <w:t xml:space="preserve"> программ с оценкой его влияния на достижение целей и конечных результатов муниципальной  программы Октябрьского района при условии наличия подтверждения нормативным </w:t>
      </w:r>
      <w:r>
        <w:rPr>
          <w:spacing w:val="-4"/>
          <w:sz w:val="28"/>
          <w:szCs w:val="28"/>
        </w:rPr>
        <w:t>правовым актом органа местного самоуправления об утверждении соответствующих</w:t>
      </w:r>
      <w:r>
        <w:rPr>
          <w:sz w:val="28"/>
          <w:szCs w:val="28"/>
        </w:rPr>
        <w:t xml:space="preserve"> мероприятий муниципальной программы муниципального образования Октябрь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значения целевых показателей по муниципальным образованиям Октябрьского района, включенных в муниципальные программы Октябрьского района, которые должны соответствовать значениям целевых показателей результативности использования иных межбюджетных трансфертов, предоставляемых из  бюджета Октябрьского района бюджетам посел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7. Перечни инвестиционных проектов (объекты строительства, реконструкции, капитального ремонта, находящиеся в муниципальной собственности Октябрьского района, муниципальной собственности муниципальных образований  Октябрьского района) на срок реализации муниципальной программы формируются при условии наличия  проектной (сметной) документации и положительного заключения государственной (негосударственной) экспертизы или при наличии в 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Октябрьского района, муниципальной собственности муниципальных образований  Октябрьского район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постановлением Администрации Октябрь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 приоритетами социально-экономической политики, определенными стратегией социально-экономического развития Октябрь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</w:r>
      <w:r>
        <w:rPr>
          <w:spacing w:val="-4"/>
          <w:sz w:val="28"/>
          <w:szCs w:val="28"/>
        </w:rPr>
        <w:t>в месячный срок со дня принятия Администрацией Октябрьского района решения о целесообразности разработки муниципальной программы по результатам рассмотрения информации об оценке планируемой эффективности муниципальной</w:t>
      </w:r>
      <w:r>
        <w:rPr>
          <w:sz w:val="28"/>
          <w:szCs w:val="28"/>
        </w:rPr>
        <w:t xml:space="preserve"> программы, но не позднее 1 декабря текущего финансово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-экономическое развитие Октябрьского район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</w:t>
      </w:r>
      <w:r>
        <w:rPr>
          <w:spacing w:val="-4"/>
          <w:sz w:val="28"/>
          <w:szCs w:val="28"/>
        </w:rPr>
        <w:t>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 и приоритетных основных мероприятий в установленные сро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</w:t>
      </w:r>
      <w:r>
        <w:rPr>
          <w:spacing w:val="-4"/>
          <w:sz w:val="28"/>
          <w:szCs w:val="28"/>
        </w:rPr>
        <w:t xml:space="preserve"> программы, требования к которым определяются в соответствии</w:t>
      </w:r>
      <w:r>
        <w:rPr>
          <w:sz w:val="28"/>
          <w:szCs w:val="28"/>
        </w:rPr>
        <w:t xml:space="preserve"> с 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Октябрьского района в целом, оценку влияния ожидаемых результатов муниципальной программы на различные сферы экономики Октябрьского района. Оценки могут включать как 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Октябрьского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 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За своевременную разработку и достоверность предоставляемых сведений в муниципальные программы на ответственных исполнителей в соответствии с постановлением Администрации Октябрьского района от 29.09.2018 №1331 «Об утверждении Перечня муниципальных программ Октябрьского района» в действующей редакции возлагается персональная ответственно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7. Проект постановления Администрации Октябрьского района об утверждении муниципальной программы подлежит обязательному согласованию с финансово-экономическим управлением Администрации Октябрьского района в соответствии с приказом финансово – экономического управления Администрации Октябрьского района «О закреплении ответственных сотрудников финансово – экономического управления Администрации Октябрьского района Ростовской области». Проект постановления Администрации Октябрьского района об утверждении муниципальной программы подлежит обязательному согласованию сектором проектной деятельности отдела инвестиционного развития и стратегического планирования Администрации Октябрь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Октябрьского района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 финансово-экономическое управление Администрации Октябрьского района 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Финансово-экономическое управление Администрации Октябрьского района рассматривает проект муниципальной программы (проект внесения изменений в муниципальную программу) на предм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блюдения требований к структуре и содержанию муниципальной программы, установленных настоящим Порядко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ности подходов к выделению основных мероприятий и приоритетных основных мероприят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целей, задач и показателей муниципальной программы (подпрограмм) целям, задачам, показателям, закрепленным в документах стратегического планирования, федеральных, региональных нормативных правовых актах и нормативных правовых актов Октябрьского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основных мероприятий и приоритетных основных мероприятий целям и задачам муниципальной программы (подпрограмм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заимоувязки плановых значений показателей и изменения объемов финансирования взаимоувязанных основных мероприятий и приоритетных основных мероприят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оекты муниципальных программ Октябрьского района, предлагаемых к реализации начиная с очередного финансового года, а также проекты изменений</w:t>
      </w:r>
      <w:r>
        <w:rPr>
          <w:sz w:val="28"/>
          <w:szCs w:val="28"/>
        </w:rPr>
        <w:t xml:space="preserve"> в ранее утвержденные муниципальные программы Октябрьского района на соответстви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вратному распределению расходов  бюджета Октябрьского района в рамках доведенных до главных распорядителей средств  бюджета Октябрьского района предельных показателей расходов Октябрьского района на очередной финансовый год и на плановый период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ятому решению Собрания депутатов Октябрьского района (далее Собрания депутатов) о бюджете Октябрьского района на очередной финансовый год и на плановый период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екты постановлений Администрации Октябрьского района о внесении изменений в муниципальные программы в текущем финансовом году на соответстви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ю Собрания депутатов  о внесении изменений решение Собрания депутатов о бюджете  на текущий финансовый год и на планов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ктор проектной деятельности отдела инвестиционного развития и стратегического планирования Администрации Октябрьского района рассматривает проект муниципальной программы (проект внесения изменений в муниципальную программу) на предм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целей, задач и показателей муниципальной программы (подпрограммы), планов реализации, отчетов об исполнении целям, задачам, показателям, закрепленным в документах стратегического планирования, федеральных, региональных нормативных правовых актах и нормативных правовых актов Октябрьского района за исключением бюджетного прогноза и прогноза социально – экономического развития Октябрь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Октябрьского района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Октябрьского района), включаемому в муниципальную программу, представляет в финансово-экономическое управление Администрации Октябрьского район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Октябрьского район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 бюджета Октябрьского района. Кроме того, финансовое обеспечение реализации муниципальных программ может осуществляться за счет безвозмездных поступлений в бюджет Октябрьского района,  бюджетов муниципальных образований Октябрьского района и 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 о бюджете Октябрьского района</w:t>
      </w:r>
      <w:r>
        <w:rPr>
          <w:spacing w:val="-4"/>
          <w:sz w:val="28"/>
          <w:szCs w:val="28"/>
        </w:rPr>
        <w:t xml:space="preserve"> на очередной финансовый год и плановый период по соответствующей каждой муниципальной программе целевой статье расходов бюджета Октябрьского района в соответствии с постановлением</w:t>
      </w:r>
      <w:r>
        <w:rPr>
          <w:sz w:val="28"/>
          <w:szCs w:val="28"/>
        </w:rPr>
        <w:t xml:space="preserve"> Администрации Октябрьского района,</w:t>
      </w:r>
      <w:r>
        <w:rPr>
          <w:spacing w:val="-4"/>
          <w:sz w:val="28"/>
          <w:szCs w:val="28"/>
        </w:rPr>
        <w:t xml:space="preserve"> утвердившим муниципальную программ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 Муниципальные</w:t>
      </w:r>
      <w:r>
        <w:rPr>
          <w:sz w:val="28"/>
          <w:szCs w:val="28"/>
        </w:rPr>
        <w:t xml:space="preserve"> программы, предлагаемые к реализации начиная </w:t>
      </w:r>
      <w:r>
        <w:rPr>
          <w:spacing w:val="-4"/>
          <w:sz w:val="28"/>
          <w:szCs w:val="28"/>
        </w:rPr>
        <w:t>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Октябрьского района на очередной финансовый год и плановый период подлежат утверждению Администрацией Октябрьского района не позднее 15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pacing w:val="-4"/>
          <w:sz w:val="28"/>
          <w:szCs w:val="28"/>
        </w:rPr>
        <w:t xml:space="preserve">. Муниципальные программы подлежат приведению в соответствие с решением Собрания депутатов  о бюджете Октябрьского района на очередной финансовый год и на плановый период не позднее трех месяцев со дня вступления его в силу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срок установленный Бюджетным Кодексом Российской Федерации со дня вступления в силу решения Собрания депутатов о внесении изменений в решение Собрания депутатов  о бюджете Октябрьского района на текущий финансовый год и на плановый период подготавливают проекты постановлений Администрации Октябрьского района о внесении соответствующих изменений в муниципальные программы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5. Муниципальными программами может быть предусмотрено предоставление иных межбюджетных трансфертов муниципальным образованиям Октябрьского района на реализацию муниципальных </w:t>
      </w:r>
      <w:r>
        <w:rPr>
          <w:spacing w:val="-6"/>
          <w:sz w:val="28"/>
          <w:szCs w:val="28"/>
        </w:rPr>
        <w:t>программ, направленных на достижение целей, соответствующих муниципальным</w:t>
      </w:r>
      <w:r>
        <w:rPr>
          <w:sz w:val="28"/>
          <w:szCs w:val="28"/>
        </w:rPr>
        <w:t xml:space="preserve"> программам Октябрьского район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Управление и контроль реализации 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. Руководитель органа местного самоуправления, отраслевой (функциональный) орган Администрации Октябрьского района, определенные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устанавливает формы и методы управления реализацией муниципальной программы и утверждает нормативным правовым актом Администрации Октябрьского района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>Руководитель органа</w:t>
      </w:r>
      <w:r>
        <w:rPr>
          <w:sz w:val="28"/>
          <w:szCs w:val="28"/>
        </w:rPr>
        <w:t xml:space="preserve"> местного самоуправления, отраслевой (функциональный) орган Администрации Октябрьского района</w:t>
      </w:r>
      <w:r>
        <w:rPr>
          <w:spacing w:val="-4"/>
          <w:sz w:val="28"/>
          <w:szCs w:val="28"/>
        </w:rPr>
        <w:t xml:space="preserve"> , определенные 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Руководитель органа местного самоуправления,  органа местного самоуправления муниципальных образований Октябрьского района, муниципальные учреждение Октябрьского района определенные участниками муниципальной программы, несут персональную ответственность за реализацию </w:t>
      </w:r>
      <w:r>
        <w:rPr>
          <w:spacing w:val="-4"/>
          <w:sz w:val="28"/>
          <w:szCs w:val="28"/>
          <w:shd w:fill="FFFFFF" w:val="clear"/>
        </w:rPr>
        <w:t>основного</w:t>
      </w:r>
      <w:r>
        <w:rPr>
          <w:spacing w:val="-4"/>
          <w:sz w:val="28"/>
          <w:szCs w:val="28"/>
        </w:rPr>
        <w:t xml:space="preserve"> мероприятия и приоритетного основного мероприятия и использование выделяемых на</w:t>
      </w:r>
      <w:r>
        <w:rPr>
          <w:sz w:val="28"/>
          <w:szCs w:val="28"/>
        </w:rPr>
        <w:t> их выполнение финансовых средств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Ответственный исполнитель муниципальной программы выносит проект новой муниципальной программы на общественное обсуждение с </w:t>
      </w:r>
      <w:r>
        <w:rPr>
          <w:rFonts w:eastAsia="Calibri"/>
          <w:spacing w:val="-2"/>
          <w:sz w:val="28"/>
          <w:szCs w:val="28"/>
          <w:lang w:eastAsia="en-US"/>
        </w:rPr>
        <w:t xml:space="preserve">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ответственного исполнителя, а также на официальном сайте Администрации Октябрьского района в информационно-</w:t>
      </w:r>
      <w:r>
        <w:rPr>
          <w:rFonts w:eastAsia="Calibri"/>
          <w:spacing w:val="-4"/>
          <w:sz w:val="28"/>
          <w:szCs w:val="28"/>
          <w:lang w:eastAsia="en-US"/>
        </w:rPr>
        <w:t>телекоммуникационной сети «Интернет» с указанием: ответственного исполнителя,</w:t>
      </w:r>
      <w:r>
        <w:rPr>
          <w:rFonts w:eastAsia="Calibri"/>
          <w:spacing w:val="-2"/>
          <w:sz w:val="28"/>
          <w:szCs w:val="28"/>
          <w:lang w:eastAsia="en-US"/>
        </w:rPr>
        <w:t xml:space="preserve">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оекта новой  муниципальной программы на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официальном</w:t>
      </w:r>
      <w:r>
        <w:rPr>
          <w:rFonts w:eastAsia="Calibri"/>
          <w:sz w:val="28"/>
          <w:szCs w:val="28"/>
          <w:lang w:eastAsia="en-US"/>
        </w:rPr>
        <w:t xml:space="preserve"> сайте</w:t>
      </w:r>
      <w:r>
        <w:rPr>
          <w:sz w:val="28"/>
          <w:szCs w:val="28"/>
        </w:rPr>
        <w:t xml:space="preserve"> ответственного исполнителя 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Октябрьского района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, который дорабатывает проект новой муниципальной программы с учетом полученных замечаний и предложений,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поступивших в ходе общественного обсуждения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3. Ответственный исполнитель муниципальной программы обеспечивает государственную регистрацию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новой муниципальной программы, а также изменений в ранее утвержденную муниципальную программу в федеральном государственном реестре документов стратегического планирования в 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4. Реализация муниципальной программы осуществляется в соответствии с 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 сроков и ожидаемых результатов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Октябрьского района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Октябрьского района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План реализации утверждается постановлением Администрации Октябрьского района не позднее 20 рабочих дней со дня утверждения постановлением Администрации Октябрьского района муниципальной программы и далее ежегодно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>Проект плана реализации муниципальной программы на очередной финансовый год до его утверждения подлежит согласованию в финансово-экономическом управлении Администрации Октябрьского района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контрольного события) проект плана реализации направляется на согласование в финансово-экономическое управление Администрации Октябрьского района одновременно с проектом постановления Администрации Октябрьского района о внесении соответствующих изменений в муниципальную программу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в план реализации изменений, не влияющих на параметры муниципальной программы, изменения в план вносятся и утверждаются не позднее 20 рабочих дней со дня принятия реш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20 рабочих дней подлежит размещению ответственным исполнителем муниципальной программы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Контроль за исполнением муниципальных программ осуществляется Администрацией Октябрьского района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перативный контроль за исполнением муниципальных программ по итогам полугодия и 9 месяцев осуществляется коллегией Администрации Октябрьского района (далее – коллегии)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7. В целях обеспечения оперативного контроля за реализацией муниципальных программ ответственный исполнитель соответствующей муниципальной программы по итогам полугодия, 9 месяцев направляет на рассмотрение в финансово-экономическое управление Администрации Октябрьского района отчет 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финансово-экономическим управлением Администрации Октябрьского района в срок, не превышающий трех рабочих дней с даты поступ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Информация о выполнении основных мероприятий и приоритетных основных мероприятий, контрольных событий муниципальных программ вносится финансово-экономическим управлением Администрации Октябрьского района на рассмотрение коллегии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муниципальных программ, допустившие невыполнение основных мероприятий, приоритетных основных мероприятий и контрольных событий муниципальных программ, выступают на заседаниях коллегии с информацией о причинах невыполнения и принимаемых мерах по его недопущению.</w:t>
      </w:r>
    </w:p>
    <w:p>
      <w:pPr>
        <w:pStyle w:val="Normal"/>
        <w:shd w:fill="FFFFFF" w:val="clear"/>
        <w:ind w:left="5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>после согласования с финансово-экономическим управлением Администрации Октябрьского района подлежит размещению ответственным исполнителем муниципальной программы в течение 10 рабочих дней на официальном сайте Администрации Октябрьского района</w:t>
      </w:r>
      <w:r>
        <w:rPr>
          <w:rFonts w:eastAsia="Calibri"/>
          <w:spacing w:val="-4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финансово-экономическим управлением Администрации Октябрьского района в составе проекта постановления Администрации Октябрьского района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4"/>
          <w:sz w:val="28"/>
          <w:szCs w:val="28"/>
        </w:rPr>
        <w:t>.8. Ответственный исполнитель муниципальной программы подготавливает, согласовывает и вносит на рассмотрение Администрации Октябрьского района</w:t>
      </w:r>
      <w:r>
        <w:rPr>
          <w:sz w:val="28"/>
          <w:szCs w:val="28"/>
        </w:rPr>
        <w:t xml:space="preserve"> проект постановления Администрации Октябрьского района </w:t>
      </w:r>
      <w:r>
        <w:rPr>
          <w:spacing w:val="-4"/>
          <w:sz w:val="28"/>
          <w:szCs w:val="28"/>
        </w:rPr>
        <w:t>об утверждении отчета о реализации муниципальной программы за год (далее –</w:t>
      </w:r>
      <w:r>
        <w:rPr>
          <w:sz w:val="28"/>
          <w:szCs w:val="28"/>
        </w:rPr>
        <w:t xml:space="preserve"> годовой отчет) не позднее 20 марта года, следующего за отчетным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9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оритетных основных мероприятий </w:t>
      </w:r>
      <w:r>
        <w:rPr>
          <w:rFonts w:eastAsia="Calibri"/>
          <w:spacing w:val="-4"/>
          <w:sz w:val="28"/>
          <w:szCs w:val="28"/>
          <w:lang w:eastAsia="en-US"/>
        </w:rPr>
        <w:t>выполненных и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е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выполненных</w:t>
      </w:r>
      <w:r>
        <w:rPr>
          <w:rFonts w:eastAsia="Calibri"/>
          <w:sz w:val="28"/>
          <w:szCs w:val="28"/>
          <w:lang w:eastAsia="en-US"/>
        </w:rPr>
        <w:t xml:space="preserve"> (с указанием причин) в установленные сроки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 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показателей муниципальной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муниципальной программы (в том числе по оптимизации бюджетных расходов на реализацию основных мероприятий подпрограмм и </w:t>
      </w:r>
      <w:r>
        <w:rPr>
          <w:sz w:val="28"/>
          <w:szCs w:val="28"/>
        </w:rPr>
        <w:t xml:space="preserve">приоритетных основных мероприятий </w:t>
      </w:r>
      <w:r>
        <w:rPr>
          <w:rFonts w:eastAsia="Calibri"/>
          <w:sz w:val="28"/>
          <w:szCs w:val="28"/>
          <w:lang w:eastAsia="en-US"/>
        </w:rPr>
        <w:t>и корректировке целевых показателей муниципальной программы на текущий финансовый год и плановый период);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 Оценка эффективности реализации муниципальной программы проводится ответственным исполнителем в составе годового отчета в 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11. По результатам оценки эффективности муниципальной программы Администрацией Октябрьского района может быть принято решение о 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>5.12. В случае принятия Администрацией Октябрьского района решения о 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ыносит соответствующий проект постановления Администрации Октябрьского района 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3. К годовому отчету за последний год реализации муниципальной программы положения абзаца десятого пункта 5.9, пунктов 5.11 и 5.12 настоящего раздела не применяютс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4. Годовой отчет после принятия Администрацией Октябрьского района  постановления о его утверждении подлежит размещению ответственным исполнителем муниципальной программы не позднее 10 рабочих дней на 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5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финансово-экономическим управлением и в срок до 10 апреля года, следующего за отчетным и направляется для  представления в Собрание депутатов  годового отчета об исполнении бюджета Октябрьского района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на основании утвержденных</w:t>
      </w:r>
      <w:r>
        <w:rPr>
          <w:rFonts w:eastAsia="Calibri"/>
          <w:spacing w:val="-4"/>
          <w:sz w:val="28"/>
          <w:szCs w:val="28"/>
          <w:lang w:eastAsia="en-US"/>
        </w:rPr>
        <w:t xml:space="preserve"> Администрацией Октябрьского района</w:t>
      </w:r>
      <w:r>
        <w:rPr>
          <w:rFonts w:eastAsia="Calibri"/>
          <w:sz w:val="28"/>
          <w:szCs w:val="28"/>
          <w:lang w:eastAsia="en-US"/>
        </w:rPr>
        <w:t xml:space="preserve"> 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выполнении расходных обязательств Октябрьского района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16. Сводный доклад подлежит размещению финансово-экономическим управлением Администрации Октябрьского района</w:t>
      </w:r>
      <w:r>
        <w:rPr>
          <w:rFonts w:eastAsia="Calibri"/>
          <w:sz w:val="28"/>
          <w:szCs w:val="28"/>
          <w:lang w:eastAsia="en-US"/>
        </w:rPr>
        <w:t xml:space="preserve"> не позднее 10 рабочих дней со дня принятия решения Собранием депутатов об отчете об исполнении бюджета Октябрьского района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7. Внесение изменений в муниципальную программу осуществляется по инициативе ответственного исполнителя, соисполнителя (по согласованию с ответственным исполнителем) либо участника </w:t>
      </w:r>
      <w:r>
        <w:rPr>
          <w:spacing w:val="-4"/>
          <w:sz w:val="28"/>
          <w:szCs w:val="28"/>
        </w:rPr>
        <w:t>(по согласованию с соисполнителем и ответственным исполнителем) с обязательным согласованием финансово – экономического управления Администрации Октябрьского района и сектора проектной деятельности отдела инвестиционного развития и стратегического планирования Администрации Октябрьского района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Обращение к главе Администрации Октябрьского района с просьбой о разрешении на внесение изменений в муниципальные программы (с приложением проектов правовых актов и пояснительной информации о вносимых изменениях, в том числе расчетов и обоснований по бюджетным ассигнованиям) подлежит согласованию в финансово-экономическом управлении Администрации Октябрьского района. В случае приведения муниципальных программ в соответствие с решением Собрания депутатов о бюджете Октябрьского района и о внесении изменений в решение Собрания депутатов о бюджете Октябрьского района и необходимости в связи с этим корректировки целевых показателей получение поручения главы Администрации Октябрьского района не требуется. В случае необходимости изменения целей, задач муниципальной программы (подпрограмм), перечня показателей, состава основных мероприятий и приоритетных основных мероприятий обращение к главе Администрации Октябрьского района с просьбой о разрешении на внесение таких </w:t>
      </w:r>
      <w:r>
        <w:rPr>
          <w:spacing w:val="-4"/>
          <w:sz w:val="28"/>
          <w:szCs w:val="28"/>
        </w:rPr>
        <w:t>изменений подлежит обязательному согласованию в финансово-экономическом управлении Администрации Октябрь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и приоритетным основным мероприятия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 и приоритетных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8. 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Октябрьского района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9. Информация о реализации муниципальных программ подлежит размещению на </w:t>
      </w:r>
      <w:r>
        <w:rPr>
          <w:rFonts w:eastAsia="Calibri"/>
          <w:sz w:val="28"/>
          <w:szCs w:val="28"/>
          <w:lang w:eastAsia="en-US"/>
        </w:rPr>
        <w:t xml:space="preserve">официальных сайтах </w:t>
      </w:r>
      <w:r>
        <w:rPr>
          <w:sz w:val="28"/>
          <w:szCs w:val="28"/>
        </w:rPr>
        <w:t>ответственных исполнителей муниципальных программ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исполнителей и участников муниципальн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 соисполнителями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Октябрьского района об изменениях в муниципальную программу и 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по запросу финансово-экономического управления Администрации Октябрьского района сведения (с 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финансово-экономическое управление Администрации Октябрьск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Октябрьского района проект постановления Администрации Октябрьского района об утверждении указанного отче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Октябрьского района об изменениях в 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существляет реализацию основных мероприятий подпрограмм и приоритетных основных мероприятий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финансово-экономического управления Администрации Октябрьского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 и приоритетных основных мероприят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pacing w:val="-4"/>
          <w:sz w:val="28"/>
          <w:szCs w:val="28"/>
          <w:shd w:fill="FFFFFF" w:val="clear"/>
        </w:rPr>
        <w:t xml:space="preserve">основного </w:t>
      </w:r>
      <w:r>
        <w:rPr>
          <w:spacing w:val="-4"/>
          <w:sz w:val="28"/>
          <w:szCs w:val="28"/>
        </w:rPr>
        <w:t>мероприятия подпрограммы, приоритетного основного мероприятия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 финансово-экономического управления Администрации Октябрьск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 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 xml:space="preserve"> в </w:t>
      </w:r>
      <w:r>
        <w:rPr>
          <w:spacing w:val="-4"/>
          <w:sz w:val="28"/>
          <w:szCs w:val="28"/>
        </w:rPr>
        <w:t>эксплуатацию объектов, строительство которых завершено, актов выполнения работ и иных документов, подтверждающих исполнение обязательств по 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6.4. На ответственных исполнителей в соответствии с постановлением Администрации Октябрьского района от 29.09.2018 №1331 «Об утверждении Перечня муниципальных программ Октябрьского района» в действующей редакции возлагается персональная ответственность за своевременное внесение изменений и достоверность предоставляемых сведений в муниципальные программы, утверждение планов реализации муниципальных программ, внесение изменений в планы реализации муниципальных программ, отчетов об исполнен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6.5. На заместителей главы Администрации Октябрьского района по курируемым направлениям возложить персональную ответственность за своевременность утверждения и достоверность предоставляемых сведений нормативно правовых актов указанных в п. 6.4. данного Поряд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6. Возложить ответственность за соответствие целей, задач и показателей муниципальной программы (подпрограммы), планов реализации, отчетов об исполнении целям, задачам, показателям, закрепленным в документах стратегического планирования, федеральных, региональных нормативных правовых актах и нормативных правовых актов Октябрьского района за исключением бюджетного прогноза и прогноза социально – экономического развития на сектор проектной деятельности отдела инвестиционного развития и стратегического планирования Администраци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Н.Н. Савченко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</w:rPr>
      </w:pPr>
      <w:r>
        <w:rPr>
          <w:bCs/>
          <w:color w:val="26282F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>программ Октябрьского район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 Ростовской области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589"/>
      </w:tblGrid>
      <w:tr>
        <w:trPr>
          <w:trHeight w:val="617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</w:tr>
      <w:tr>
        <w:trPr>
          <w:trHeight w:val="608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</w:tr>
      <w:tr>
        <w:trPr>
          <w:trHeight w:val="57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</w:tr>
      <w:tr>
        <w:trPr>
          <w:trHeight w:val="608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Cs/>
          <w:color w:val="26282F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bCs/>
          <w:color w:val="26282F"/>
          <w:sz w:val="28"/>
          <w:szCs w:val="28"/>
        </w:rPr>
        <w:t xml:space="preserve">эффективности </w:t>
      </w:r>
      <w:r>
        <w:rPr>
          <w:sz w:val="28"/>
          <w:szCs w:val="28"/>
        </w:rPr>
        <w:t>муниципальных программ Октябрьского района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муниципальных программ Октябрьского район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 Оценка эффе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 Октябрьского района</w:t>
      </w:r>
      <w:r>
        <w:rPr>
          <w:spacing w:val="-4"/>
          <w:sz w:val="28"/>
          <w:szCs w:val="28"/>
        </w:rPr>
        <w:t xml:space="preserve"> 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 ее 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Октябрь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выполнения целей и решения задач подпрограмм и муниципальной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соответствия расходов запланированному уровню затрат и эффективности использования</w:t>
      </w:r>
      <w:r>
        <w:rPr>
          <w:rFonts w:eastAsia="Calibri"/>
          <w:sz w:val="28"/>
          <w:szCs w:val="28"/>
          <w:lang w:eastAsia="en-US"/>
        </w:rPr>
        <w:t xml:space="preserve"> средств бюджета Октябрьск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и реализации основных мероприятий подпрограмм и </w:t>
      </w:r>
      <w:r>
        <w:rPr>
          <w:sz w:val="28"/>
          <w:szCs w:val="28"/>
        </w:rPr>
        <w:t xml:space="preserve">приоритетных основных мероприятий </w:t>
      </w:r>
      <w:r>
        <w:rPr>
          <w:rFonts w:eastAsia="Calibri"/>
          <w:sz w:val="28"/>
          <w:szCs w:val="28"/>
          <w:lang w:eastAsia="en-US"/>
        </w:rPr>
        <w:t>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тодики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может предусматриваться установление пороговых значений целевых показателей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Эффективность муниципальной программы определяется на основании степени достижения целевых показателей, выполнения основных мероприятий, </w:t>
      </w:r>
      <w:r>
        <w:rPr>
          <w:sz w:val="28"/>
          <w:szCs w:val="28"/>
        </w:rPr>
        <w:t xml:space="preserve">приоритетных основных мероприятий </w:t>
      </w:r>
      <w:r>
        <w:rPr>
          <w:rFonts w:eastAsia="Calibri"/>
          <w:sz w:val="28"/>
          <w:szCs w:val="28"/>
          <w:lang w:eastAsia="en-US"/>
        </w:rPr>
        <w:t>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ИЦ</w:t>
      </w:r>
      <w:r>
        <w:rPr>
          <w:spacing w:val="-4"/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 xml:space="preserve"> – целевое значение показателя, утвержденное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</w:t>
      </w:r>
      <w:r>
        <w:rPr>
          <w:kern w:val="2"/>
          <w:sz w:val="28"/>
          <w:szCs w:val="28"/>
          <w:lang w:eastAsia="en-US"/>
        </w:rPr>
        <w:t>степень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менее 0,95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kern w:val="2"/>
          <w:sz w:val="28"/>
          <w:szCs w:val="28"/>
          <w:lang w:eastAsia="en-US"/>
        </w:rPr>
        <w:t xml:space="preserve">степени достижения степень </w:t>
      </w:r>
      <w:r>
        <w:rPr>
          <w:spacing w:val="-4"/>
          <w:kern w:val="2"/>
          <w:sz w:val="28"/>
          <w:szCs w:val="28"/>
          <w:lang w:eastAsia="en-US"/>
        </w:rPr>
        <w:t>по 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3</w:t>
      </w:r>
      <w:r>
        <w:rPr>
          <w:spacing w:val="-4"/>
          <w:kern w:val="2"/>
          <w:sz w:val="28"/>
          <w:szCs w:val="28"/>
          <w:lang w:eastAsia="en-US"/>
        </w:rPr>
        <w:t>. В отношении показателя, исполнение которого оценивается как наступление или ненаступление события, за единицу принимается наступление события, за ноль – ненаступление событ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> – суммарная оценка степени достижения целевых показателей муниципальной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выш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kern w:val="2"/>
          <w:sz w:val="28"/>
          <w:szCs w:val="28"/>
          <w:lang w:eastAsia="en-US"/>
        </w:rPr>
        <w:t>муниципальных</w:t>
      </w:r>
      <w:r>
        <w:rPr>
          <w:spacing w:val="-4"/>
          <w:kern w:val="2"/>
          <w:sz w:val="28"/>
          <w:szCs w:val="28"/>
          <w:lang w:eastAsia="en-US"/>
        </w:rPr>
        <w:t xml:space="preserve"> программ составляет менее 0,75, это характеризует низкий уровень эффективности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 </w:t>
      </w:r>
      <w:r>
        <w:rPr>
          <w:spacing w:val="-4"/>
          <w:kern w:val="2"/>
          <w:sz w:val="28"/>
          <w:szCs w:val="28"/>
          <w:lang w:eastAsia="en-US"/>
        </w:rPr>
        <w:t xml:space="preserve">Степень реализации всех основных мероприятий и </w:t>
      </w:r>
      <w:r>
        <w:rPr>
          <w:spacing w:val="-4"/>
          <w:sz w:val="28"/>
          <w:szCs w:val="28"/>
        </w:rPr>
        <w:t>приоритетных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, предусмотренных к реализации в отчетном году, оценивается как доля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приоритетных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 – 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 и приоритетных основ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 – </w:t>
      </w: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 и приоритетных основных мероприятий, выполненных в полном объеме, из числа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 и приоритетных основных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</w:t>
      </w: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общее количество основных мероприятий и приоритетных основ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оприятий</w:t>
      </w:r>
      <w:r>
        <w:rPr>
          <w:rFonts w:eastAsia="Calibri"/>
          <w:spacing w:val="-4"/>
          <w:sz w:val="28"/>
          <w:szCs w:val="28"/>
          <w:lang w:eastAsia="en-US"/>
        </w:rPr>
        <w:t>,</w:t>
      </w:r>
      <w:r>
        <w:rPr>
          <w:spacing w:val="-4"/>
          <w:sz w:val="28"/>
          <w:szCs w:val="28"/>
        </w:rPr>
        <w:t xml:space="preserve"> запланированных к реализации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.1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и приоритетное основное мероприятие может считаться выполненным в полном объеме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pacing w:val="-4"/>
          <w:sz w:val="28"/>
          <w:szCs w:val="28"/>
          <w:lang w:eastAsia="en-US"/>
        </w:rPr>
        <w:t>95 и более</w:t>
      </w:r>
      <w:r>
        <w:rPr>
          <w:spacing w:val="-4"/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используются несколько показателей, для оценки степени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 и приоритет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 и приоритетных основных мероприятий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боле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 и приоритетных основных мероприятий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 и приоритетных основных мероприятий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Бюджетная эффективност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Ростовской области рассчитывается в несколько этап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.1. Степень реализации основных мероприятий и приоритетных основных мероприятий (далее – мероприятий), финансируемых за счет средств бюджета Октябрьского района, безвозмездных поступлений в  бюджет Октябрьского района и бюджетов муниципальных образований Октябрьского района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 – 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 – 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 – общее количество мероприятий, запланированных к реализации в 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 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 оценки степени реализации основного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 Степень соответствия запланированному уровню расходов за счет средств  бюджета Октябрьского района, безвозмездных поступлений в  бюджет Октябрьского района </w:t>
      </w:r>
      <w:r>
        <w:rPr>
          <w:spacing w:val="-4"/>
          <w:sz w:val="28"/>
          <w:szCs w:val="28"/>
        </w:rPr>
        <w:t xml:space="preserve">и бюджетов муниципальных образований Октябрьского района оценивается как отношение фактически произведенных в отчетном году бюджетных расходов на реализацию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ф – фактические бюджетные расходы на реализацию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 – плановые бюджетные ассигнования на реализацию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.4. Эффективность использования средств  бюджета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 бюджет Октябрьского района и  бюджетов муниципальных образований Октябрьского района 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sz w:val="32"/>
          <w:szCs w:val="32"/>
        </w:rPr>
        <w:t xml:space="preserve"> =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СР</w:t>
      </w:r>
      <w:r>
        <w:rPr>
          <w:sz w:val="32"/>
          <w:szCs w:val="32"/>
          <w:vertAlign w:val="subscript"/>
        </w:rPr>
        <w:t>м</w:t>
      </w:r>
      <w:r>
        <w:rPr>
          <w:sz w:val="28"/>
          <w:szCs w:val="28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СС</w:t>
      </w:r>
      <w:r>
        <w:rPr>
          <w:sz w:val="32"/>
          <w:szCs w:val="32"/>
          <w:vertAlign w:val="subscript"/>
        </w:rPr>
        <w:t>уз</w:t>
      </w:r>
      <w:r>
        <w:rPr>
          <w:sz w:val="28"/>
          <w:szCs w:val="28"/>
        </w:rPr>
        <w:t xml:space="preserve"> – степень соответствия запланированному уровню расходов </w:t>
        <w:br/>
        <w:t>из  бюджета Октябрь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 формуле:</w:t>
      </w:r>
    </w:p>
    <w:p>
      <w:pPr>
        <w:pStyle w:val="Normal"/>
        <w:shd w:fill="FFFFFF" w:val="clear"/>
        <w:ind w:left="-57" w:right="-5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в отчетном году признается</w:t>
      </w:r>
      <w:r>
        <w:rPr>
          <w:rFonts w:eastAsia="Calibri"/>
          <w:sz w:val="28"/>
          <w:szCs w:val="28"/>
          <w:lang w:eastAsia="en-US"/>
        </w:rPr>
        <w:t xml:space="preserve">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менее 0,75.</w:t>
      </w:r>
    </w:p>
    <w:p>
      <w:pPr>
        <w:pStyle w:val="Normal"/>
        <w:suppressAutoHyphens w:val="tru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1:00Z</dcterms:created>
  <dc:creator>voshod</dc:creator>
  <dc:description/>
  <dc:language>en-US</dc:language>
  <cp:lastModifiedBy>user</cp:lastModifiedBy>
  <cp:lastPrinted>2019-09-17T14:33:00Z</cp:lastPrinted>
  <dcterms:modified xsi:type="dcterms:W3CDTF">2020-11-05T12:3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