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0.03.</w:t>
      </w:r>
      <w:r>
        <w:rPr>
          <w:b/>
          <w:sz w:val="28"/>
        </w:rPr>
        <w:t xml:space="preserve">2013                                      № 238  </w:t>
        <w:tab/>
        <w:tab/>
        <w:t xml:space="preserve">                  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едставлении гражданами, претендующими на должности руководителей муниципальных учреждений Октябрьского рай-она, и руководителями муници-пальных учреждений Октябрьс-кого района сведений о доходах, об имуществе и обязательствах имущественного характера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51 Устава муниципального образования «Октябрьский район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1.1. Положение о предоставлении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Октябрьского района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Октябрьского района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4.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Октябрьского района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5 Форму </w:t>
      </w:r>
      <w:hyperlink r:id="rId6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Октябрьского район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2. Рекомендовать главам городского и сельских поселений принять аналогичные нормативн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 опубликованию и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Октябрьского района по общим вопросам С.П. Кокалевск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.О.Глав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</w:t>
        <w:tab/>
        <w:tab/>
        <w:tab/>
        <w:tab/>
        <w:tab/>
        <w:t xml:space="preserve">                  И.Ю. Зюзин</w:t>
      </w:r>
    </w:p>
    <w:p>
      <w:pPr>
        <w:pStyle w:val="Normal"/>
        <w:tabs>
          <w:tab w:val="clear" w:pos="708"/>
          <w:tab w:val="left" w:pos="7387" w:leader="none"/>
          <w:tab w:val="left" w:pos="1008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03.2013 № 238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ами, претендующими на замещение должностей руководителей муниципальных учреждени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уководителями муниципальных учреждений Октябрьского района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ответственному кадровому работнику в Администрацию Октябрьского района, ее отраслевых (функциональных) органов,  осуществляющих функции представителя нанимателя (работодателя) в отношении руководителей муниципальных учреждений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овливаемом правовым актом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248" w:firstLine="1422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4248" w:firstLine="1422"/>
        <w:jc w:val="right"/>
        <w:rPr/>
      </w:pPr>
      <w:r>
        <w:rPr/>
        <w:t>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0.03.2013 № 238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                               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Н.Н. Савченко</w:t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                                   </w:t>
      </w:r>
      <w:r>
        <w:rPr/>
        <w:t>Октябрьского район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20.03.2013 № 238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0.03.2013 № 2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5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ктябрьск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20.03.2013 № 238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Style17">
    <w:name w:val=" Знак"/>
    <w:basedOn w:val="Normal"/>
    <w:qFormat/>
    <w:pPr>
      <w:spacing w:lineRule="auto" w:line="216"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7:00Z</dcterms:created>
  <dc:creator>архитектура</dc:creator>
  <dc:description/>
  <dc:language>en-US</dc:language>
  <cp:lastModifiedBy>Отдел инвестиций</cp:lastModifiedBy>
  <cp:lastPrinted>2013-04-26T09:25:00Z</cp:lastPrinted>
  <dcterms:modified xsi:type="dcterms:W3CDTF">2013-12-16T05:17:00Z</dcterms:modified>
  <cp:revision>2</cp:revision>
  <dc:subject/>
  <dc:title/>
</cp:coreProperties>
</file>