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27.12.2021                                            № 1467                        р.п.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859405" cy="225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12.08.2020 № 1069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4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12.08.2020 № 1069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 изменением места нахождения отдела архитектуры и сопровождения проектов Администрации Октябрьского района, места нахождения и режима работы   подразделений МФЦ Октябрьского района, юридического адреса и реквизитов Администрации Октябрьского района, руководствуясь</w:t>
      </w:r>
      <w:r>
        <w:rPr/>
        <w:t xml:space="preserve"> </w:t>
      </w:r>
      <w:r>
        <w:rPr>
          <w:sz w:val="28"/>
          <w:szCs w:val="28"/>
          <w:lang w:eastAsia="ru-RU"/>
        </w:rPr>
        <w:t>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в  постановление   Администрации   Октябрьского района от 12.08.2020  № 1069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ункт 1.3 приложения к постановлению Администрации Октябрьского района от 12.08.2020 № 1069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1. Сведения о месте нахождения и графике работы отдела архитектуры и сопровождения проектов Администрации Октябрьского района (далее – отдел)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 (адрес местонахождения): 346480, Ростовская область, Октябрьский район, р.п. Каменоломни, ул. 40 лет Октября, д. 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: понедельник – четверг с 8-00 до 17-00, пятница с 8-00 до 16-00, с перерывом на обед с 12-00 до 12-48. Приемные дни: понедельник, среда, пятница с 8.00 до 12.00. Выходные дни – суббота, воскресенье. В предпраздничные рабочие дни время работы сокращается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Телефоны для справок и консультаций: тел.: (8-863-60) 2-09-8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 официального сайта Администрации Октябрьского района www.octobdonland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, графике работы, официальном сайте, адресе электронной почты муниципального автономного учреждения Октябрьского района "Многофункциональный центр по предоставлению государственных и муниципальных услуг" (далее - МФЦ) изложена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 получения информации Заявителями по вопросам предоставления муниципальной услуги и услуг, необходимых и обязательных для предоставления муниципальной услуги, сведений о ходе предоставления указа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ем может быть получена информация по вопросам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ому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тдел архитектуры и сопровождения проектов Администрации Октябрьского района или в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ктябрьского района Ростовской области (далее – официальный сайт): http://www.octobdonland.r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айте МФЦ: http://okt.mfc61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формация по вопросам предоставления муниципальной услуги,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- ЕПГУ), размещенной в информационно-телекоммуникационной сети «Интернет» по адресу: www.gosuslugi.ru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регистрацию или авторизацию заявителя или предоставления им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 и место размещения указан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Октябрьского района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услуги, на официальном сайте, на сайте МФЦ, а также на ЕПГУ размещается единый перечень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руг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черпывающий перечень документов, необходимых для предоставления муниципальной услуги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зультаты предоставления муниципальной услуги, порядок выдачи документа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рок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ри личном обращении в отдел архитектуры и сопровождения проектов Администрации Октябрьского района,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работник, должностное лицо отдела архитектуры и сопровождения проектов Администрации Октябрьского района, подробно в вежливой форме информируют заявителя.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. Время консультирования по телефону не должно превышать 10 минут. В случае если работник,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, заявителю сообщается номер телефона, по которому можно получить необходимую информацию. Информация о муниципальной услуге по телефону-автоинформатору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информация по процедуре предоставления муниципальной услуги 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информация по процедуре предоставления муниципальной услуги 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ложить приложение № 1 к административному регламенту по предоставлению  муниципальной услуги «Выдача разрешений на установк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рекламных конструкций» приложения к постановлению Администрации Октябрьского района от 12.08.2020 № 1069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зложить приложение № 4 к административному регламенту по предоставлению  муниципальной услуги «Выдача разрешений на установку и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ацию рекламных конструкций» приложения к постановлению Администрации Октябрьского района от 12.08.2020 № 1069 согласно приложению № 2 к настоящему постановлению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со дня его подпис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 главного архитектора Администрации Октябрьского района Герасименко И.Ю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0"/>
      </w:tblGrid>
      <w:tr>
        <w:trPr/>
        <w:tc>
          <w:tcPr>
            <w:tcW w:w="4949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отдел архитектуры и сопровождения проект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от 27.12.2021 № 146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Информация о месте нахождения, графике работы, официальном сайте, адресе электронной почты </w:t>
      </w:r>
      <w:r>
        <w:rPr>
          <w:b/>
          <w:color w:val="212121"/>
          <w:sz w:val="24"/>
          <w:szCs w:val="24"/>
          <w:lang w:eastAsia="ru-RU"/>
        </w:rPr>
        <w:t xml:space="preserve">муниципального автономного учреждения Октябрьского района "Многофункциональный центр по предоставлению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212121"/>
          <w:sz w:val="24"/>
          <w:szCs w:val="24"/>
          <w:lang w:eastAsia="ru-RU"/>
        </w:rPr>
        <w:t>государственных и муниципальных услуг"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54"/>
        <w:gridCol w:w="2470"/>
        <w:gridCol w:w="34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онтактные телефоны, адрес электронной почты, адрес официального сай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Муниципальное автономное учреждение Октябрьского района "Многофункциональный центр по предоставлению государственных и муниципальных услуг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6480, Ростовская область, 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п. Каменоломни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Дзержинского, д.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ячая линия: </w:t>
              <w:br/>
              <w:t>+7(86360)2-12-25</w:t>
              <w:br/>
              <w:br/>
              <w:t>консультант: </w:t>
              <w:br/>
              <w:t>+7(86360)2-12-2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недельник</w:t>
            </w:r>
            <w:r>
              <w:rPr>
                <w:sz w:val="24"/>
                <w:szCs w:val="24"/>
                <w:lang w:eastAsia="ru-RU"/>
              </w:rPr>
              <w:t> 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— пятниц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8.00 — 17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:00 — 13: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8.00 — 16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.00 — 13.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оскресенье</w:t>
            </w:r>
            <w:r>
              <w:rPr>
                <w:sz w:val="24"/>
                <w:szCs w:val="24"/>
                <w:lang w:eastAsia="ru-RU"/>
              </w:rPr>
              <w:t> — выходно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рриториально обособленные структурные подразд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У МФЦ Октябрьского района</w:t>
            </w:r>
          </w:p>
        </w:tc>
      </w:tr>
      <w:tr>
        <w:trPr>
          <w:trHeight w:val="10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 п.Персиановский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ра, д.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52-9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— пятница: 08.00 — 17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:00 — 12:4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 08.00 — 16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.00 — 12.4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— выходной</w:t>
            </w:r>
          </w:p>
        </w:tc>
      </w:tr>
      <w:tr>
        <w:trPr>
          <w:trHeight w:val="1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еевка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Ленина, д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35-6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— пятница: 08.00 — 15.3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:00 — 13: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 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— выходной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 </w:t>
              </w:r>
            </w:hyperlink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ктябрьский район, х. Красный Кут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алинина, 2 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33-3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— пятница: 08.00 — 15.3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:00 — 13: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 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кресенье — выходной </w:t>
            </w:r>
          </w:p>
        </w:tc>
      </w:tr>
      <w:tr>
        <w:trPr>
          <w:trHeight w:val="10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Красный Луч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Центральная,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37-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— суббота: 09.00 — 13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— выходной</w:t>
            </w:r>
          </w:p>
        </w:tc>
      </w:tr>
      <w:tr>
        <w:trPr>
          <w:trHeight w:val="10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Керчик-Савров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73-3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 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: 08.00 — 14.3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 12.00 — 12.3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а, четверг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: 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 08.00 — 10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Новокадамово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оссейная, д.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79-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 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— суббота: 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Бессергеневска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оперативная, 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18-3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— пятница: 08.00 — 17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:00 — 13: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 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— выходной</w:t>
            </w:r>
          </w:p>
        </w:tc>
      </w:tr>
      <w:tr>
        <w:trPr>
          <w:trHeight w:val="9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 п.Новозарянский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, 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78-4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 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 — 14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12.00 — 12.3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 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, суббота: 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 — выходной</w:t>
            </w:r>
          </w:p>
        </w:tc>
      </w:tr>
      <w:tr>
        <w:trPr>
          <w:trHeight w:val="10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Казачьи Лагери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Российская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10-0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— пятница: 08.00 — 17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:00 — 12:4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 08.00 — 16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 12.00 — 12.4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— выходной</w:t>
            </w:r>
          </w:p>
        </w:tc>
      </w:tr>
      <w:tr>
        <w:trPr>
          <w:trHeight w:val="11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ктябрьский район, ст.Кривянская, ул. Школьная,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 — выход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торник, среда, четверг, пятница: 08.00 — 17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 12.00 — 12.4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 08.00 — 16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 12.00 — 12.4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 — выходной</w:t>
            </w:r>
          </w:p>
        </w:tc>
      </w:tr>
      <w:tr>
        <w:trPr>
          <w:trHeight w:val="10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Интернациональный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Железнодорожная, 57 «б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958) 544-34-0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 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ник, сред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тверг, пятница, суббота: 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. Красюковска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6360) 3-45-9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 — выход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торник, среда, четверг, пятница: 08.00 — 16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: 12.00 — 13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: 08.00 — 10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Красногорняцкий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апаева, 26 «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8958) 544-34-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oktmfc@mai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okt.mfc61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недельник, вторник — выходн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— выходной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, суббота: 08.00 — 12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 — выходной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района</w:t>
        <w:tab/>
        <w:tab/>
        <w:tab/>
        <w:t xml:space="preserve">                                               Савченко Н.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от 27.12.2021  №146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перечисления платы государственной пошли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: 612501193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ПП: 61250100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ФК по Ростовской области (Администрация Октябрьского района Ростовской области л/с 04583126280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начейский счет 0310064300000001580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й казначейский счет 4010281084537000005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К: 01601510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нк: ОТДЕЛЕНИЕ РОСТОВ-НА-ДОНУ БАНКА РОССИИ // УФК по Ростовской области г. Ростов – на – Дон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БК 9021080715001100011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платеж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шлина за выдачу разрешения на установку рекламной конструкции – 5000 рубл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района</w:t>
        <w:tab/>
        <w:tab/>
        <w:tab/>
        <w:t xml:space="preserve">                                               Савченко Н.Н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20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tmfc@mail.ru" TargetMode="External"/><Relationship Id="rId4" Type="http://schemas.openxmlformats.org/officeDocument/2006/relationships/hyperlink" Target="http://okt.mfc61.ru/" TargetMode="External"/><Relationship Id="rId5" Type="http://schemas.openxmlformats.org/officeDocument/2006/relationships/hyperlink" Target="mailto:oktmfc@mail.ru" TargetMode="External"/><Relationship Id="rId6" Type="http://schemas.openxmlformats.org/officeDocument/2006/relationships/hyperlink" Target="http://okt.mfc61.ru/" TargetMode="External"/><Relationship Id="rId7" Type="http://schemas.openxmlformats.org/officeDocument/2006/relationships/hyperlink" Target="mailto:oktmfc@mail.ru" TargetMode="External"/><Relationship Id="rId8" Type="http://schemas.openxmlformats.org/officeDocument/2006/relationships/hyperlink" Target="http://okt.mfc61.ru/" TargetMode="External"/><Relationship Id="rId9" Type="http://schemas.openxmlformats.org/officeDocument/2006/relationships/hyperlink" Target="http://mfc61.ru/52" TargetMode="External"/><Relationship Id="rId10" Type="http://schemas.openxmlformats.org/officeDocument/2006/relationships/hyperlink" Target="mailto:oktmfc@mail.ru" TargetMode="External"/><Relationship Id="rId11" Type="http://schemas.openxmlformats.org/officeDocument/2006/relationships/hyperlink" Target="http://okt.mfc61.ru/" TargetMode="External"/><Relationship Id="rId12" Type="http://schemas.openxmlformats.org/officeDocument/2006/relationships/hyperlink" Target="mailto:oktmfc@mail.ru" TargetMode="External"/><Relationship Id="rId13" Type="http://schemas.openxmlformats.org/officeDocument/2006/relationships/hyperlink" Target="http://okt.mfc61.ru/" TargetMode="External"/><Relationship Id="rId14" Type="http://schemas.openxmlformats.org/officeDocument/2006/relationships/hyperlink" Target="mailto:oktmfc@mail.ru" TargetMode="External"/><Relationship Id="rId15" Type="http://schemas.openxmlformats.org/officeDocument/2006/relationships/hyperlink" Target="http://okt.mfc61.ru/" TargetMode="External"/><Relationship Id="rId16" Type="http://schemas.openxmlformats.org/officeDocument/2006/relationships/hyperlink" Target="mailto:oktmfc@mail.ru" TargetMode="External"/><Relationship Id="rId17" Type="http://schemas.openxmlformats.org/officeDocument/2006/relationships/hyperlink" Target="http://okt.mfc61.ru/" TargetMode="External"/><Relationship Id="rId18" Type="http://schemas.openxmlformats.org/officeDocument/2006/relationships/hyperlink" Target="mailto:oktmfc@mail.ru" TargetMode="External"/><Relationship Id="rId19" Type="http://schemas.openxmlformats.org/officeDocument/2006/relationships/hyperlink" Target="http://okt.mfc61.ru/" TargetMode="External"/><Relationship Id="rId20" Type="http://schemas.openxmlformats.org/officeDocument/2006/relationships/hyperlink" Target="mailto:oktmfc@mail.ru" TargetMode="External"/><Relationship Id="rId21" Type="http://schemas.openxmlformats.org/officeDocument/2006/relationships/hyperlink" Target="http://okt.mfc61.ru/" TargetMode="External"/><Relationship Id="rId22" Type="http://schemas.openxmlformats.org/officeDocument/2006/relationships/hyperlink" Target="mailto:oktmfc@mail.ru" TargetMode="External"/><Relationship Id="rId23" Type="http://schemas.openxmlformats.org/officeDocument/2006/relationships/hyperlink" Target="http://okt.mfc61.ru/" TargetMode="External"/><Relationship Id="rId24" Type="http://schemas.openxmlformats.org/officeDocument/2006/relationships/hyperlink" Target="mailto:oktmfc@mail.ru" TargetMode="External"/><Relationship Id="rId25" Type="http://schemas.openxmlformats.org/officeDocument/2006/relationships/hyperlink" Target="http://okt.mfc61.ru/" TargetMode="External"/><Relationship Id="rId26" Type="http://schemas.openxmlformats.org/officeDocument/2006/relationships/hyperlink" Target="mailto:oktmfc@mail.ru" TargetMode="External"/><Relationship Id="rId27" Type="http://schemas.openxmlformats.org/officeDocument/2006/relationships/hyperlink" Target="http://okt.mfc61.ru/" TargetMode="External"/><Relationship Id="rId28" Type="http://schemas.openxmlformats.org/officeDocument/2006/relationships/hyperlink" Target="mailto:oktmfc@mail.ru" TargetMode="External"/><Relationship Id="rId29" Type="http://schemas.openxmlformats.org/officeDocument/2006/relationships/hyperlink" Target="http://okt.mfc61.ru/" TargetMode="External"/><Relationship Id="rId30" Type="http://schemas.openxmlformats.org/officeDocument/2006/relationships/hyperlink" Target="mailto:oktmfc@mail.ru" TargetMode="External"/><Relationship Id="rId31" Type="http://schemas.openxmlformats.org/officeDocument/2006/relationships/hyperlink" Target="http://okt.mfc61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00Z</dcterms:created>
  <dc:creator>Ткачева</dc:creator>
  <dc:description/>
  <cp:keywords/>
  <dc:language>en-US</dc:language>
  <cp:lastModifiedBy>user</cp:lastModifiedBy>
  <cp:lastPrinted>2021-08-09T11:12:00Z</cp:lastPrinted>
  <dcterms:modified xsi:type="dcterms:W3CDTF">2022-01-24T07:45:00Z</dcterms:modified>
  <cp:revision>4</cp:revision>
  <dc:subject/>
  <dc:title>ГЛАВА АДМИНИСТРАЦИИ ПОСЕЛКА КАМЕНОЛОМНИ</dc:title>
</cp:coreProperties>
</file>