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5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3                                           №783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left" w:pos="3207" w:leader="none"/>
              </w:tabs>
              <w:spacing w:lineRule="auto" w:line="240" w:before="0" w:after="0"/>
              <w:ind w:left="-70" w:right="7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</w:t>
            </w:r>
          </w:p>
        </w:tc>
      </w:tr>
    </w:tbl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1069" w:right="-8" w:hanging="36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Утвердить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строительство в целях строительства, реконструкции объекта капитального строительства» согласно приложению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у  заявления  о  выдаче разрешения на строительство в целях строительства, реконструкции объекта капитального строительства согласно приложению 2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орму  заявления  о  </w:t>
      </w:r>
      <w:r>
        <w:rPr>
          <w:rFonts w:cs="Times New Roman" w:ascii="Times New Roman" w:hAnsi="Times New Roman"/>
          <w:sz w:val="28"/>
          <w:szCs w:val="28"/>
        </w:rPr>
        <w:t>продлении срока действия разрешения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строительства, реконструкции объекта капитального строительства согласно приложению 3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Normal"/>
        <w:ind w:left="-42" w:right="-57" w:firstLine="75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28.12.2011 №  988 «Об утверждении административных регламентов по предоставлению муниципальных услуг «Выдача разрешения на строительство (реконструкцию) объекта капитального строительства» и «Выдача разрешения на ввод в эксплуатацию объекта капитального строительства».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0350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           от 16.09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3 № 78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8.1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           от 16.09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3 № 78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предоставлению  муниципальной услуги  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ыдача разрешения на строительство в целях строительства, реконструкции объекта капитального строительства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360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40" w:before="0" w:after="0"/>
        <w:ind w:right="-8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Административный регламент предоставления муниципальной услуги «Выдача разрешения на строительство в целях строительства, реконструкции объекта капитального строительства» (далее - административный регламент) разработан в целях повышения качества, доступности, прозрачности предоставления данной муниципальной услуги (далее – муниципальная услуга). Административный регламент определяет сроки и последовательность действий (административных процедур) </w:t>
      </w:r>
      <w:r>
        <w:rPr>
          <w:b w:val="false"/>
          <w:color w:val="000000"/>
          <w:spacing w:val="-2"/>
          <w:sz w:val="28"/>
          <w:szCs w:val="28"/>
        </w:rPr>
        <w:t>отдела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и Октябрьского района (далее – отдел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осуществляется Администрацией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на основании ежегодно заключаемых соглашений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архитектуры и градостроитель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о выдаче разрешения на строительство (реконструкцию) объекта капитального строительства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Default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1.4.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.2. Адрес местонахождения отдела архитектуры и сопровождения проектов Администрации Октябрьского района:</w:t>
      </w:r>
      <w:r>
        <w:rPr>
          <w:color w:val="000000"/>
          <w:sz w:val="28"/>
          <w:szCs w:val="28"/>
        </w:rPr>
        <w:t xml:space="preserve"> 346480, Ростовская область, Октябрьский район, п. Каменоломни, пер. Шоссейный, № 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Почтовый адрес: 346480, Ростовская область, </w:t>
      </w:r>
      <w:r>
        <w:rPr>
          <w:color w:val="000000"/>
          <w:sz w:val="28"/>
          <w:szCs w:val="28"/>
        </w:rPr>
        <w:t>Октябрьский район,</w:t>
      </w:r>
      <w:r>
        <w:rPr>
          <w:sz w:val="28"/>
          <w:szCs w:val="28"/>
        </w:rPr>
        <w:t xml:space="preserve">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.2.1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4.2.2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4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.2.4. Режим работы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4.3. Адрес местонахождения 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п. Каменоломни,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№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 xml:space="preserve"> 346480, Ростовская область, Октябрьский район, 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№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1. Телефоны для справок (консультаций):</w:t>
      </w:r>
      <w:r>
        <w:rPr>
          <w:color w:val="000000"/>
          <w:sz w:val="28"/>
          <w:szCs w:val="28"/>
        </w:rPr>
        <w:t xml:space="preserve"> (86360) 2-12-25, 2-12-26, 2-12-27, 2-12-2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4.3.2. Режим работы: </w:t>
      </w:r>
      <w:r>
        <w:rPr>
          <w:color w:val="000000"/>
          <w:sz w:val="28"/>
          <w:szCs w:val="28"/>
        </w:rPr>
        <w:t xml:space="preserve"> вторник – суббота с 8.00 до 17.00 часов (без перерыва), воскресенье – понедельник выходные дн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специалистами отдела архитектуры и сопровождения проектов Администрации Октябрьского района (далее – специалист отдела), МАУ «МФЦ»  при личном обращении заявителей, с применением средств телефонной и почтовой связи, посредством сети «Интернет»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едения о месте нахождения, номера кабинетов, контактные телефоны отдела и  МАУ «МФЦ», адрес электронной поч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отдела и  МАУ «МФЦ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нормативных правовых актов, регулирующих предоставление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ребования, предъявляемые к представляемым докум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заполнения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я для отказа в приеме документов для предоставления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услуг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од рассмотрения обращений, пода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8" w:hanging="360"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Наименование муниципальной услуги – «Выдача разрешения на строительство в целях строительства, реконструкции объекта капитального строительства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, предоставляющего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firstLine="14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 xml:space="preserve">Выдача разрешения на строительство (реконструкцию) объекта капитального строительства (далее – разрешение на строительство).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частью 17 статьи 51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Ф;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на строительство;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ление срока действия разрешения на строительство;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продлении срока действия разрешения на строительство.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 xml:space="preserve">2.4. Срок предоставления муниципальной услуги составляет не более 10 дней со дня приема и регистрации заявления о выдаче разрешения на строительство в отделе. 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>В случае предоставления заявителем заявления о выдаче разрешения на строительство через МАУ «МФЦ» срок принятия решения о выдаче разрешения на строительство или об отказе в выдаче разрешения на строительство исчисляется со дня передачи МАУ «МФЦ» такого заявления в отдел.</w:t>
      </w:r>
    </w:p>
    <w:p>
      <w:pPr>
        <w:pStyle w:val="Normal"/>
        <w:ind w:left="-14" w:right="-8" w:firstLine="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               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 октября 2006 № 1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архитектуры и градостроительства.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ab/>
        <w:t>2.6. Перечень документов,  необходимых для предоставления муниципальной услуги:</w:t>
      </w:r>
    </w:p>
    <w:p>
      <w:pPr>
        <w:pStyle w:val="Default"/>
        <w:ind w:left="-14" w:hanging="0"/>
        <w:jc w:val="both"/>
        <w:rPr/>
      </w:pPr>
      <w:r>
        <w:rPr>
          <w:sz w:val="28"/>
          <w:szCs w:val="28"/>
        </w:rPr>
        <w:t xml:space="preserve">2.6.1.1. Документ, удостоверяющий 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2. Доверенность (в случае, если обращение осуществляется через доверенное лиц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Заявление о предоставлении муниципальной услуги по установленной фор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4.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5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6. Материалы, содержащиеся в проектной документ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хемы, отображающие архитектурные 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организации работ по сносу или демонтажу объектов капитального строительства, их ча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6.1.7. Положительное </w:t>
      </w:r>
      <w:r>
        <w:rPr>
          <w:vanish/>
          <w:color w:val="000000"/>
          <w:sz w:val="28"/>
          <w:szCs w:val="28"/>
        </w:rPr>
        <w:t>ожительное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color w:val="000000"/>
          <w:sz w:val="28"/>
          <w:szCs w:val="28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. Положительное заключение государственной экологической экспертизы проектной документации в случаях, предусмотренных </w:t>
      </w:r>
      <w:hyperlink w:anchor="Par1617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8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9.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.6.1.10.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6.2. Документы (их копии или сведения, содержащиеся в них), указанные в подпунктах  2.6.1.4, 2.6.1.5, 2.6.1.7  и  2.6.1.8  настоящего раздела, запрашиваются </w:t>
      </w:r>
      <w:r>
        <w:rPr>
          <w:color w:val="000000"/>
          <w:spacing w:val="-2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.6.3. Документы, указанные в подпункте 2.6.1.4 настоящего раздел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К документам, удостоверяющим личность заявителя,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1. Паспор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2. Иные выдаваемые в установленном порядке документ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 является обращение с заявлением о предоставлении муниципальной услуги неуполномоченного лиц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1. Отсутствие документов, указанных в подразделе 2.6 настоящего разде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Неполучение или несвоевременное получение документов, запрошенных в соответствии с  пунктом 2.6.2 настоящего раздела, не может являться основанием для отказа в выдаче разрешения на строительств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Муниципальная услуга «Выдача разрешения на строительство в целях строительства, реконструкции объекта капитального строительства» предоставляется бесплат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ремя ожидания в очереди для консультации и получения документов заявителями не должно превышать 15 минут, при подаче документов – 45 мину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одаче запроса о предоставлении муниципальной услуги в отдел заявление регистрируется в день приема, при отправке по почте заявление регистрируется в день поступления документов в от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представления заявителем документов через МАУ «МФЦ»  заявление регистрируется в день поступления документов в отде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Центральный вход в здание отдела оборудован информационной табличкой (вывеской) содержащей информацию об отделе архитектуры и сопровождения проектов Администрации Октябрьского района, осуществляющем исполнение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2. Место, предназначенное для ознакомления заявителей с информационными материалами, оборуду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стенд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ом  для оформления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>2.12.3. Место для ожидания должно соответствовать комфортным условиям для заявителей, должно быть оборудовано достаточным количеством стульев.  Количество стульев определяется исходя из фактической нагрузки и возможностей для их разме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4. Место для оформления документов оборудуется стулом, столом, обеспечивае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5. Кабинет для приема заявителей должен быть оборудован информационной табличкой (вывеской)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и названия кабинета; </w:t>
      </w:r>
    </w:p>
    <w:p>
      <w:pPr>
        <w:pStyle w:val="Default"/>
        <w:jc w:val="both"/>
        <w:rPr/>
      </w:pPr>
      <w:r>
        <w:rPr>
          <w:sz w:val="28"/>
          <w:szCs w:val="28"/>
        </w:rPr>
        <w:t>фамилии, имени, отчества специалиста отдела, осуществляющего пр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6. Место для приема посетителя должно быть снабжено стулом, иметь поверхность для пись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8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3. Показатели качества и доступност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зультаты оказания муниципальной услуги заявителям измеряются следующими показател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чество - доля потребителей, удовлетворенных качеством процесса предоставления услуги, доля случаев правильно оформленных документов специалистом отдела, отсутствие нареканий в работе должностных лиц отде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 электронной форме, в том числе взаимодействие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left="-14" w:right="-8" w:hanging="0"/>
        <w:jc w:val="both"/>
        <w:rPr>
          <w:cap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униципальная услуга по выдаче</w:t>
      </w:r>
      <w:r>
        <w:rPr>
          <w:color w:val="000000"/>
          <w:sz w:val="28"/>
          <w:szCs w:val="28"/>
        </w:rPr>
        <w:t xml:space="preserve"> разрешения на строительство в целях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состоит из следующих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ем и регистрация документов, необходимых для выдачи разрешен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е принятых от заявителя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инятие решения о выдаче разрешения </w:t>
      </w:r>
      <w:r>
        <w:rPr>
          <w:color w:val="000000"/>
          <w:sz w:val="28"/>
          <w:szCs w:val="28"/>
        </w:rPr>
        <w:t>или об отказе в выдаче разрешения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одготовка или продление, выдача разрешения  </w:t>
      </w:r>
      <w:r>
        <w:rPr>
          <w:color w:val="000000"/>
          <w:sz w:val="28"/>
          <w:szCs w:val="28"/>
        </w:rPr>
        <w:t>или отказа в выдаче разреш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1 к административному регламен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Прием и регистрация документов, необходимых для выдачи раз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sz w:val="28"/>
          <w:szCs w:val="28"/>
        </w:rPr>
        <w:t>3.1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ая процедура выдачи разрешения осуществляется в связи с поступлением в отдел или МАУ «МФЦ» </w:t>
      </w:r>
      <w:r>
        <w:rPr>
          <w:color w:val="000000"/>
          <w:sz w:val="28"/>
          <w:szCs w:val="28"/>
        </w:rPr>
        <w:t xml:space="preserve"> заявления о выдаче разрешения,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sz w:val="28"/>
          <w:szCs w:val="28"/>
        </w:rPr>
        <w:t>3.1.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 предоставлении документов заявителем лично специалист</w:t>
      </w:r>
      <w:r>
        <w:rPr>
          <w:color w:val="000000"/>
          <w:sz w:val="28"/>
          <w:szCs w:val="28"/>
        </w:rPr>
        <w:t xml:space="preserve"> отдела </w:t>
      </w:r>
      <w:r>
        <w:rPr>
          <w:sz w:val="28"/>
          <w:szCs w:val="28"/>
        </w:rPr>
        <w:t xml:space="preserve">или МАУ «МФЦ» </w:t>
      </w:r>
      <w:r>
        <w:rPr>
          <w:color w:val="000000"/>
          <w:sz w:val="28"/>
          <w:szCs w:val="28"/>
        </w:rPr>
        <w:t>осуществляет первичную проверку документов:</w:t>
      </w:r>
    </w:p>
    <w:p>
      <w:pPr>
        <w:pStyle w:val="Normal"/>
        <w:shd w:fill="FFFFFF" w:val="clear"/>
        <w:tabs>
          <w:tab w:val="left" w:pos="720" w:leader="none"/>
        </w:tabs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их перечню, указанному в подразделе 2.6 раздела 2 настоящего </w:t>
      </w:r>
      <w:r>
        <w:rPr>
          <w:sz w:val="28"/>
          <w:szCs w:val="28"/>
        </w:rPr>
        <w:t xml:space="preserve">административного </w:t>
      </w:r>
      <w:r>
        <w:rPr>
          <w:color w:val="000000"/>
          <w:sz w:val="28"/>
          <w:szCs w:val="28"/>
        </w:rPr>
        <w:t>регламента;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>- документы, удостоверяющие личность заявителя и/или подтверждающие полномочия лица, уполномоченного на совершение данных дей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3. После проведения первичной проверки документов специалист отдела </w:t>
      </w:r>
      <w:r>
        <w:rPr>
          <w:sz w:val="28"/>
          <w:szCs w:val="28"/>
        </w:rPr>
        <w:t xml:space="preserve">или МАУ «МФЦ» </w:t>
      </w:r>
      <w:r>
        <w:rPr>
          <w:color w:val="000000"/>
          <w:sz w:val="28"/>
          <w:szCs w:val="28"/>
        </w:rPr>
        <w:t>регистрирует заявление</w:t>
      </w:r>
      <w:r>
        <w:rPr>
          <w:sz w:val="28"/>
          <w:szCs w:val="28"/>
        </w:rPr>
        <w:t xml:space="preserve"> путем внесения в единый журнал регистрации заявлений и учета выданных разрешений на строительство и разрешений на ввод объектов в эксплуатацию (отказов в выдаче разрешений) (далее - единый журнал регистрации) записи, которая содержит входящий номер, дату поступления, наименование заявителя.</w:t>
      </w:r>
      <w:r>
        <w:rPr>
          <w:color w:val="000000"/>
          <w:sz w:val="28"/>
          <w:szCs w:val="28"/>
        </w:rPr>
        <w:t xml:space="preserve"> При поступлении документов по почте специалист отдела</w:t>
      </w:r>
      <w:r>
        <w:rPr>
          <w:sz w:val="28"/>
          <w:szCs w:val="28"/>
        </w:rPr>
        <w:t xml:space="preserve"> или МАУ «МФЦ»</w:t>
      </w:r>
      <w:r>
        <w:rPr>
          <w:color w:val="000000"/>
          <w:sz w:val="28"/>
          <w:szCs w:val="28"/>
        </w:rPr>
        <w:t>, вскрывает конверт и регистрирует заявл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пециалист отдела на второй день после приёма документов, передает их </w:t>
      </w:r>
      <w:r>
        <w:rPr>
          <w:color w:val="000000"/>
          <w:sz w:val="28"/>
          <w:szCs w:val="28"/>
        </w:rPr>
        <w:t>заместителю Главы Администрации Октябрьского района по инвестиционной политике – главному архитектору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2. </w:t>
      </w:r>
      <w:r>
        <w:rPr>
          <w:rFonts w:eastAsia="Arial"/>
          <w:sz w:val="28"/>
          <w:szCs w:val="28"/>
        </w:rPr>
        <w:t xml:space="preserve">Согласно резолюции </w:t>
      </w:r>
      <w:r>
        <w:rPr>
          <w:sz w:val="28"/>
          <w:szCs w:val="28"/>
        </w:rPr>
        <w:t xml:space="preserve">специалист отдела </w:t>
      </w:r>
      <w:r>
        <w:rPr>
          <w:color w:val="000000"/>
          <w:sz w:val="28"/>
          <w:szCs w:val="28"/>
        </w:rPr>
        <w:t>в течение пяти рабочих дней со дня регистрации заявления</w:t>
      </w:r>
      <w:r>
        <w:rPr>
          <w:sz w:val="28"/>
          <w:szCs w:val="28"/>
        </w:rPr>
        <w:t xml:space="preserve">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Принятие решения о выдаче разрешения </w:t>
      </w:r>
      <w:r>
        <w:rPr>
          <w:color w:val="000000"/>
          <w:sz w:val="28"/>
          <w:szCs w:val="28"/>
        </w:rPr>
        <w:t>или об отказе в выдаче раз-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. </w:t>
      </w:r>
    </w:p>
    <w:p>
      <w:pPr>
        <w:pStyle w:val="Style19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3.3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пециалист отдела на восьмой день после приёма документов</w:t>
      </w:r>
      <w:r>
        <w:rPr>
          <w:color w:val="000000"/>
          <w:sz w:val="28"/>
          <w:szCs w:val="28"/>
        </w:rPr>
        <w:t xml:space="preserve"> вносит руководителю предложения о выдаче разрешения или об отказе в выдаче разрешения с указанием причин отказа.</w:t>
      </w:r>
    </w:p>
    <w:p>
      <w:pPr>
        <w:pStyle w:val="Style19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итель принимает решение о выдаче разрешения или об отказе в выдаче разрешения. </w:t>
      </w:r>
      <w:r>
        <w:rPr>
          <w:sz w:val="28"/>
          <w:szCs w:val="28"/>
        </w:rPr>
        <w:t>Решение принимается путем визирования документов на исполнение.</w:t>
      </w:r>
    </w:p>
    <w:p>
      <w:pPr>
        <w:pStyle w:val="Style19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4. Подготовка или продление, выдача разрешения  </w:t>
      </w:r>
      <w:r>
        <w:rPr>
          <w:color w:val="000000"/>
          <w:sz w:val="28"/>
          <w:szCs w:val="28"/>
        </w:rPr>
        <w:t>или отказа в выдаче разрешения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4.1. Получив  документы  на  исполнение,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пециалист отдела осуществляет подготовку:</w:t>
      </w:r>
    </w:p>
    <w:p>
      <w:pPr>
        <w:pStyle w:val="Style19"/>
        <w:tabs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решения </w:t>
      </w:r>
      <w:r>
        <w:rPr>
          <w:color w:val="000000"/>
          <w:sz w:val="28"/>
          <w:szCs w:val="28"/>
        </w:rPr>
        <w:t>на строительство</w:t>
      </w:r>
      <w:r>
        <w:rPr>
          <w:sz w:val="28"/>
          <w:szCs w:val="28"/>
        </w:rPr>
        <w:t xml:space="preserve"> по форме, утвержденной постановлением 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Style19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выдаче разрешения с указанием причин отказа в 2-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4.2. После подписания разрешения или отказа в выдаче разрешения</w:t>
      </w:r>
      <w:r>
        <w:rPr>
          <w:sz w:val="28"/>
          <w:szCs w:val="28"/>
        </w:rPr>
        <w:t xml:space="preserve"> на десятый день после приёма документов</w:t>
      </w:r>
      <w:r>
        <w:rPr>
          <w:color w:val="000000"/>
          <w:sz w:val="28"/>
          <w:szCs w:val="28"/>
        </w:rPr>
        <w:t xml:space="preserve">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яет подписанное разрешение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- регистрирует разрешение в </w:t>
      </w:r>
      <w:r>
        <w:rPr>
          <w:sz w:val="28"/>
          <w:szCs w:val="28"/>
        </w:rPr>
        <w:t>едином журнале рег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ирует отказ в выдаче разрешения </w:t>
      </w:r>
      <w:r>
        <w:rPr>
          <w:sz w:val="28"/>
          <w:szCs w:val="28"/>
        </w:rPr>
        <w:t>путем внесения в журнал учета исходящих документов записи, которая содержит исходящий номер, 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в устной форме (посредством телефонной связи) информирует заявителя о подписании разрешения или отказа в выдаче разрешения, о дате, времени получения документа;</w:t>
      </w:r>
    </w:p>
    <w:p>
      <w:pPr>
        <w:pStyle w:val="Normal"/>
        <w:ind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выдает заявителю или представителю заявителя один экземпляр разрешения. </w:t>
      </w:r>
    </w:p>
    <w:p>
      <w:pPr>
        <w:pStyle w:val="Normal"/>
        <w:ind w:right="-8" w:firstLine="720"/>
        <w:jc w:val="both"/>
        <w:textAlignment w:val="top"/>
        <w:rPr/>
      </w:pPr>
      <w:r>
        <w:rPr>
          <w:color w:val="000000"/>
          <w:sz w:val="28"/>
          <w:szCs w:val="28"/>
        </w:rPr>
        <w:t>Разрешение на строительство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на строительство выдается лично заявителю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3.4.3. Разрешение на строительство, реконструкцию объектов капитального строительства выдается на срок, предусмотренный проектом организации строительства объекта капитального строительства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рок действия разрешения на строительство в целях строительства, реконструкции объекта капитального строительства продляется</w:t>
      </w:r>
      <w:r>
        <w:rPr>
          <w:sz w:val="28"/>
          <w:szCs w:val="28"/>
        </w:rPr>
        <w:t xml:space="preserve"> руководителем </w:t>
      </w:r>
      <w:r>
        <w:rPr>
          <w:color w:val="000000"/>
          <w:sz w:val="28"/>
          <w:szCs w:val="28"/>
        </w:rPr>
        <w:t>по заявлению заявителя, поданному не менее чем за шестьдесят дней до истечения срока действия такого разрешения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одлении срока действия разрешения подается в порядке, предусмотренном настоящим  </w:t>
      </w:r>
      <w:r>
        <w:rPr>
          <w:sz w:val="28"/>
          <w:szCs w:val="28"/>
        </w:rPr>
        <w:t xml:space="preserve">административным </w:t>
      </w:r>
      <w:r>
        <w:rPr>
          <w:color w:val="000000"/>
          <w:sz w:val="28"/>
          <w:szCs w:val="28"/>
        </w:rPr>
        <w:t>регламентом.</w:t>
      </w:r>
      <w:bookmarkStart w:id="0" w:name="Par1891"/>
      <w:bookmarkEnd w:id="0"/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5. </w:t>
      </w:r>
      <w:r>
        <w:rPr>
          <w:sz w:val="28"/>
          <w:szCs w:val="28"/>
        </w:rPr>
        <w:t xml:space="preserve">Действие разрешения на строительство, реконструкцию объекта капитального строительства прекращается на основании решения Администрации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тябрьского района в случае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/>
      </w:pPr>
      <w:r>
        <w:rPr>
          <w:sz w:val="28"/>
          <w:szCs w:val="28"/>
        </w:rPr>
        <w:t>- 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а от права собственности и иных прав на земельные участки;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оржения договора аренды и иных договоров, на основании которых у юридических лиц возникли права на земельные участки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/>
      </w:pPr>
      <w:r>
        <w:rPr>
          <w:color w:val="000000"/>
          <w:sz w:val="28"/>
          <w:szCs w:val="28"/>
        </w:rPr>
        <w:t xml:space="preserve">3.4.6. </w:t>
      </w:r>
      <w:r>
        <w:rPr>
          <w:sz w:val="28"/>
          <w:szCs w:val="28"/>
        </w:rPr>
        <w:t xml:space="preserve">Решение о прекращении действия разрешения на строительство принимается  в срок не более чем тридцать рабочих дней со дня </w:t>
      </w:r>
      <w:r>
        <w:rPr>
          <w:color w:val="000000"/>
          <w:sz w:val="28"/>
          <w:szCs w:val="28"/>
        </w:rPr>
        <w:t>прекращения прав на земельный участок по основаниям, указанным в пункте 3.4.5 настоящего административного регламента при получении у</w:t>
      </w:r>
      <w:r>
        <w:rPr>
          <w:sz w:val="28"/>
          <w:szCs w:val="28"/>
        </w:rPr>
        <w:t>ведомления исполнительного органа государственной власти или органа местного самоуправления, принявшего решение о прекращении прав на земельный участ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5. Положения </w:t>
      </w:r>
      <w:r>
        <w:rPr>
          <w:color w:val="000000"/>
          <w:sz w:val="28"/>
          <w:szCs w:val="28"/>
        </w:rPr>
        <w:t>подразделов</w:t>
      </w:r>
      <w:r>
        <w:rPr>
          <w:sz w:val="28"/>
          <w:szCs w:val="28"/>
        </w:rPr>
        <w:t xml:space="preserve"> 3.1 - 3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1.1. 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пециалисты отдела, ответственные  за  предоставление  муниципаль-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caps/>
          <w:sz w:val="28"/>
          <w:szCs w:val="28"/>
        </w:rPr>
        <w:t>5.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ind w:left="-1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1" w:name="Par298"/>
      <w:bookmarkEnd w:id="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</w:t>
      </w:r>
      <w:r>
        <w:rPr>
          <w:color w:val="000000"/>
          <w:sz w:val="28"/>
          <w:szCs w:val="28"/>
        </w:rPr>
        <w:t>главным архитектором</w:t>
      </w:r>
      <w:r>
        <w:rPr>
          <w:sz w:val="28"/>
          <w:szCs w:val="28"/>
        </w:rPr>
        <w:t>, подаются  на имя  Главы Октябр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</w:t>
      </w:r>
      <w:r>
        <w:rPr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 xml:space="preserve">5.8. В случае получения неудовлетворительного решения, принятого в ходе рассмотрения жалобы,  </w:t>
      </w:r>
      <w:r>
        <w:rPr>
          <w:rFonts w:eastAsia="Calibri"/>
          <w:sz w:val="28"/>
          <w:szCs w:val="28"/>
          <w:lang w:eastAsia="en-US"/>
        </w:rPr>
        <w:t>заявитель</w:t>
      </w:r>
      <w:r>
        <w:rPr>
          <w:sz w:val="28"/>
          <w:szCs w:val="28"/>
        </w:rPr>
        <w:t xml:space="preserve"> имеет право обратиться в судебные орг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ind w:left="-1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2785</wp:posOffset>
                </wp:positionH>
                <wp:positionV relativeFrom="paragraph">
                  <wp:posOffset>54610</wp:posOffset>
                </wp:positionV>
                <wp:extent cx="373443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Выдача разрешения на строительство в целях строительства, реконструкции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96.6pt;mso-wrap-distance-left:9pt;mso-wrap-distance-right:9pt;mso-wrap-distance-top:0pt;mso-wrap-distance-bottom:0pt;margin-top:4.3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ыдача разрешения на строительство в целях строительства, реконструкции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7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7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я на строительство в целях строительств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 объекта капитального строительств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8378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заявления о  выдаче  разрешения и регистрация документ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обходимых для выдач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реш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редставленных документов на соответствие градостроительном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у земельного  участка либо в случае выдачи разрешения на строительств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ного объекта требованиям проекта планировки территории и проект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евания территории, а такж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ым ли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выдаче разрешения или об отказе в 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указанием прич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.65pt;mso-wrap-distance-left:9pt;mso-wrap-distance-right:9pt;mso-wrap-distance-top:0pt;mso-wrap-distance-bottom:0pt;margin-top:0.05pt;mso-position-vertical-relative:text;margin-left:202.65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  выдаче  разрешения и регистрация документ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еобходимых для выдач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color w:val="000000"/>
                              </w:rPr>
                              <w:t xml:space="preserve"> на строительство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02.55pt,1.5pt" to="102.55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 на соответствие градостроительном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у земельного  участка либо в случае выдачи разрешения на строительство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ого объекта требованиям проекта планировки территории и проек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евания территории, а такж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ым линиям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02.55pt,-0.8pt" to="102.55pt,13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ыдаче разрешения или об отказе в 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указанием прич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02385</wp:posOffset>
                </wp:positionH>
                <wp:positionV relativeFrom="paragraph">
                  <wp:posOffset>19050</wp:posOffset>
                </wp:positionV>
                <wp:extent cx="0" cy="184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.5pt" to="102.55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302385</wp:posOffset>
                </wp:positionH>
                <wp:positionV relativeFrom="paragraph">
                  <wp:posOffset>-10160</wp:posOffset>
                </wp:positionV>
                <wp:extent cx="0" cy="1841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0.8pt" to="102.55pt,13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21590</wp:posOffset>
                </wp:positionV>
                <wp:extent cx="210248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 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.65pt;mso-wrap-distance-left:9pt;mso-wrap-distance-right:9pt;mso-wrap-distance-top:0pt;mso-wrap-distance-bottom:0pt;margin-top:1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6245</wp:posOffset>
                </wp:positionH>
                <wp:positionV relativeFrom="paragraph">
                  <wp:posOffset>26670</wp:posOffset>
                </wp:positionV>
                <wp:extent cx="0" cy="124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.1pt" to="234.3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0770</wp:posOffset>
                </wp:positionH>
                <wp:positionV relativeFrom="paragraph">
                  <wp:posOffset>26670</wp:posOffset>
                </wp:positionV>
                <wp:extent cx="0" cy="124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.1pt" to="385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6369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0.1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ание отказа  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отказа  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6369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0.1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58925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отказа  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отказа  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52905" cy="61023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48.0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отказа  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тказа 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79575" cy="5670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4.6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bookmarkStart w:id="2" w:name="i123855"/>
                                  <w:bookmarkEnd w:id="2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           от 16.09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3  № 78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bookmarkStart w:id="3" w:name="i123855"/>
                            <w:bookmarkEnd w:id="3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2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           от 16.09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3  № 78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а заявления о  выдаче </w:t>
      </w:r>
      <w:r>
        <w:rPr>
          <w:color w:val="000000"/>
          <w:sz w:val="28"/>
          <w:szCs w:val="28"/>
        </w:rPr>
        <w:t>разрешения на строительство в целях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</w:t>
      </w:r>
    </w:p>
    <w:p>
      <w:pPr>
        <w:pStyle w:val="Style17"/>
        <w:tabs>
          <w:tab w:val="clear" w:pos="720"/>
          <w:tab w:val="left" w:pos="32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7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разрешение на строительство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объект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 месяца (ев)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  <w:tab/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  будет осуществляться на основании</w:t>
      </w:r>
      <w:r>
        <w:rPr>
          <w:rFonts w:cs="Times New Roman" w:ascii="Times New Roman" w:hAnsi="Times New Roman"/>
          <w:sz w:val="24"/>
        </w:rPr>
        <w:t xml:space="preserve">   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 землей закреплено</w:t>
      </w:r>
      <w:r>
        <w:rPr>
          <w:rFonts w:cs="Times New Roman" w:ascii="Times New Roman" w:hAnsi="Times New Roman"/>
          <w:sz w:val="24"/>
        </w:rPr>
        <w:t xml:space="preserve">    ___________________________________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от "____"____________г. N 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Обязуюсь обо всех изменениях, связанных с приведенными в настоящем заявлении сведениями, сообщать в отдел архитектуры и сопровождения проектов Администрации  Октябрь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_________________          _______________         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   (подпись)                                       (Ф.И.О.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           от 16.09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3  № 78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3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           от 16.09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3  № 78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заявления о  </w:t>
      </w:r>
      <w:r>
        <w:rPr>
          <w:rFonts w:eastAsia="Calibri"/>
          <w:sz w:val="28"/>
          <w:szCs w:val="28"/>
        </w:rPr>
        <w:t>продлении срока действ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ешения на строительство</w:t>
      </w:r>
      <w:r>
        <w:rPr>
          <w:color w:val="000000"/>
          <w:sz w:val="28"/>
          <w:szCs w:val="28"/>
        </w:rPr>
        <w:t xml:space="preserve"> в целях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7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 продлить    срок    действия    разрешения     на   строительств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нструкцию       объекта       капитального      строительства,      выданного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 г. №_________сроком действия до «__»____________ 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  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Style17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м на праве 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43" w:leader="none"/>
        </w:tabs>
        <w:rPr>
          <w:sz w:val="28"/>
          <w:szCs w:val="28"/>
        </w:rPr>
      </w:pPr>
      <w:r>
        <w:rPr>
          <w:sz w:val="28"/>
          <w:szCs w:val="28"/>
        </w:rPr>
        <w:t>на срок до «__»   _________    ____ г. в связи с 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причина нарушения установленного срока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объекте выполнены следующие работы: 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еречисляются фактически выполненные объемы работ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_________________          _______________         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   (подпись)                                       (Ф.И.О.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trf.com/Basesdoc/44/44951/index.htm" TargetMode="External"/><Relationship Id="rId4" Type="http://schemas.openxmlformats.org/officeDocument/2006/relationships/hyperlink" Target="consultantplus://offline/ref=8213471D39DF5160DCB542022A811EE285C98EAA526CEB4BA21AD4E2245D338CF9FE24FC7143x6J" TargetMode="External"/><Relationship Id="rId5" Type="http://schemas.openxmlformats.org/officeDocument/2006/relationships/hyperlink" Target="consultantplus://offline/ref=8213471D39DF5160DCB542022A811EE285C98EAA526CEB4BA21AD4E2245D338CF9FE24F9753F53B543xCJ" TargetMode="External"/><Relationship Id="rId6" Type="http://schemas.openxmlformats.org/officeDocument/2006/relationships/hyperlink" Target="consultantplus://offline/ref=8213471D39DF5160DCB542022A811EE285C98EAA526CEB4BA21AD4E2245D338CF9FE24FD7543xE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0:00Z</dcterms:created>
  <dc:creator>я</dc:creator>
  <dc:description/>
  <cp:keywords/>
  <dc:language>en-US</dc:language>
  <cp:lastModifiedBy>user</cp:lastModifiedBy>
  <cp:lastPrinted>2013-08-21T10:50:00Z</cp:lastPrinted>
  <dcterms:modified xsi:type="dcterms:W3CDTF">2013-09-25T13:20:00Z</dcterms:modified>
  <cp:revision>40</cp:revision>
  <dc:subject/>
  <dc:title>                                              РОССИЙСКАЯ ФЕДЕРАЦИЯ</dc:title>
</cp:coreProperties>
</file>