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10.2011                                     № 739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19" w:hRule="atLeast"/>
        </w:trPr>
        <w:tc>
          <w:tcPr>
            <w:tcW w:w="4440" w:type="dxa"/>
            <w:tcBorders/>
          </w:tcPr>
          <w:p>
            <w:pPr>
              <w:pStyle w:val="Heading2"/>
              <w:spacing w:before="0" w:after="0"/>
              <w:ind w:left="-7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б утверждении административно-</w:t>
            </w:r>
          </w:p>
          <w:p>
            <w:pPr>
              <w:pStyle w:val="Normal"/>
              <w:ind w:left="-71" w:right="-94" w:hanging="0"/>
              <w:rPr/>
            </w:pPr>
            <w:r>
              <w:rPr>
                <w:color w:val="000000"/>
                <w:sz w:val="28"/>
                <w:szCs w:val="28"/>
              </w:rPr>
              <w:t>го регламента по предоставлению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услуги  «Согласова-</w:t>
            </w:r>
          </w:p>
          <w:p>
            <w:pPr>
              <w:pStyle w:val="Normal"/>
              <w:spacing w:before="0" w:after="60"/>
              <w:ind w:left="-71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проектов памятников, памятных знаков, мемориальных досок» </w:t>
            </w:r>
          </w:p>
        </w:tc>
      </w:tr>
    </w:tbl>
    <w:p>
      <w:pPr>
        <w:pStyle w:val="Normal"/>
        <w:ind w:left="-14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  </w:t>
      </w:r>
      <w:r>
        <w:rPr>
          <w:color w:val="000000"/>
          <w:sz w:val="28"/>
          <w:szCs w:val="28"/>
        </w:rPr>
        <w:t xml:space="preserve">распоряжением Администрации Октябрьского района от 30.05.2011 № 229 «Об   </w:t>
      </w:r>
      <w:r>
        <w:rPr>
          <w:bCs/>
          <w:sz w:val="28"/>
          <w:szCs w:val="28"/>
        </w:rPr>
        <w:t>утверждении  порядка  разработки и утверждения административных регламентов предоставления муниципальных услуг (исполнения муниципальных функций) в Октябрьском районе</w:t>
      </w:r>
      <w:r>
        <w:rPr>
          <w:color w:val="000000"/>
          <w:sz w:val="28"/>
          <w:szCs w:val="28"/>
        </w:rPr>
        <w:t>», распоряжением Главы Администрации Октябрьского района от 23.09.2010 № 339 «Об утверждении Порядка разработки, утверждения и реализации стандартов качества муниципальных услуг (функций)», в</w:t>
      </w:r>
      <w:r>
        <w:rPr>
          <w:sz w:val="28"/>
          <w:szCs w:val="28"/>
        </w:rPr>
        <w:t xml:space="preserve"> соответствии с решением Собрания депутатов Октябрьского района Ростовской области от 09.04.2009   № 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уководствуясь ч.8 ст.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Согласование проектов памятников, памятных знаков, мемориальных досок» 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/>
      </w:pPr>
      <w:r>
        <w:rPr>
          <w:sz w:val="28"/>
          <w:szCs w:val="28"/>
        </w:rPr>
        <w:t>2. Утвердить стандарт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ие проектов памятников, памятных знаков, мемориальных досок» 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аспоряж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ктябрьского района                          </w:t>
        <w:tab/>
        <w:t xml:space="preserve">                 И.Ю. Зю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ragraph">
                  <wp:posOffset>-114300</wp:posOffset>
                </wp:positionV>
                <wp:extent cx="177927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12" w:right="-8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от  25.10.2011  № 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1.6pt;mso-wrap-distance-left:9pt;mso-wrap-distance-right:9pt;mso-wrap-distance-top:0pt;mso-wrap-distance-bottom:0pt;margin-top:-9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12" w:right="-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от  25.10.2011  № 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Согласование проектов памятников, памятных знаков, мемориальных досо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Административный регламент предоставления муниципальной услуги «Согласование проектов памятников, памятных знаков, мемориальных досок» (далее –Регламент) разработан в целях повышения качества исполнения и доступности результата оказания муниципальной услуги «Согласование проектов памятников, памятных знаков, мемориальных досок», определяет порядок и сроки сбора необходимых сведений, сроки рассмотрения и выдачи результатов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22.10.2004 г. №178-ЗС «Об объектах культурного наследия (памятниках истории и культуры) в Ростовской области»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НиП 2.7.01-89* «Градостроительство. Планировка и застройка городских и сельских поселений»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ешением Собрания депутатов Октябрьского района Ростовской области от 09.04.2009 г. №288 «Об утверждении Положения о порядке установки в Октябрьском районе мемориальных досок и других памятных знаков»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от 15.06.2009 г. №249 «О создании комиссии по увековечиванию памяти о выдающихся событиях и личностях Октябрьского района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Октябрьский район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редоставление </w:t>
      </w:r>
      <w:r>
        <w:rPr>
          <w:color w:val="000000"/>
          <w:sz w:val="28"/>
          <w:szCs w:val="28"/>
        </w:rPr>
        <w:t>муниципальной услуги осуществляется отделом архитектуры и сопровождения проектов Администрации Октябрьского района (далее –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об установке мемориальных досок и других памятных знаков принимается Собранием депутатов Октябрьского района по представлению Администрации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ектирование, изготовление и установка мемориальных досок или других памятных знаков утверждаются постановлением Администрации 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целях объективной оценки значимости события или лица, имя которого предполагается увековечить, мемориальные доски и другие памятные знаки могут быть установлены не менее чем чере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осле кончины лица, имя которого увековечив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лет после события, в память которого устанавлив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лет после возведения здания или сооружения, признанного в установленном порядке объектом историко-культурного насле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аниями для принятия решения об установке мемориальных досок и других памятных знак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личности или события в истории Октябр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образовании, медицине, спорте, культуре и искусстве, а также особый вклад личности в определенную сферу деятельности, принесший долговременную пользу Октябрьскому району и Оте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решении вопроса об установке мемориальной доски и другого памятного знака учитывается наличие или отсутствие иных форм увековечения данного исторического события или личности на территории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Инициаторами установления мемориальных досок и других памятных знаков могут выступать органы государственной власти и местного самоуправления, предприятия, учреждения, организации независимо от форм собственности, а также инициативные группы граждан численностью не менее 10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Выступающие с инициативой установления мемориальных досок и других памятных знаков в обязательном порядке согласовывают данное решение, а также место установки с Администрацией городского или сельского поселения, на территории которого планируется установление мемориальных досок или других памятных зна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0. Конечным результатом предоставления муниципальной услуги является выдача согласованного проекта установки памятника, памятного знака, мемориальной доски или отказ в согласовании эскизного проекта на установку памятника, памятного знака, мемориальной дос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пособ получения сведений о месте нахождения и графике работы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Отдела могут представля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отрудниками От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сайте Администрации муниципального образования «Октябрьски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 (далее - С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Режим работы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четверг с 08:00 до 17:00, обед: с 12:00 до 13:00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с 08:00 до 16: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праздничные дни - с 08:00 до 16:00, обед: с 12:00 до 13:00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бота, воскресенье, праздн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ни</w:t>
      </w:r>
      <w:r>
        <w:rPr>
          <w:rFonts w:cs="Times New Roman" w:ascii="Times New Roman" w:hAnsi="Times New Roman"/>
          <w:sz w:val="28"/>
          <w:szCs w:val="28"/>
        </w:rPr>
        <w:t xml:space="preserve"> - выходные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Местонахождение Отдела: 346480, Ростовская область, Октябрьский район,                 п. Каменоломни, пер. Шоссейный, 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Телефон для справок Отдела: тел.8(863 60)2-24-1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rPr/>
      </w:pPr>
      <w:r>
        <w:rPr>
          <w:sz w:val="28"/>
          <w:szCs w:val="28"/>
        </w:rPr>
        <w:t xml:space="preserve">Адрес официального сайта Администрации Октябрьского район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отдела: </w:t>
      </w:r>
      <w:r>
        <w:rPr>
          <w:sz w:val="28"/>
          <w:szCs w:val="28"/>
          <w:lang w:val="en-US"/>
        </w:rPr>
        <w:t>ar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орядок информирования о процедуре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цедуре предоставления муниципальной услуги предоставляется бесплат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о предоставлении муниципальной услуги осуществляется работниками Отдела при обращении заявителя лично или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работник Отдела дает полный, точный и понятный ответ на поставленные вопросы. Если вопросы заявителя не относятся к компетенции работника, то он должен переадресовать заявителя на другого работника или сообщить телефонный номер, по которому можно получить необходимую информ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 осуществляется путем публикации информационных материалов в печатных СМИ, включая интернет-сайты, а также на информационных стен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заявителя информация о процедуре предоставления муниципальной услуги предоставляется в течение двух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лучения муниципальной услуги, выступающие с инициативой установления мемориальных досок и других памятных знаков представляют в отдел архитектуры и сопровождения проектов Администрации Октябрьского района,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-ходатайство (с согласованием Главы Администрации городского или сельского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рхивных и других документов, подтверждающих достоверность события или заслуги лица, имя которого увековечивается, копию реестра, подтверждающего принадлежность здания или сооружения к категории объектов историко-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 мемориальной доски или другого памятного з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е по тексту надписи на мемориальной доске или другом памятном зна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полагаемом месте установки (с согласованием Главы Администрации городского или сельского посе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ое согласие собственника здания, строения, сооружения, на котором предполагается установить мемориальную доску, или лица, которому здание, строение, сооружение принадлежит на праве хозяйственного ведения или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с обязательством инициатора ходатайства об оплате расходов по проектированию, изготовлению и установке мемориальной доски или памятного зн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Заявка на согласование проекта установки памятника, памятного знака и мемориальной доски на территории муниципального образования «Октябрь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В случае подписания заявки на согласование эскизного проекта представителем заявителя к заявке обязательно прилагаются документы, подтверждающие полномочия представителя (для представителя физического лица, индивидуального предпринимателя - нотариально удостоверенная доверенность, для представителя юридического лица - доверенность за подписью его руководителя или иного лица, уполномоченного на это его учредительными документами, с приложением печати этой организаци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физического лиц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аспорта с регистрацией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предпринимател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Основанием для отказа в принятии заявки с комплектом документов может быть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одписи уполномоченного лица на копиях документо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ечати юридического лица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отсутствие комплекта документов, указанного в Подразделе П Регламента;</w:t>
      </w:r>
    </w:p>
    <w:p>
      <w:pPr>
        <w:pStyle w:val="3"/>
        <w:ind w:left="709" w:hanging="0"/>
        <w:rPr>
          <w:szCs w:val="28"/>
        </w:rPr>
      </w:pPr>
      <w:r>
        <w:rPr>
          <w:szCs w:val="28"/>
        </w:rPr>
        <w:t>- документы исполнены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ис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Порядок рассмотрения вопросов об установке памятников, памятных знаков и мемориальных дос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1. Отдел архитектуры и сопровождения проектов Администрации Октябрьского района осуществляет регистрацию и учет поступившего комплекта документов (указанного в Подразделе П настоящего Регламента), подготавливает и представляет необходимые документы в комиссию по  увековечению памяти о выдающихся событиях и личностях (далее - комиссия), состав которой утверждается Главой Октябрьского района. Комиссия вправе сформулировать собственные предложения по установке мемориальных досок или другого памятного зн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едставленные документы рассматриваются на заседании комиссии с приглашением представителей Администрации района, отдела культуры, физической культуры, спорта и туризма, Совета ветеранов войны и труда, вооруженных сил и правоохранительных органов, историко-краеведческого музея. В случае необходимости на заседание комиссии могут приглашаться специалисты различных организаций и ведомств.</w:t>
      </w:r>
    </w:p>
    <w:p>
      <w:pPr>
        <w:pStyle w:val="Normal"/>
        <w:ind w:firstLine="540"/>
        <w:rPr/>
      </w:pPr>
      <w:r>
        <w:rPr>
          <w:sz w:val="28"/>
          <w:szCs w:val="28"/>
        </w:rPr>
        <w:t>3.5.3. Комиссия в месячный срок рассматривает поступившие документы и принимает одно из следующих реш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1) поддержать ходатайство об установке мемориальной доски или другого памятного знака;</w:t>
      </w:r>
    </w:p>
    <w:p>
      <w:pPr>
        <w:pStyle w:val="Normal"/>
        <w:ind w:firstLine="540"/>
        <w:rPr/>
      </w:pPr>
      <w:r>
        <w:rPr>
          <w:sz w:val="28"/>
          <w:szCs w:val="28"/>
        </w:rPr>
        <w:t>2)отклонить ходатайство с обоснованием причин отказа, информировать Главу Администрации и Собрание депутатов Октябрьского района о принятом решении и рекомендовать инициатору установки мемориальной доски или другого памятного знака увековечить память события или гражданина в других формах. Данное решение комиссии может быть обжаловано инициаторами установления мемориальных досок и других памятных знаков в судебном поря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вторное ходатайство в отношении одного и того же события или лица рассматривается не ранее чем через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 принятия комиссией решения о возможности установки мемориальной доски или другого памятного знака отдел архитектуры и сопровождения проектов подготавливает и представляет в Администрацию Октябрьского района предложения и соответствующий проект решения в Собрание депутатов Октябрьского района. К проекту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сведения о событии или лице, имя которого предполагается увекове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полагаемом месте установки мемориальной доски или другого памятного зна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финансирования работ по проектированию, изготовлению и установке мемориальной доски или другого памятного зна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обрание депутатов Октябрьского района на основании предложений Администрации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ть ходатайство и установить мемориальную доску или другой памятный зна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После принятия решения Собрания депутатов Октябрьского района об установке мемориальной доски или другого памятного знака отдел архитектуры и сопровождения проектов Администрации района готовит постановление Главы Администрации о проектировании, изготовлении и установке мемориальной доски или другого памятного зна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района отдел архитектуры и сопровождения проектов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художественно-архитектурного проект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екта и места установки мемориальной доски или другого памятного зна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вопросов, связанных с изготовлением и установкой мемориальной доски или другого памятного зна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гласование проектов памятников, памятных знаков, мемориальных до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рок предоставления муниципальной услуги по установке памятников, памятных знаков, мемориальных досок – не более 30 дней, по согласован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установки памятника, памятного знака, мемориальной дос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более 10 рабочих дней со дня регистрации заявки с комплектом документов. При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согласований срок предоставления муниципальной услуги может быть продлен на срок, не превышающий 30 дней. В этом случае срок оказания услуги - 4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Перечень оснований для отказа в предоставлении муниципальной услуги и приостановлени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- Для памятника (памятного знака) нарушения требований нормативных актов по безопасности движения транспорта. СНиП 2.7.01-89* «Градостроительство. Планировка и застройка городских и сельских поселений» п.6.23 (отказ в согласовании УВД ГИБДД)- в пределах треугольников видимости не допускается размещение зданий, сооружений, передвижных предметов, деревьев и кустарников высотой более 0,5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конструкций здания вследствие установки мемориальной доски, приводящие к опасности разрушения здания или нарушению безопасности пребывания людей (нависающие, громоздкие конструк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нешнего архитектурного облика сложившейся окружающей застройки квартала в пределах визуального восприятия, диссонанс, негативное воздействие на эмоциональное восприятие памятника, памятного знака, мемориальной дос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требуемых документов: копии архивных и других документов, подтверждающих достоверность событий или заслуг; письменное обязательство о финансировании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 Основания для приостановлени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чания специалистов Отдела или Главного архитектора района для испр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части архитектурных решений эскизного проекта (при нарушении внешнего архитектурного облика здания, сооружения, сложившейся окружающей застройки района или квартала, а также  нарушение вследствие установки памятной доски конструкций здания, норм освещенности, безопасн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получения согласований уполномоченного органа, осуществляющего контроль сохранения, использования и популяризации объектов культурного наследия, в том случае, если здание или сооружение, на котором устанавливается мемориальная доска, является объектом культурного наследия, подлежащего государственной охран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лок-схема исполнения данной муниципальной услуги приводится в приложении к административному регламенту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– главным архитектором района и начальником отдела архитектуры и сопровождения проектов Администрации Октябрьского района Ростовской области проверок соблюдения исполн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1.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 района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Заявитель вправе по письменному заявлению получить в отделе архитектуры и сопровождения проектов Администрации Октябрьского района информацию и документы, необходимые для обоснования и рассмотрения жалобы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   Н.Н. Савченко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9.1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проектов памятников, памятных знаков, мемориальных досок»</w:t>
      </w:r>
    </w:p>
    <w:p>
      <w:pPr>
        <w:pStyle w:val="ConsPlusNonformat"/>
        <w:widowControl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5046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-ходатайства и регистрация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-ходатайства и регистрация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3937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1pt" to="246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755</wp:posOffset>
                </wp:positionH>
                <wp:positionV relativeFrom="paragraph">
                  <wp:posOffset>107315</wp:posOffset>
                </wp:positionV>
                <wp:extent cx="4504690" cy="955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комиссией по увековечению памяти о выдающихся событиях и личностях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5.25pt;mso-wrap-distance-left:9.05pt;mso-wrap-distance-right:9.05pt;mso-wrap-distance-top:0pt;mso-wrap-distance-bottom:0pt;margin-top:8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комиссией по увековечению памяти о выдающихся событиях и личностях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4365</wp:posOffset>
                </wp:positionH>
                <wp:positionV relativeFrom="paragraph">
                  <wp:posOffset>80010</wp:posOffset>
                </wp:positionV>
                <wp:extent cx="897255" cy="63055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712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6.3pt" to="220.55pt,5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0</wp:posOffset>
                </wp:positionH>
                <wp:positionV relativeFrom="paragraph">
                  <wp:posOffset>80010</wp:posOffset>
                </wp:positionV>
                <wp:extent cx="969645" cy="63055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3pt" to="358.3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155</wp:posOffset>
                </wp:positionH>
                <wp:positionV relativeFrom="paragraph">
                  <wp:posOffset>72390</wp:posOffset>
                </wp:positionV>
                <wp:extent cx="2371090" cy="1280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Подготовка и предоставление в Администрацию Октябрьского района предложения и соответствующего проекта решения в Собрание депутатов Октябрь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0.85pt;mso-wrap-distance-left:9.05pt;mso-wrap-distance-right:9.05pt;mso-wrap-distance-top:0pt;mso-wrap-distance-bottom:0pt;margin-top:5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Подготовка и предоставление в Администрацию Октябрьского района предложения и соответствующего проекта решения в Собрание депутатов Октябрь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0755</wp:posOffset>
                </wp:positionH>
                <wp:positionV relativeFrom="paragraph">
                  <wp:posOffset>72390</wp:posOffset>
                </wp:positionV>
                <wp:extent cx="2294890" cy="1280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вета в письменном виде (в случае отклонения ходатайства с обоснованием причин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0.85pt;mso-wrap-distance-left:9.05pt;mso-wrap-distance-right:9.05pt;mso-wrap-distance-top:0pt;mso-wrap-distance-bottom:0pt;margin-top:5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Подготовка мотивированного ответа в письменном виде (в случае отклонения ходатайства с обоснованием причин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0" cy="5334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26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113030</wp:posOffset>
                </wp:positionV>
                <wp:extent cx="2409190" cy="1342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выдача постановления Администрации Октябрьского района о проектировании, изготовлении и установке памятника, памятного знака, мемориальной дос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5.7pt;mso-wrap-distance-left:9.05pt;mso-wrap-distance-right:9.05pt;mso-wrap-distance-top:0pt;mso-wrap-distance-bottom:0pt;margin-top:8.9pt;mso-position-vertical-relative:text;margin-left:41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выдача постановления Администрации Октябрьского района о проектировании, изготовлении и установке памятника, памятного знака, мемориальной доски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518795</wp:posOffset>
                </wp:positionV>
                <wp:extent cx="0" cy="533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0.85pt" to="132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0</wp:posOffset>
                </wp:positionV>
                <wp:extent cx="2447290" cy="618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амятника, памятного знака, мемориальной до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8.7pt;mso-wrap-distance-left:9.05pt;mso-wrap-distance-right:9.05pt;mso-wrap-distance-top:0pt;mso-wrap-distance-bottom:0pt;margin-top:8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амятника, памятного знака, мемориальной дос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98450</wp:posOffset>
                </wp:positionV>
                <wp:extent cx="2447290" cy="618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48.7pt;mso-wrap-distance-left:9.05pt;mso-wrap-distance-right:9.05pt;mso-wrap-distance-top:0pt;mso-wrap-distance-bottom:0pt;margin-top:23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nformat"/>
        <w:widowControl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0.2011  №739</w:t>
      </w:r>
    </w:p>
    <w:p>
      <w:pPr>
        <w:pStyle w:val="ConsPlusNonformat"/>
        <w:widowControl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качества</w:t>
      </w:r>
    </w:p>
    <w:p>
      <w:pPr>
        <w:pStyle w:val="ConsPlusNonformat"/>
        <w:widowControl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Согласование проектов памятников, памятных знаков, мемориальных досок»</w:t>
      </w:r>
    </w:p>
    <w:p>
      <w:pPr>
        <w:pStyle w:val="ConsPlusNonformat"/>
        <w:widowControl/>
        <w:ind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организаций, в отношении которых применяется стандарт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Администрацией муниципального образования «Октябрьский район» и осуществляется через структурное подразделение –  отдел архитектуры и сопровождения проектов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ые правовые акты, регулирующие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22.10.2004 г. №178-ЗС «Об объектах культурного наследия (памятниках истории и культуры) в Ростовской области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СНиП 2.7.01-89* «Градостроительство. Планировка и застройка городских и сельских поселен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ешением Собрания депутатов Октябрьского района Ростовской области от 09.04.2009 г. №288 «Об утверждении Положения о порядке установки в Октябрьском районе мемориальных досок и других памятных знаков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м Главы Октябрьского района от 15.06.2009 г. №249 «О создании комиссии по увековечиванию памяти о выдающихся событиях и личностях Октябрьского райо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3.Порядок получения доступа к муниципальной услуге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ями муниципальной услуги являются муниципальные учреждения, муниципальные унитарные предприятия, открытые акционерные общества, преобразованные в процессе приватизации из муниципальных унитарных предприятий, иные юридические лица и физические лица (далее –Заявители)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качеству предоставления муниципальной услуги, закрепляемой стандартом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ab/>
        <w:t>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 в отделе архитектуры и сопровождения проектов по адресу: п. Каменоломни, пер. Шоссейный, 4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и почтовой связ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сайте Администрации муниципального образования «Октябрьский район»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электронной почт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, с использованием почтовой, телефонной, электронной связи связи. Информация о приостановлении предоставления Муниципальной услуги или отказе в предоставлении Муниципальной услуги направляется Заявителю письмом, по адресу, указанному в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Муниципальной услуги телефон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любое время с момента приема документов на предоставление Муниципальной услуги, Заявитель имеет право на получение сведений о ходе предоставления Муниципальной услуги посредством телефона, или личного посещения отдела. Заявителю сообщаются сведения о том, на каком этапе предоставления Муниципальной услуги находится представленный им пакет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ab/>
        <w:t>Письменные обращения по установке памятников, памятных знаков, мемориальных досок рассматриваются сотрудниками отдела, с учетом времени, необходимого для подготовки ответа Заявителю, в срок, не превышающий – 30 дней, по согласовани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екта установки памятника, памятного знака, мемориальной до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более 10 рабочих дней со дня регистрации заявки с комплектом документов. При необходимости </w:t>
      </w:r>
      <w:r>
        <w:rPr>
          <w:color w:val="000000"/>
          <w:sz w:val="28"/>
          <w:szCs w:val="28"/>
        </w:rPr>
        <w:t>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согласований срок предоставления муниципальной услуги может быть продлен на срок, не превышающий 30 дней. В этом случае срок оказания услуги - 40 дней с момента получения обращ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сультации (справки) по вопросам предоставления Муниципальной услуги предоставляются должностными лицами отдел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авильности оформления представляемых документов;</w:t>
      </w:r>
    </w:p>
    <w:p>
      <w:pPr>
        <w:pStyle w:val="Normal"/>
        <w:autoSpaceDE w:val="false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рушения требований нормативных актов по безопасности движения транспорта. СНиП 2.7.01-89* «Градостроительство. Планировка и застройка городских и сельских поселений» п.6.23 (отказ в согласовании УВД ГИБДД)- в пределах треугольников видимости не допускается размещение зданий, сооружений, передвижных предметов, деревьев и кустарников высотой более 0,5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конструкций здания вследствие установки мемориальной доски, приводящие к опасности разрушения здания или нарушению безопасности пребывания людей (нависающие, громоздкие конструк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нешнего архитектурного облика сложившейся окружающей застройки квартала в пределах визуального восприятия, диссонанс, негативное воздействие на эмоциональное восприятие памятника, памятного знака, мемориальной дос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архитектурных решений  эскизного проекта (при нарушении внешнего архитектурного облика здания, сооружения,  сложившейся окружающей застройки района или квартала, а также  нарушение вследствие установки памятной доски конструкций здания, норм освещенности, безопасност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необходимости получения согласований уполномоченного органа, осуществляющего контроль за сохранением, использованием и популяризацией объектов культурного наследия, в том случае если  здание или сооружение, на котором устанавливается мемориальная доска, является объектом культурного наследия, подлежащего государственной охра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 или организация и ее местонахожд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сультации предоставляются при личном обращении и посредством телеф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ём граждан осуществляется ежедневно в рабочие часы кроме субботы и воскресень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нарушений требований стандар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в письменной форме должно содержать следующую информаци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 (наименование юридического лица), которым подается жалоба, его место жительства или пребывания (нахождения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указываются: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изнании незаконным действия (бездействия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должны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одавшим ее Заяви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ми в письменной форме, срок рассмотрения жалобы не должен превышать 30 дней с момента получения обращения. 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проверку, срок рассмотрения жалобы может быть продлен, но не более чем на один месяц по решению должностного лица, ответственного или уполномоченного работника Администрации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spacing w:before="240" w:after="60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Заявителе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Заявителем его прав и свобод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фиксируются в книге учета обращений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Заявителю Муниципальной услуги и применению дисциплинарных мер ответственности к сотруднику, допустившему нарушения, ответственному за действие (бездействие)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4"/>
        <w:shd w:fill="FFFFFF" w:val="clear"/>
        <w:ind w:firstLine="72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за нарушение требований стандарта качества муниципальных услуг</w:t>
      </w:r>
    </w:p>
    <w:p>
      <w:pPr>
        <w:pStyle w:val="Style14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тветственность за нарушение требований стандарта сотрудников муниципального учреждения, оказывающего муниципальные услуги.</w:t>
      </w:r>
    </w:p>
    <w:p>
      <w:pPr>
        <w:pStyle w:val="Style14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ответственности за нарушение требований стандарта к сотрудникам муниципального учреждения, оказывающего муниципальные услуги,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допустивший нарушения </w:t>
      </w:r>
      <w:r>
        <w:rPr>
          <w:sz w:val="28"/>
          <w:szCs w:val="28"/>
        </w:rPr>
        <w:t xml:space="preserve"> Стандарта качества</w:t>
      </w:r>
      <w:r>
        <w:rPr>
          <w:color w:val="000000"/>
          <w:sz w:val="28"/>
          <w:szCs w:val="28"/>
        </w:rPr>
        <w:t>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8862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3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245" w:leader="none"/>
        <w:tab w:val="right" w:pos="9355" w:leader="none"/>
      </w:tabs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8862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30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0"/>
      <w:ind w:firstLine="709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Style16">
    <w:name w:val="Без интервала"/>
    <w:basedOn w:val="Normal"/>
    <w:qFormat/>
    <w:pPr>
      <w:spacing w:before="0" w:after="0"/>
      <w:ind w:firstLine="567"/>
    </w:pPr>
    <w:rPr>
      <w:sz w:val="28"/>
      <w:szCs w:val="32"/>
      <w:lang w:bidi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7:00Z</dcterms:created>
  <dc:creator>ConsultantPlus</dc:creator>
  <dc:description/>
  <dc:language>en-US</dc:language>
  <cp:lastModifiedBy>User</cp:lastModifiedBy>
  <cp:lastPrinted>2011-10-26T16:00:00Z</cp:lastPrinted>
  <dcterms:modified xsi:type="dcterms:W3CDTF">2011-11-29T14:16:00Z</dcterms:modified>
  <cp:revision>22</cp:revision>
  <dc:subject/>
  <dc:title>АДМИНИСТРАТИВНЫЙ РЕГЛАМЕНТ</dc:title>
</cp:coreProperties>
</file>