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10.2011              </w:t>
        <w:tab/>
        <w:t xml:space="preserve">                       №730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9.11.2010 № 97  «Об утверждении районной долгосрочной целевой программы «Развитие туризма в Октябрьском районе на 2011-2013 г.г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Собрания депутатов Октябрьского района Ростовской области от 28.07.2011 № 64 «О внесении изменений в решение Собрания депутатов Октябрьского района от 10.12.2010 № 12 «О бюджете Октябрьского района на 2011 год», руководствуясь ч.8 ст. 51 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Администрации Октябрьского района от 29.11.2010 № 97 «Об утверждении районной долгосрочной целевой программы «Развитие туризма в Октябрьском районе на 2011-2013 г.г.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и № 1 к постановлению в разделе «Паспорт долгосрочной целевой программы «Развитие туризма в Октябрьском районе на 2011-2013 г.г.» пункт «Объемы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666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ъемы и источники финансирования Программы </w:t>
            </w:r>
          </w:p>
        </w:tc>
        <w:tc>
          <w:tcPr>
            <w:tcW w:w="6666" w:type="dxa"/>
            <w:tcBorders/>
          </w:tcPr>
          <w:p>
            <w:pPr>
              <w:pStyle w:val="TextBody"/>
              <w:ind w:left="72" w:hanging="0"/>
              <w:rPr/>
            </w:pPr>
            <w:r>
              <w:rPr>
                <w:szCs w:val="28"/>
              </w:rPr>
              <w:t>Всего:   1553,4   тыс. рублей, в  том числе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firstLine="86"/>
              <w:rPr>
                <w:szCs w:val="28"/>
              </w:rPr>
            </w:pPr>
            <w:r>
              <w:rPr>
                <w:szCs w:val="28"/>
              </w:rPr>
              <w:t>средства районного бюджета –  803,8  тыс. руб.;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011г.     303,8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2012 г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   225,0  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2013 г.    275,0   тыс. ру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бюджета поселений – 749,6 тыс. руб.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2011г.      149,6   тыс. руб.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2012г.      550,0  тыс. руб.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2013г.      50,0   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ежегодной корректировке с учетом возможностей  районного бюджета и бюджета посел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Для финансирования мероприятий программы привлечены средства областного бюджета в размере 2635,0 тыс. руб., а также внебюджетных средства      320400,0 тыс. руб.,  в т.ч.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2011г.      315700,0   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2012 г.     1100,0    тыс. руб.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    36000,0    тыс. руб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риложении № 1 к постановлению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, ресурсное обеспечение 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а реализацию программных мероприятий предполагается направить средства из бюджетных и внебюджетных источников в размер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редства областного бюджета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11 г.        2568,6    тыс.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йонный бюджет  803,8 тыс. руб.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1 г.        303,8     тыс.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12 г.        225,0     тыс.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13 г.        275,0     тыс.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редства бюджета поселений – 749,6  тыс. руб.</w:t>
      </w:r>
    </w:p>
    <w:p>
      <w:pPr>
        <w:pStyle w:val="Normal"/>
        <w:ind w:firstLine="360"/>
        <w:rPr/>
      </w:pPr>
      <w:r>
        <w:rPr>
          <w:sz w:val="28"/>
          <w:szCs w:val="28"/>
        </w:rPr>
        <w:t>2011 г.        149,6    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2 г.        550,0     тыс. ру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013 г.        50,0     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бюджетных средств ежегодно уточняются в соответствии с принимаемыми нормативно-правовыми актами о бюджете на очередной финансовый год и плановый пери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редства участников, финансирование которых осуществляется из внебюджетных источников (прогнозируется как возможный источник средств с указанием сумм, на основании соответствующих заявок организаций – участников программы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2 к постановлению подпункт 1.1.1 «Системы программных мероприятий» изложить в редакции, согласно приложению к данно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05.08.2011 № 569 «О внесении изменений в постановление Администрации Октябрьского района от 29.11.2010 № 97 «Об утверждении районной долгосрочной целевой программы «Развитие туризма в Октябрьском районе на 2011-2013г.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Октябрьского района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чальника отдела по организационно - кадровой работе и местному самоуправлению Бессарабова 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И.Ю.Зюзин</w:t>
      </w:r>
    </w:p>
    <w:p>
      <w:pPr>
        <w:pStyle w:val="Normal"/>
        <w:spacing w:lineRule="atLeast" w:line="3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0.2011  № 730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0"/>
        <w:gridCol w:w="3538"/>
        <w:gridCol w:w="2423"/>
        <w:gridCol w:w="61"/>
        <w:gridCol w:w="1343"/>
        <w:gridCol w:w="1559"/>
        <w:gridCol w:w="7"/>
        <w:gridCol w:w="1372"/>
        <w:gridCol w:w="39"/>
        <w:gridCol w:w="1609"/>
        <w:gridCol w:w="1375"/>
        <w:gridCol w:w="158"/>
        <w:gridCol w:w="1253"/>
      </w:tblGrid>
      <w:tr>
        <w:trPr>
          <w:trHeight w:val="3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держание </w:t>
              <w:br/>
              <w:t>мероприятий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ь и участник  мероприятий Программы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7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95" w:hRule="atLeast"/>
        </w:trPr>
        <w:tc>
          <w:tcPr>
            <w:tcW w:w="15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Формирование конкурентоспособной туристской индустрии, способствующей социально-экономическому развитию района и обеспечивающей широкие возможности для организации отдыха жителей района и туристов.</w:t>
            </w:r>
          </w:p>
        </w:tc>
      </w:tr>
      <w:tr>
        <w:trPr>
          <w:trHeight w:val="195" w:hRule="atLeast"/>
        </w:trPr>
        <w:tc>
          <w:tcPr>
            <w:tcW w:w="15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rStyle w:val="PageNumber"/>
                <w:b/>
                <w:sz w:val="28"/>
                <w:szCs w:val="28"/>
                <w:u w:val="single"/>
              </w:rPr>
              <w:t>Задача 2.</w:t>
            </w:r>
            <w:r>
              <w:rPr>
                <w:rStyle w:val="PageNumb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pacing w:val="-11"/>
                <w:sz w:val="28"/>
                <w:szCs w:val="28"/>
              </w:rPr>
              <w:t>овышение конкурентоспособности регионального туристского продукта</w:t>
            </w:r>
            <w:r>
              <w:rPr>
                <w:b/>
                <w:sz w:val="28"/>
                <w:szCs w:val="28"/>
              </w:rPr>
              <w:t xml:space="preserve"> посредством развития въездного и внутреннего туризма, </w:t>
            </w:r>
            <w:r>
              <w:rPr>
                <w:b/>
                <w:spacing w:val="-11"/>
                <w:sz w:val="28"/>
                <w:szCs w:val="28"/>
              </w:rPr>
              <w:t>формирования позитивного имиджа Октябрьского района</w:t>
            </w:r>
          </w:p>
        </w:tc>
      </w:tr>
      <w:tr>
        <w:trPr>
          <w:trHeight w:val="619" w:hRule="atLeast"/>
        </w:trPr>
        <w:tc>
          <w:tcPr>
            <w:tcW w:w="15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.1. Содействие в развитии въездного и внутреннего туризма, п</w:t>
            </w:r>
            <w:r>
              <w:rPr>
                <w:b/>
                <w:sz w:val="28"/>
                <w:szCs w:val="28"/>
              </w:rPr>
              <w:t>родвижение районного туристского продукта, международное и межрегиональное сотрудничество в сфере туризма</w:t>
            </w:r>
          </w:p>
        </w:tc>
      </w:tr>
      <w:tr>
        <w:trPr>
          <w:trHeight w:val="1080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Разработка и издание печатной рекламно-информационной продукции, разработка и изготовление презентационных материалов в электронном виде, изготовление наглядно-демонстрационных материалов (выставочный стенд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ессергенев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4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00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Организация и проведение социальных туров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Предоставление субсидий субъектам туристкой индустрии в целях возмещения части затрат на приобретение основных средств (мебели) в связи с оказанием услуг в сфере туризм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Н.Н. Савченко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38:00Z</dcterms:created>
  <dc:creator>Administrator</dc:creator>
  <dc:description/>
  <dc:language>en-US</dc:language>
  <cp:lastModifiedBy>User</cp:lastModifiedBy>
  <cp:lastPrinted>2011-10-21T16:43:00Z</cp:lastPrinted>
  <dcterms:modified xsi:type="dcterms:W3CDTF">2011-11-29T14:19:00Z</dcterms:modified>
  <cp:revision>325</cp:revision>
  <dc:subject/>
  <dc:title>Приложение № 1</dc:title>
</cp:coreProperties>
</file>