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5.04. 2012                               </w:t>
        <w:tab/>
        <w:t xml:space="preserve">  №  163  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№ 659 от 08.10.201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зменений срока реализации и корректировки объемов финансирования отдельных программных  мероприятий  Районной   долгосрочной целевой программы развития сельского хозяйства и регулирования рынков сельскохозяйственной продукции, сырья и продовольствия в Октябрьском районе на 2010-2012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Октябрьского района № 659 от 08.10.2010   «Об утверждении районной целевой  долгосрочной программы  развития сельского хозяйства и регулирования рынков сельскохозяйственной продукции, сырья и продовольствия в Октябрьском районе Ростовской области на 2010-201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слова  «2010-2012 годы» заменить словами «2010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внести изменения в пункт «Объемы и источники финансирования» и изложить в редакции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.4  «Перечень мероприятий и объектов социальной и инженерной инфраструктуры и объемов финансирования» в редакции согласно приложениям № 2,3,4,5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распоряжения возложить на заместителя Главы Администрации района Бели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 Главы  Октябрьского района                                              И.Ю.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66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ъемы и источники   финансирования 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ind w:left="4216" w:hanging="4216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Heading"/>
              <w:spacing w:lineRule="auto" w:line="232"/>
              <w:ind w:left="4216" w:hanging="4216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 постановлению   Администрации</w:t>
            </w:r>
          </w:p>
          <w:p>
            <w:pPr>
              <w:pStyle w:val="Heading"/>
              <w:spacing w:lineRule="auto" w:line="232"/>
              <w:ind w:left="4216" w:hanging="4216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5.04.201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63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2010-2014 годах–всего: 153 896 461,20 тыс.рублей,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42 449 610,00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–94 878 500,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16 568 451,20  рублей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-в 2010г. – 103 736 051,20 рублей,</w:t>
            </w:r>
            <w:r>
              <w:rPr>
                <w:sz w:val="28"/>
                <w:szCs w:val="28"/>
              </w:rPr>
              <w:t xml:space="preserve">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федерального бюджета -32 575 500,0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–60551700,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 10 608 851,20рублей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-в 2011г. – 31 121 510,00 рублей</w:t>
            </w:r>
            <w:r>
              <w:rPr>
                <w:sz w:val="28"/>
                <w:szCs w:val="28"/>
              </w:rPr>
              <w:t>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федерального бюджета- 9 874 110,00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7 972 400,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3 275 000,00 рублей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8"/>
                <w:szCs w:val="28"/>
              </w:rPr>
              <w:t>-в 2012 г. – 8 464 700,00 рублей</w:t>
            </w:r>
            <w:r>
              <w:rPr>
                <w:sz w:val="28"/>
                <w:szCs w:val="28"/>
              </w:rPr>
              <w:t>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 7 271 200,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1 193 500,00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 2013 г. – 5 287 100,00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 4 5471 600,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745 500,00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в 2014 г. – 5 287 100,00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- 4 541 600,00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745 500,00 рублей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Управляющая делами Администрации района               Н.Н.Савченко</w:t>
      </w:r>
      <w:r>
        <w:rPr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8"/>
        <w:gridCol w:w="142"/>
        <w:gridCol w:w="2458"/>
        <w:gridCol w:w="142"/>
        <w:gridCol w:w="2878"/>
        <w:gridCol w:w="142"/>
        <w:gridCol w:w="1538"/>
        <w:gridCol w:w="142"/>
        <w:gridCol w:w="1638"/>
        <w:gridCol w:w="142"/>
        <w:gridCol w:w="1498"/>
        <w:gridCol w:w="142"/>
        <w:gridCol w:w="1478"/>
        <w:gridCol w:w="142"/>
        <w:gridCol w:w="1338"/>
        <w:gridCol w:w="142"/>
        <w:gridCol w:w="1594"/>
        <w:gridCol w:w="142"/>
      </w:tblGrid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6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 объектам водоснабжения   по ФЦП "Социальное развитие села на 2010-2014 годы      (руб)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объекту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бюжд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 год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янское сельское поселение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ст. Кривянская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047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40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4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9300,0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года""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лучское сельское поселение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х.Ягодинка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3548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8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4948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развитие села в Ростовской области на 2010-2012г"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иановское сельское поселение</w:t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водоснабжения п.Кадамовский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5813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13,2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года""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</w:tr>
      <w:tr>
        <w:trPr>
          <w:trHeight w:val="19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водопроводных сетей в х.Новопавловка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199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62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79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развитие села в Ростовской области на 2010-2012г"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йону на 2010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36051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7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51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8851,2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 района                                    Н.Н.Савченко</w:t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ложение № 2  к постановлению Администрации Октябрьского района от 05.04.2012  № 1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16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2"/>
            <w:r>
              <w:rPr>
                <w:b/>
                <w:bCs/>
                <w:sz w:val="24"/>
                <w:szCs w:val="24"/>
              </w:rPr>
              <w:t>Мероприятия по  объектам водоснабжения   по ФЦП "Социальное развитие села на 2010-2014 годы      (руб)</w:t>
            </w:r>
            <w:bookmarkEnd w:id="0"/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объекту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бюжд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0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ст. Кривянская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047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640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49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9300,0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года"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лучское сельское посе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х.Ягодинка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3548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386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34948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развитие села в Ростовской области на 2010-2012г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водоснабжения п.Кадамовский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5813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3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0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13,2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года"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кутское сельское посел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водопроводных сетей в х.Новопавловка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199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62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79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ое развитие села в Ростовской области на 2010-2012г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йону на 2010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36051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7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5170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8851,2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 района                                    Н.Н.Савченк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0"/>
        <w:gridCol w:w="2100"/>
        <w:gridCol w:w="1780"/>
        <w:gridCol w:w="1520"/>
        <w:gridCol w:w="1640"/>
        <w:gridCol w:w="1476"/>
        <w:gridCol w:w="1360"/>
        <w:gridCol w:w="1624"/>
      </w:tblGrid>
      <w:tr>
        <w:trPr>
          <w:trHeight w:val="9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I12"/>
            <w:bookmarkStart w:id="2" w:name="RANGE!A1%3AI12"/>
            <w:bookmarkEnd w:id="2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 к постановлению Администтрации Октябрьского района от 05.04.2012 № 163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ероприятия по  объектам  водоснабжения   по ФЦП "Социальное развитие села на 2010-2014 годы"                            руб.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бъек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бюжд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1 год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снабжение ст. Кривянская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8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9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0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9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Социальное развитие села до 2012 года""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объект капитального строительства: "Водоснабжение х.Яново-Грушевский Октябрьского района Ростовской об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5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Социальное развитие села до 2012 года""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проводных сетей п.Интернациональный ( новый микрорайон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4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4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6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Социальное развитие села до 2012 года""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йону 2011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21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411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72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5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Социальное развитие села до 2012 года""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Управляющая делами администрации  района                                                     Н.Н.Савченко                 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3020"/>
        <w:gridCol w:w="1840"/>
        <w:gridCol w:w="1440"/>
        <w:gridCol w:w="1560"/>
        <w:gridCol w:w="1454"/>
        <w:gridCol w:w="1396"/>
        <w:gridCol w:w="1670"/>
      </w:tblGrid>
      <w:tr>
        <w:trPr>
          <w:trHeight w:val="6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4 к постановлению Администрации Октябрьского района  от 05.04.2012 № 163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ероприятия по  объектам водоснабжения  по ФЦП "Социальное развитие села  на 2010-2014 годы"                            руб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бъ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бюжд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2012 год                                         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ю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сл.Красюковская Октябрьского района Рост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9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 года"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х.Яново-Грушевский Октябрьского района Рост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3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 года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йону 2012 го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4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Управляющая делами   администрации  района                              Н.Н.Савченко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3020"/>
        <w:gridCol w:w="1854"/>
        <w:gridCol w:w="1440"/>
        <w:gridCol w:w="1736"/>
        <w:gridCol w:w="1457"/>
        <w:gridCol w:w="1388"/>
        <w:gridCol w:w="1674"/>
      </w:tblGrid>
      <w:tr>
        <w:trPr>
          <w:trHeight w:val="6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I15"/>
            <w:bookmarkStart w:id="4" w:name="RANGE!A1%3AI15"/>
            <w:bookmarkEnd w:id="4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 к постановлению Администрации                 Октябрьского района от 05.04.2012 № 163</w:t>
            </w:r>
          </w:p>
        </w:tc>
      </w:tr>
      <w:tr>
        <w:trPr>
          <w:trHeight w:val="315" w:hRule="atLeast"/>
        </w:trPr>
        <w:tc>
          <w:tcPr>
            <w:tcW w:w="157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ероприятия по  объектам водоснабжения по ФЦП "Социальное развитие села на 2010-2014 годы"                            руб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бъект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бюжд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2013 год                                         </w:t>
            </w:r>
          </w:p>
        </w:tc>
      </w:tr>
      <w:tr>
        <w:trPr>
          <w:trHeight w:val="315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ю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сл.Красюковская Октябрьского района Ростов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7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 года"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йону 2013 го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71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5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9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Управляющая делами администрации  района                                                        Н.Н.Савченко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2"/>
        <w:gridCol w:w="3057"/>
        <w:gridCol w:w="1862"/>
        <w:gridCol w:w="1458"/>
        <w:gridCol w:w="1579"/>
        <w:gridCol w:w="1475"/>
        <w:gridCol w:w="1405"/>
        <w:gridCol w:w="1694"/>
      </w:tblGrid>
      <w:tr>
        <w:trPr>
          <w:trHeight w:val="7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 к постановлению Администрации Октябрьского района от 05.04.2012 № 163</w:t>
            </w:r>
          </w:p>
        </w:tc>
      </w:tr>
      <w:tr>
        <w:trPr>
          <w:trHeight w:val="315" w:hRule="atLeast"/>
        </w:trPr>
        <w:tc>
          <w:tcPr>
            <w:tcW w:w="157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ероприятия по  объектам водоснабжения   по ФЦП "Социальное развитие села на 2010-2014 годы"                            руб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объект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бюжд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2014 год                                         </w:t>
            </w:r>
          </w:p>
        </w:tc>
      </w:tr>
      <w:tr>
        <w:trPr>
          <w:trHeight w:val="315" w:hRule="atLeast"/>
        </w:trPr>
        <w:tc>
          <w:tcPr>
            <w:tcW w:w="1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ю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сл.Красюковская Октябрьского района Ростовской области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7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е развитие села до 2012 года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йону 2014 год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71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50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правляющая делами  администрации   района                                                        Н.Н.Савченк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851" w:right="284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1 Знак"/>
    <w:basedOn w:val="Style8"/>
    <w:qFormat/>
    <w:rPr/>
  </w:style>
  <w:style w:type="character" w:styleId="11">
    <w:name w:val=" Знак1"/>
    <w:qFormat/>
    <w:rPr>
      <w:b/>
      <w:bCs/>
      <w:sz w:val="28"/>
      <w:szCs w:val="28"/>
    </w:rPr>
  </w:style>
  <w:style w:type="character" w:styleId="Style9">
    <w:name w:val=" Знак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N">
    <w:name w:val="Текст сноски-FN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55555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2:00Z</dcterms:created>
  <dc:creator>voshod</dc:creator>
  <dc:description/>
  <dc:language>en-US</dc:language>
  <cp:lastModifiedBy>User</cp:lastModifiedBy>
  <cp:lastPrinted>2012-04-11T07:56:00Z</cp:lastPrinted>
  <dcterms:modified xsi:type="dcterms:W3CDTF">2012-05-22T08:49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