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11.</w:t>
      </w:r>
      <w:r>
        <w:rPr>
          <w:b/>
          <w:sz w:val="28"/>
          <w:szCs w:val="24"/>
        </w:rPr>
        <w:t xml:space="preserve">2018                                      № </w:t>
      </w:r>
      <w:r>
        <w:rPr>
          <w:b/>
          <w:sz w:val="28"/>
          <w:szCs w:val="24"/>
          <w:lang w:val="en-US"/>
        </w:rPr>
        <w:t>1528</w:t>
      </w:r>
      <w:r>
        <w:rPr>
          <w:b/>
          <w:sz w:val="28"/>
          <w:szCs w:val="24"/>
        </w:rPr>
        <w:t xml:space="preserve">   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б утверждении муниципальной программы Октябрьского района «Развитие физической культуры и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Октябрьского района «Развитие физической культуры и спорта» (далее – муниципальная программа)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знать утратившим силу с 1 января 2019 года постановление Администрации Октябрьского района от 26.09.2013 № 824 «Об утверждении муниципальной программы Октябрьского района Ростовской области «Развитие физической культуры и спор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Октябрьского района на 2019 год и на плановый период 2020 и 2021 годов.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по вопросам социальной политике Уманцеву С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А.В. Лота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9.11.</w:t>
      </w:r>
      <w:r>
        <w:rPr>
          <w:sz w:val="28"/>
          <w:lang w:val="en-US"/>
        </w:rPr>
        <w:t>2018</w:t>
      </w:r>
      <w:r>
        <w:rPr>
          <w:sz w:val="28"/>
        </w:rPr>
        <w:t xml:space="preserve"> № </w:t>
      </w:r>
      <w:r>
        <w:rPr>
          <w:sz w:val="28"/>
          <w:lang w:val="en-US"/>
        </w:rPr>
        <w:t>152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604"/>
        <w:gridCol w:w="6342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 культуры и спорта» (далее – муниципальная программа);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 (далее - отдел культуры Администрации Октябрьского района);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(далее – РОО)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Развитие инфраструктуры спорта в Октябрьском районе»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Октябрьского района»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.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готовки тренерских кад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ов повышения квалификации для тренеров и тренеров-преподават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на территории Октябр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на территории района баз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сменов и тренеров Октябрьского района за высокие спортивные результа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в Октябрьском район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участия всего населения в культурной  и спортивной жизн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валидов и других маломобильных групп населения к культурным  и спортивным объектам наравне с другими граждан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оличество спортивных сооружений, введенных в эксплуатацию, доступных для занятия спортом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4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113" w:type="dxa"/>
                <w:right w:w="57" w:type="dxa"/>
              </w:tblCellMar>
            </w:tblPr>
            <w:tblGrid>
              <w:gridCol w:w="6286"/>
            </w:tblGrid>
            <w:tr>
              <w:trPr/>
              <w:tc>
                <w:tcPr>
                  <w:tcW w:w="62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муниципаль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муниципаль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 годы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9 55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 85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 070,1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 0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 0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0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 0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 0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 0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 0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 0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 070,1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7 28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 28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составляет 12 27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 5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 070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 070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 070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70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070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 070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 070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 070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 070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 070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 070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Октябрьского района высоких спортивных результатов на соревнованиях областного и всероссийского уровн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инфраструктуры спорта в Октябрьском районе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инфраструктуры спорта в Октябрьском районе</w:t>
            </w:r>
            <w:r>
              <w:rPr>
                <w:kern w:val="2"/>
                <w:sz w:val="28"/>
                <w:szCs w:val="28"/>
                <w:shd w:fill="FFFFFF" w:val="clear"/>
              </w:rPr>
              <w:t>» (далее - подпрограмма 1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 Ростовской области</w:t>
            </w:r>
          </w:p>
        </w:tc>
      </w:tr>
      <w:tr>
        <w:trPr>
          <w:trHeight w:val="689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;</w:t>
            </w:r>
          </w:p>
        </w:tc>
      </w:tr>
      <w:tr>
        <w:trPr>
          <w:trHeight w:val="575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массового спорта, </w:t>
            </w:r>
            <w:r>
              <w:rPr>
                <w:bCs/>
                <w:sz w:val="28"/>
                <w:szCs w:val="28"/>
                <w:shd w:fill="FFFFFF" w:val="clear"/>
              </w:rPr>
              <w:t>в том числе для лиц с ограниченными возможностями здоровья и инвалид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ых сооружений, введенных в эксплуатацию, доступных для занятия спортом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7 88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 88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7 28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 28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591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9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trike/>
                <w:kern w:val="2"/>
                <w:sz w:val="28"/>
                <w:szCs w:val="28"/>
                <w:shd w:fill="E5B8B7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Объем средств из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внебюджетных источников составляет</w:t>
            </w:r>
            <w:r>
              <w:rPr>
                <w:sz w:val="28"/>
                <w:szCs w:val="28"/>
                <w:shd w:fill="E5B8B7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Октябрьского района по направлению развития массового спорта, </w:t>
            </w:r>
            <w:r>
              <w:rPr>
                <w:kern w:val="2"/>
                <w:sz w:val="28"/>
                <w:szCs w:val="28"/>
              </w:rPr>
              <w:t>создание спортивной инфраструктуры для проведения районных и областных соревнован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массового спорта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553"/>
        <w:gridCol w:w="6343"/>
      </w:tblGrid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в Октябрьском районе»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далее – подпрограмма 2)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 Ростовской области</w:t>
            </w:r>
            <w:r>
              <w:rPr>
                <w:kern w:val="2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Октябрьского района и ведению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я мотивации жителей </w:t>
            </w:r>
            <w:r>
              <w:rPr>
                <w:sz w:val="28"/>
                <w:szCs w:val="28"/>
              </w:rPr>
              <w:t>Ростовской области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727" w:hRule="atLeast"/>
        </w:trPr>
        <w:tc>
          <w:tcPr>
            <w:tcW w:w="2757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ое воспитание населения Октябрьского района и обеспечение организации и проведения физкультурных и массовых спортивных мероприятий, спортивных мероприятий по различным видам спорта среди детей и молодежи</w:t>
            </w:r>
          </w:p>
        </w:tc>
      </w:tr>
      <w:tr>
        <w:trPr>
          <w:trHeight w:val="1727" w:hRule="atLeast"/>
        </w:trPr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2 составляет 11 678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7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 0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 0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 0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0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 0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 0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 070,1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 070,1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 070,1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 070,1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жителей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овлечение жителей в регулярные занятия физической культурой и спортом, прежде всего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 2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 5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функционируют 315 объектов спортивной направленности различной ведомственной принадлежности, из них: 222 - плоскостных сооружения, 29 - спортивных залов, 1 - плавательный бассейн, 3 - сооружения для стрелковых видов спорта (тиры), 60 - приспособленных помещений для занятий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</w:t>
        <w:tab/>
        <w:t xml:space="preserve">  Н.Н.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«Развитие физической культуры и спорта», подпрограмм муниципальной программы и их значения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794"/>
        <w:gridCol w:w="1290"/>
        <w:gridCol w:w="841"/>
        <w:gridCol w:w="841"/>
        <w:gridCol w:w="840"/>
        <w:gridCol w:w="838"/>
        <w:gridCol w:w="844"/>
        <w:gridCol w:w="841"/>
        <w:gridCol w:w="841"/>
        <w:gridCol w:w="700"/>
        <w:gridCol w:w="699"/>
        <w:gridCol w:w="703"/>
        <w:gridCol w:w="699"/>
        <w:gridCol w:w="700"/>
        <w:gridCol w:w="703"/>
        <w:gridCol w:w="841"/>
        <w:gridCol w:w="83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293"/>
        <w:gridCol w:w="839"/>
        <w:gridCol w:w="854"/>
        <w:gridCol w:w="855"/>
        <w:gridCol w:w="850"/>
        <w:gridCol w:w="855"/>
        <w:gridCol w:w="850"/>
        <w:gridCol w:w="851"/>
        <w:gridCol w:w="711"/>
        <w:gridCol w:w="709"/>
        <w:gridCol w:w="709"/>
        <w:gridCol w:w="708"/>
        <w:gridCol w:w="709"/>
        <w:gridCol w:w="709"/>
        <w:gridCol w:w="852"/>
        <w:gridCol w:w="850"/>
      </w:tblGrid>
      <w:tr>
        <w:trPr>
          <w:trHeight w:val="33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ндикатор)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лет до 79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ндикатор) 2.1.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индикатор) 1.1. </w:t>
            </w:r>
            <w:r>
              <w:rPr>
                <w:color w:val="000000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1. из них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физической культуры и массового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; 2.2; 1.2.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 Летняя оздоровительная камп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физической активности подрастающего поколения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88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9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08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</w:t>
            </w:r>
            <w:r>
              <w:rPr>
                <w:kern w:val="2"/>
                <w:shd w:fill="FFC000" w:val="clear"/>
              </w:rPr>
              <w:t xml:space="preserve"> </w:t>
            </w:r>
            <w:r>
              <w:rPr>
                <w:kern w:val="2"/>
              </w:rPr>
              <w:t>физкультурно-оздоровительного комплекса в х. Ильичев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88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9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08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  <w:u w:val="none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540"/>
        <w:gridCol w:w="700"/>
        <w:gridCol w:w="700"/>
        <w:gridCol w:w="980"/>
        <w:gridCol w:w="560"/>
        <w:gridCol w:w="840"/>
        <w:gridCol w:w="700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Ростовской области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6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85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инфраструктуры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Строительство спортив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8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8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/>
              <w:t>127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/>
              <w:t>97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/>
              <w:t>10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/>
              <w:t>1070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физической культуры и спорта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1"/>
        <w:gridCol w:w="981"/>
        <w:gridCol w:w="980"/>
        <w:gridCol w:w="980"/>
        <w:gridCol w:w="980"/>
        <w:gridCol w:w="98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Ростовской области «Развитие физической культуры и спор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06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85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3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6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28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28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1 «Развитие инфраструктуры спорт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8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8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59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9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728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728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7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7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7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7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304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992" w:right="851" w:gutter="0" w:header="0" w:top="130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8:00Z</dcterms:created>
  <dc:creator>Пресс-служба  Губернатора РО</dc:creator>
  <dc:description/>
  <dc:language>en-US</dc:language>
  <cp:lastModifiedBy>BEST</cp:lastModifiedBy>
  <cp:lastPrinted>2018-10-31T13:28:00Z</cp:lastPrinted>
  <dcterms:modified xsi:type="dcterms:W3CDTF">2018-11-09T13:28:00Z</dcterms:modified>
  <cp:revision>2</cp:revision>
  <dc:subject/>
  <dc:title/>
</cp:coreProperties>
</file>