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</w:t>
      </w:r>
      <w:r>
        <w:rPr>
          <w:b/>
          <w:bCs/>
          <w:color w:val="212121"/>
          <w:spacing w:val="-6"/>
          <w:sz w:val="28"/>
          <w:szCs w:val="28"/>
        </w:rPr>
        <w:t xml:space="preserve">.2016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605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ов  заседаний тарифной комиссии Администрации  Октябрьского района от 30 августа 2016 № 4, от 27 сентября 2016 № 5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тарифы </w:t>
      </w:r>
      <w:r>
        <w:rPr>
          <w:color w:val="000000"/>
          <w:spacing w:val="12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сентября 2016 года. Постановление подлежит размещению на официальном сайте Администрации Октябрьского района в сети Интернет.</w:t>
      </w:r>
    </w:p>
    <w:p>
      <w:pPr>
        <w:pStyle w:val="Style18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образования Администрации Октябрьского района Цурикова А.Д.</w:t>
      </w:r>
    </w:p>
    <w:p>
      <w:pPr>
        <w:pStyle w:val="Style1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Н.Д. Бессараб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Октябрьского 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0.2016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605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ЕРЕЧЕНЬ ТАРИФОВ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ое бюджетное общеобразовательное учреждение основная общеобразовательная школа № 19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4 часа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гуманитарных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естественных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е бюджетное общеобразовательное учреждение гимназия № 20 им. С.С. Станчева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 для 1 кла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– гимнастика у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на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н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6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физ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хим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би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ы научно-технического направления: «Калейдоскоп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5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ое бюджетное общеобразовательное учреждение основная общеобразовательная школа № 27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4 часа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школьная подгот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appy 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7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Муниципальное бюджетное общеобразовательное учреждение средняя общеобразовательная школа № 33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4 часа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ем без ошиб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эмоционального развития ребенка «Арт – терап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 и государ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би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– основа всех законов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е бюджетное общеобразовательное учреждение средняя общеобразовательная школа № 41.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физ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общество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на платную дополнительную услугу за 12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Баске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1</w:t>
            </w:r>
          </w:p>
        </w:tc>
      </w:tr>
    </w:tbl>
    <w:p>
      <w:pPr>
        <w:pStyle w:val="Style18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Муниципальное бюджетное общеобразовательное учреждение средняя общеобразовательная школа № 48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4 часа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школьное обу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ДПИ «Творческие фантаз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нформацион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рус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физ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музыке «Мир музы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2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 абитурие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хореографии «Танцевальная моза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5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Муниципальное бюджетное общеобразовательное учреждение средняя об</w:t>
      </w:r>
      <w:r>
        <w:rPr/>
        <w:t>щеобразовательная школа № 77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1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5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2 часов в месяц на одного получателя (руб., коп.)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логоп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униципальное бюджетное общеобразовательное учреждение лицей  № 82 им. А.Н. Знаменского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ок по информа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6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географ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би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ы  физкультурно-спортивного направления «Гр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>Администрации Октябрьского района                                          Н. Н. Савченко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1:00Z</dcterms:created>
  <dc:creator>Пользователь Windows</dc:creator>
  <dc:description/>
  <cp:keywords/>
  <dc:language>en-US</dc:language>
  <cp:lastModifiedBy>User</cp:lastModifiedBy>
  <cp:lastPrinted>2016-10-05T15:39:00Z</cp:lastPrinted>
  <dcterms:modified xsi:type="dcterms:W3CDTF">2016-10-07T04:47:00Z</dcterms:modified>
  <cp:revision>54</cp:revision>
  <dc:subject/>
  <dc:title> </dc:title>
</cp:coreProperties>
</file>