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1.2022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7780</wp:posOffset>
                </wp:positionV>
                <wp:extent cx="270002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редней рыночной стоимости одного квадратного метра общей площади жилья по муниципальному образованию «Октябрьский район» на 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8.75pt;mso-wrap-distance-left:9.05pt;mso-wrap-distance-right:9.05pt;mso-wrap-distance-top:0pt;mso-wrap-distance-bottom:0pt;margin-top:1.4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редней рыночной стоимости одного квадратного метра общей площади жилья по муниципальному образованию «Октябрьский район» на 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30.12.2021 № 34 «Об утверждении средней рыночной стоимости одного квадратного метра общей площади жилья на 2022 год», руководствуясь частью 9 статьи 52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 Утвердить среднюю рыночную стоимость одного квадратного метра общей площади жилья по муниципальному образованию «Октябрьский район» на 2022 год в сумме 50 847 рублей 00 копеек (пятьдесят тысяч восемьсот сорок семь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>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1:00Z</dcterms:created>
  <dc:creator>voshod</dc:creator>
  <dc:description/>
  <dc:language>en-US</dc:language>
  <cp:lastModifiedBy>user</cp:lastModifiedBy>
  <cp:lastPrinted>2021-07-09T15:13:00Z</cp:lastPrinted>
  <dcterms:modified xsi:type="dcterms:W3CDTF">2022-02-01T08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