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264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7.05.2023                                                № 564                             р. п. Каменоломни</w:t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муниципальной комиссии по проведению конкурсного отбора инициативных проектов Октябрь- ского района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Областного закона от 01.08.2019 №178 – ЗС «Об инициативном бюджетировании в Ростовской области», постановления Правительства Ростовской области от 05.04.2021 № 280 «О некоторых мерах по реализации Областного закона от 01.08.2019 № 178 – ЗС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муниципальной комиссии по проведению конкурсного отбора инициативных проектов Октябрьского района, согласно приложению № 1.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Утвердить состав конкурсной комиссии по проведению конкурсного отбора инициативных проектов Октябрьского района, согласно приложению № 2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3. Признать утратившим силу постановление Администрации Октябрьского района от 26.11.2019 № 1376 « О муниципальной комиссии по проведению отбора проектов инициативного бюджетирования на конкурсной основе в Октябрьском районе».</w:t>
      </w:r>
    </w:p>
    <w:p>
      <w:pPr>
        <w:pStyle w:val="Normal"/>
        <w:suppressAutoHyphens w:val="true"/>
        <w:spacing w:lineRule="auto" w:line="276" w:before="280" w:after="0"/>
        <w:ind w:firstLine="708"/>
        <w:jc w:val="both"/>
        <w:rPr>
          <w:sz w:val="27"/>
          <w:szCs w:val="27"/>
        </w:rPr>
      </w:pPr>
      <w:r>
        <w:rPr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. Контроль за исполнением настоящего постановления </w:t>
      </w:r>
      <w:r>
        <w:rPr>
          <w:szCs w:val="28"/>
          <w:lang w:eastAsia="ar-SA"/>
        </w:rPr>
        <w:t>возложить на заместителя главы Администрации Октябрьского района Байздренко А.С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района</w:t>
        <w:tab/>
        <w:tab/>
        <w:tab/>
        <w:tab/>
        <w:tab/>
        <w:tab/>
        <w:t xml:space="preserve">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Cs w:val="28"/>
        </w:rPr>
      </w:pPr>
      <w:r>
        <w:rPr>
          <w:szCs w:val="28"/>
        </w:rPr>
        <w:t>Постановление вносит от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о политических коммуник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 постановлению Администрации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Calibri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Calibri"/>
                <w:szCs w:val="28"/>
              </w:rPr>
              <w:t>от  17.05.2023 № 5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омиссии по проведению конкурсного отбор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 Октябрьск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1. Настоящее Положение в соответствии с частью 1 статьи 5 Областного закона от 01.08.2019 № 178-ЗС «Об инициативных проектах» (далее - Областной закон) определяет порядок организации работы муниципальной комиссии </w:t>
      </w:r>
      <w:r>
        <w:rPr>
          <w:rFonts w:eastAsia="TimesNewRoman;Arial Unicode MS"/>
          <w:kern w:val="2"/>
          <w:szCs w:val="28"/>
          <w:lang w:eastAsia="en-US"/>
        </w:rPr>
        <w:t>по проведению конкурсного отбора инициативных проектов (далее – комисс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 Комиссия проводит конкурсный отбор инициативных проектов, выдвигаемых для получения финансовой поддержки за счет субсидий из областного бюджета (далее – проект), в соответствии с Областным законом и Порядком рассмотрения и проведения конкурсного отбора инициативных проектов, выдвигаемых для получения финансовой поддержки за счет субсидий из областного бюджета, а также контроля за их реализацией, утвержденного постановлением Правительства Ростов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20B22"/>
          <w:sz w:val="28"/>
          <w:szCs w:val="28"/>
        </w:rPr>
        <w:t>В состав комиссии входят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20B22"/>
          <w:sz w:val="28"/>
          <w:szCs w:val="28"/>
        </w:rPr>
        <w:t>Количество независимых экспертов составляет не менее одной трети от общего числа лиц, входящих в состав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20B22"/>
          <w:sz w:val="28"/>
          <w:szCs w:val="28"/>
        </w:rPr>
        <w:t>4. Формой работы комиссии являются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ешение комиссии может быть принято в заочной форме путем проведения опрос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20B22"/>
          <w:sz w:val="28"/>
          <w:szCs w:val="28"/>
        </w:rPr>
        <w:t>5. Решение комиссии принимается большинством голосов от присутствующих на заседании членов комиссии путем открытого голосования. В случае равенства голосов голос председательствующего на заседании комиссии является решающи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 секретарем комиссии.</w:t>
      </w:r>
    </w:p>
    <w:p>
      <w:pPr>
        <w:pStyle w:val="Style15"/>
        <w:shd w:fill="FFFFFF" w:val="clear"/>
        <w:jc w:val="both"/>
        <w:rPr>
          <w:szCs w:val="28"/>
          <w:highlight w:val="red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тябрьского района                                          А.А. Пригородова</w:t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7.05.2023 № 5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проведению конкурсного отбор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 Октябрьск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16"/>
          <w:szCs w:val="16"/>
          <w:lang w:eastAsia="en-US"/>
        </w:rPr>
      </w:pPr>
      <w:r>
        <w:rPr>
          <w:rFonts w:eastAsia="Calibri" w:cs="Times New Roman"/>
          <w:kern w:val="2"/>
          <w:sz w:val="16"/>
          <w:szCs w:val="1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зд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Октябрьского район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устовит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 Александ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инновационного раз-вития Администрации Октябрьского района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отдела социально политических коммуникаций  Администрации Октябрьского района, секретарь комиссии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ервый заместитель главы Администрации Октябрьского район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ш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Октябрьского района - начальник ФЭ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т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hd w:fill="FFFFFF" w:val="clear"/>
              </w:rPr>
              <w:t>Александ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муниципального казенного учреждения  "Департамент строительства и жилищно-коммунального хозяйства" Октябрь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управления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Ю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архитектор Октябрь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чены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районной организации ветеранов (пенсионеров) войны, труда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Вооруженных сил и  правоохранительных органов (по согласованию);</w:t>
              <w:tab/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е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</w:t>
            </w:r>
            <w:r>
              <w:rPr/>
              <w:t xml:space="preserve">общественно-государствен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 xml:space="preserve">организации "Союз женщин России» Октябрьского района Ростовской области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и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Андрей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Автономной некоммерческой организации «Юнармейский военно-спортивный патриотический клуб «Октябрьский резерв»»      (по согласованию).</w:t>
              <w:tab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/>
      </w:pPr>
      <w:r>
        <w:rPr>
          <w:szCs w:val="28"/>
        </w:rPr>
        <w:t>Администрации Октябрьского района                                          А.А. Пригородова</w:t>
      </w:r>
    </w:p>
    <w:sectPr>
      <w:type w:val="nextPage"/>
      <w:pgSz w:w="11906" w:h="16838"/>
      <w:pgMar w:left="1304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Arial Narrow" w:cs="Arial Narro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3:00Z</dcterms:created>
  <dc:creator>Делопроизводитель</dc:creator>
  <dc:description/>
  <dc:language>en-US</dc:language>
  <cp:lastModifiedBy>user</cp:lastModifiedBy>
  <cp:lastPrinted>2023-05-26T17:45:00Z</cp:lastPrinted>
  <dcterms:modified xsi:type="dcterms:W3CDTF">2023-08-02T11:33:00Z</dcterms:modified>
  <cp:revision>2</cp:revision>
  <dc:subject/>
  <dc:title/>
</cp:coreProperties>
</file>