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8"/>
          <w:lang w:val="en-US"/>
        </w:rPr>
        <w:t>19.04.2016</w:t>
      </w:r>
      <w:r>
        <w:rPr>
          <w:b/>
          <w:sz w:val="28"/>
          <w:szCs w:val="24"/>
        </w:rPr>
        <w:t xml:space="preserve">                                №    </w:t>
      </w:r>
      <w:r>
        <w:rPr>
          <w:b/>
          <w:sz w:val="28"/>
          <w:szCs w:val="24"/>
          <w:lang w:val="en-US"/>
        </w:rPr>
        <w:t>232</w:t>
      </w:r>
      <w:r>
        <w:rPr>
          <w:b/>
          <w:sz w:val="28"/>
          <w:szCs w:val="24"/>
        </w:rPr>
        <w:t xml:space="preserve">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30.03.2012 года № 148 «О порядке организации работы по формированию и финансовому обеспечению муниципального задания муниципальными учреждениями  Октябрьского района», в связи с увеличением объема финансирования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: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. Признать  утратившим силу постановление Администрации Октябрьского района от 19.08.2015 года № 544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         </w:t>
      </w:r>
      <w:r>
        <w:rPr>
          <w:spacing w:val="-1"/>
          <w:sz w:val="28"/>
          <w:szCs w:val="24"/>
        </w:rPr>
        <w:t xml:space="preserve">3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му хозяйству и транспорту Басакевича С.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публиков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Служба «Заказчика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16 № 23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9"/>
        <w:gridCol w:w="1277"/>
        <w:gridCol w:w="2876"/>
        <w:gridCol w:w="1257"/>
      </w:tblGrid>
      <w:tr>
        <w:trPr>
          <w:trHeight w:val="825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2015 го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"Заказчика" Октябрьского район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30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2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40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19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троительный контроль содержанием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888,3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крепление материально-технической базы (приобретение оборудования,ТС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ого нало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овый объем муниципальной услуги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 доро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98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ормативная стоимость предоставления единицы муниципальной услуги (=1.1/2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13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417"/>
        <w:gridCol w:w="2268"/>
        <w:gridCol w:w="1559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финансового обеспечения муниципального задания на 2015 год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110,8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2,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2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6</w:t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87,9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7,9</w:t>
            </w:r>
          </w:p>
        </w:tc>
      </w:tr>
      <w:tr>
        <w:trPr>
          <w:trHeight w:val="747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19,4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содержанием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8,3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траты на приобретение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5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ый налог и 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9,8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>Н.Н.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6:00Z</dcterms:created>
  <dc:creator>voshod</dc:creator>
  <dc:description/>
  <dc:language>en-US</dc:language>
  <cp:lastModifiedBy>user</cp:lastModifiedBy>
  <cp:lastPrinted>2016-04-27T13:55:00Z</cp:lastPrinted>
  <dcterms:modified xsi:type="dcterms:W3CDTF">2016-04-27T09:5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