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6.06.2013 г.     </w:t>
        <w:tab/>
        <w:tab/>
        <w:t xml:space="preserve">     </w:t>
        <w:tab/>
        <w:t xml:space="preserve">    № 494</w:t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«Переселение до 31 декабря 2015г. граждан из аварийного жилищного фонда, признанного таковым до 01.01.2012 г., расположенного на территории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 № 600 «О мерах по 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  <w:sz w:val="28"/>
          <w:szCs w:val="28"/>
        </w:rPr>
        <w:t xml:space="preserve">,  во исполнение п. 3 постановления Правительства Ростовской области от 16.05.2013 № 286 «Об утверждении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Ростовской области», областной долгосрочной целевой программы «Развитие жилищного строительства в Ростовской области на 2010-2015 годы», утвержденной постановлением Правительства Ростовской области от 13.11.2009 № 600, подпрограммы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 районной долгосрочной целевой программы «Развитие жилищного строительства в Октябрьском районе на 2010-2015 годы»,  утвержденной постановлением Администрации Октябрьского района 19.04.2010 № 240, руководствуясь ст. 51 Устава муниципального образования «Октябрьский район»,  </w:t>
      </w:r>
    </w:p>
    <w:p>
      <w:pPr>
        <w:pStyle w:val="3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3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Утвердить План мероприятий («дорожную карту») «Переселение </w:t>
        <w:br/>
        <w:t>до 31 декабря 2015 г. граждан из аварийного жилищного фонда, признанного таковым до 1 января 2012 г., расположенного на территории Октябрьского района» согласно приложению (далее – План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pacing w:val="-4"/>
          <w:sz w:val="28"/>
        </w:rPr>
        <w:t>2. Рекомендовать муниципальному образованию «Персиановское сельское поселение» утвердить план мероприятий, направленный на переселение граждан из аварийного жилищного фонда, признанного таковым до 01.01.2012 г., расположенного на территории Персиановского сельского поселения.</w:t>
      </w:r>
    </w:p>
    <w:p>
      <w:pPr>
        <w:pStyle w:val="BodyText2"/>
        <w:ind w:firstLine="540"/>
        <w:rPr/>
      </w:pP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исполняющего обязанности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>
          <w:szCs w:val="28"/>
        </w:rPr>
        <w:tab/>
        <w:t xml:space="preserve">Глава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ab/>
        <w:tab/>
        <w:tab/>
        <w:t xml:space="preserve">        Е.П. Луганцев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2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2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widowControl w:val="false"/>
        <w:spacing w:lineRule="auto" w:line="22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 № 494</w:t>
      </w:r>
    </w:p>
    <w:p>
      <w:pPr>
        <w:pStyle w:val="Normal"/>
        <w:widowControl w:val="false"/>
        <w:spacing w:lineRule="auto" w:line="225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Переселение до 31 декабря 2015 г. граждан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sz w:val="28"/>
          <w:szCs w:val="28"/>
        </w:rPr>
        <w:t>из аварийного жилищного фонда, признанного таковым  до 1 января 2012 г, расположенного на территории Октябрьского района»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 разработки Плана мероприятий («дорожной карты») «Переселение до  31 декабря 2015 г. граждан из аварийного жилищного фонда, признанного 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овым до 1 января 2012 г., расположенного на территории Октябрьского 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sz w:val="28"/>
          <w:szCs w:val="28"/>
        </w:rPr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Переселение до </w:t>
        <w:br/>
        <w:t>31 декабря 2015 г. граждан из аварийного жилищного фонда, признанного таковым до 1 января 2012 г., расположенного на территории Октябрьского района» (далее – План) являются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Октябрьского района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путем расселения их из аварийного жилищного фонда;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рынка жилья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д аварийным жилищным фондом понимается  совокупность жилых помещений в многоквартирных домах, признанных в установленном порядке </w:t>
        <w:br/>
        <w:t>до 1 января 2012 г.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sz w:val="28"/>
          <w:szCs w:val="28"/>
        </w:rPr>
        <w:t>2. Общее описание Плана мероприятий («дорожной карты»)</w:t>
      </w:r>
    </w:p>
    <w:p>
      <w:pPr>
        <w:pStyle w:val="Normal"/>
        <w:widowControl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селение до  31 декабря 2015 г. граждан из аварийного жилищного фонда, признанного таковым до 1 января 2012 г., расположенного на территории 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sz w:val="28"/>
          <w:szCs w:val="28"/>
        </w:rPr>
        <w:t>Октябрьского района»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бщая площадь аварийного жилищного фонда, расположенного на территории Октябрьского района, с разбивкой по муниципальным образованиям района, на которой проживают граждане, подлежащие переселению в течение </w:t>
        <w:br/>
        <w:t>2013 – 2015 годов, указана  в приложении № 1 к настоящему Плану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боснование объема финансирования переселения граждан из аварийного жилищного фонда Октябрьского района указано в приложении № 2 к настоящему Плану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лан организационных мероприятий на территории Октябрьского района  в связи с переселением граждан из аварийного жилищного фонда указан в приложении № 3 к настоящему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Управляющего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А.В. Польских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</w:rPr>
        <w:t xml:space="preserve">Приложение № 1 </w:t>
        <w:br/>
        <w:t xml:space="preserve">к </w:t>
      </w:r>
      <w:r>
        <w:rPr>
          <w:sz w:val="28"/>
          <w:szCs w:val="28"/>
        </w:rPr>
        <w:t>Плану мероприяти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(«дорожной карте») «Пересел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31 декабря 2015 г. гражда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,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ого таковым до 1 января 2012 г., расположенного на территори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Октябрьского района»</w:t>
      </w:r>
    </w:p>
    <w:p>
      <w:pPr>
        <w:pStyle w:val="Normal"/>
        <w:widowControl w:val="false"/>
        <w:spacing w:lineRule="auto" w:line="216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ЩАЯ ПЛОЩАДЬ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аварийного жилищного фонда, расположенного на территории Октябрьского района, с разбивкой по муниципальным образованиям, на которой проживают граждане, подлежащие  переселению в течение 2013 – 2015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"/>
        <w:gridCol w:w="2840"/>
        <w:gridCol w:w="846"/>
        <w:gridCol w:w="1613"/>
        <w:gridCol w:w="887"/>
        <w:gridCol w:w="886"/>
        <w:gridCol w:w="601"/>
        <w:gridCol w:w="681"/>
        <w:gridCol w:w="1002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8"/>
                <w:sz w:val="28"/>
                <w:szCs w:val="2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район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бщая площадь аварийного жи</w:t>
              <w:softHyphen/>
              <w:t>лищного фонда (кв. м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лощадь аварийного фонда, расселяемого по иным программам (без участия средств Фонда содействия реформированию жилищно-коммунального хозяйства), кв. 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й фонд, </w:t>
            </w:r>
            <w:r>
              <w:rPr>
                <w:spacing w:val="-8"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беспе</w:t>
            </w:r>
            <w:r>
              <w:rPr>
                <w:sz w:val="28"/>
                <w:szCs w:val="28"/>
              </w:rPr>
              <w:t>чен</w:t>
              <w:softHyphen/>
              <w:t xml:space="preserve">ный </w:t>
            </w:r>
            <w:r>
              <w:rPr>
                <w:spacing w:val="-8"/>
                <w:sz w:val="28"/>
                <w:szCs w:val="28"/>
              </w:rPr>
              <w:t>финан</w:t>
              <w:softHyphen/>
              <w:t>сирова</w:t>
            </w:r>
            <w:r>
              <w:rPr>
                <w:sz w:val="28"/>
                <w:szCs w:val="28"/>
              </w:rPr>
              <w:t>нием (кв. м)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spacing w:val="-10"/>
                <w:sz w:val="28"/>
                <w:szCs w:val="28"/>
              </w:rPr>
              <w:t xml:space="preserve">площадь, </w:t>
            </w:r>
            <w:r>
              <w:rPr>
                <w:spacing w:val="-16"/>
                <w:sz w:val="28"/>
                <w:szCs w:val="28"/>
              </w:rPr>
              <w:t>занимае</w:t>
            </w:r>
            <w:r>
              <w:rPr>
                <w:spacing w:val="-8"/>
                <w:sz w:val="28"/>
                <w:szCs w:val="28"/>
              </w:rPr>
              <w:t>мая граж</w:t>
              <w:softHyphen/>
            </w:r>
            <w:r>
              <w:rPr>
                <w:sz w:val="28"/>
                <w:szCs w:val="28"/>
              </w:rPr>
              <w:t xml:space="preserve">данами, </w:t>
            </w:r>
            <w:r>
              <w:rPr>
                <w:spacing w:val="-12"/>
                <w:sz w:val="28"/>
                <w:szCs w:val="28"/>
              </w:rPr>
              <w:t>подле</w:t>
            </w:r>
            <w:r>
              <w:rPr>
                <w:spacing w:val="-16"/>
                <w:sz w:val="28"/>
                <w:szCs w:val="28"/>
              </w:rPr>
              <w:t>жащими</w:t>
            </w:r>
            <w:r>
              <w:rPr>
                <w:spacing w:val="-8"/>
                <w:sz w:val="28"/>
                <w:szCs w:val="28"/>
              </w:rPr>
              <w:t xml:space="preserve"> пе</w:t>
            </w:r>
            <w:r>
              <w:rPr>
                <w:sz w:val="28"/>
                <w:szCs w:val="28"/>
              </w:rPr>
              <w:t>ресел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 год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5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3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33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3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А.В. Польских</w:t>
      </w:r>
    </w:p>
    <w:p>
      <w:pPr>
        <w:pStyle w:val="Normal"/>
        <w:ind w:left="4678" w:hanging="0"/>
        <w:jc w:val="center"/>
        <w:rPr/>
      </w:pPr>
      <w:r>
        <w:rPr>
          <w:sz w:val="28"/>
        </w:rPr>
        <w:t xml:space="preserve">Приложение № 2 </w:t>
        <w:br/>
        <w:t xml:space="preserve">к </w:t>
      </w:r>
      <w:r>
        <w:rPr>
          <w:sz w:val="28"/>
          <w:szCs w:val="28"/>
        </w:rPr>
        <w:t>Плану мероприяти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«дорожной карте») «Пересел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до 31 декабря 2015 г.  гражда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,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ого таковым до 1 января 2012 г., расположенного на территории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28"/>
          <w:szCs w:val="28"/>
        </w:rPr>
        <w:t>Октябрьского района»</w:t>
      </w:r>
    </w:p>
    <w:p>
      <w:pPr>
        <w:pStyle w:val="Normal"/>
        <w:widowControl w:val="false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а финансирования переселения граждан из аварийного жилищного фонда Октябрьского района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4370"/>
        <w:gridCol w:w="1622"/>
        <w:gridCol w:w="763"/>
        <w:gridCol w:w="770"/>
        <w:gridCol w:w="721"/>
        <w:gridCol w:w="1100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финанси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арийного жилищного фонда, из которого осуществляется переселение (кв. м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лей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ые источ</w:t>
            </w: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Октябрьскому райо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2013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2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Развитие жилищного строительства в Октябрьском районе на 2010-2015 годы», утвержденная постановлением Администрации Октябрьского района 19.04.2010 г. № 240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А.В. Польских</w:t>
      </w:r>
    </w:p>
    <w:p>
      <w:pPr>
        <w:pStyle w:val="Normal"/>
        <w:ind w:left="4111" w:hanging="0"/>
        <w:jc w:val="center"/>
        <w:rPr/>
      </w:pPr>
      <w:r>
        <w:rPr>
          <w:sz w:val="28"/>
        </w:rPr>
        <w:t xml:space="preserve">Приложение № 3 </w:t>
        <w:br/>
        <w:t xml:space="preserve">к </w:t>
      </w:r>
      <w:r>
        <w:rPr>
          <w:sz w:val="28"/>
          <w:szCs w:val="28"/>
        </w:rPr>
        <w:t>Плану мероприятий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«дорожной карте») «Переселение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до 31 декабря 2015 г. граждан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,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ного таковым до 1 января 2012 г., 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расположенного на территории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Октябрьского района»</w:t>
      </w:r>
    </w:p>
    <w:p>
      <w:pPr>
        <w:pStyle w:val="Normal"/>
        <w:spacing w:lineRule="auto" w:line="228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рганизационных мероприятий на территории Октябрьского района в связи с переселением граждан из аварийного жилищного фонда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3772"/>
        <w:gridCol w:w="1478"/>
        <w:gridCol w:w="2967"/>
        <w:gridCol w:w="98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дготовка и утверждение муниципальных программ по переселению граждан из аварийного жилищного фон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2013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тдел по организации строительства и созданию условий для жилищного строительства Администрации Октябрьского района, 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нятие муниципальных правовых актов о бюджете му</w:t>
              <w:softHyphen/>
              <w:t>ниципального образования на текущий год, предусматри</w:t>
              <w:softHyphen/>
              <w:t>вающих необходимые источники финансирования переселения граждан из аварийного жилищного фон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2013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обрание депутатов Октябрьского района Ростовской области, ФЭУ Администрации Октябрьского района, 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ономического обоснования приобретения жилых помещений для переселения граждан из аварийного жилищного фонда с учетом состояния рынка подрядных ор</w:t>
              <w:softHyphen/>
              <w:t>ганизаций для строительства жилья и рынка готового жи</w:t>
              <w:softHyphen/>
              <w:t>лья в муниципальном образовании «Октябрьский райо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2013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ключение муниципальных контрактов на приобретение, строительство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циального найма или мены с гражданами, переселяемыми из аварийного жилищного фон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3 г.,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4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ониторинг выполнения плана мероприятий по пересел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 организации строительства и созданию условий для жилищного строительства Администрации Октябрьского района, 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яемого аварийного фонда за счет средств внебюджетных источ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Персиановское сель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И.О. Управляющего делами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>А.В. Польских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0:00Z</dcterms:created>
  <dc:creator>Пресс-служба  Губернатора РО</dc:creator>
  <dc:description/>
  <cp:keywords/>
  <dc:language>en-US</dc:language>
  <cp:lastModifiedBy>Елена</cp:lastModifiedBy>
  <cp:lastPrinted>2013-06-25T15:55:00Z</cp:lastPrinted>
  <dcterms:modified xsi:type="dcterms:W3CDTF">2013-06-28T06:02:00Z</dcterms:modified>
  <cp:revision>3</cp:revision>
  <dc:subject/>
  <dc:title> </dc:title>
</cp:coreProperties>
</file>